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3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1480" w:hRule="atLeast"/>
        </w:trPr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решению исполкома</w:t>
            </w:r>
          </w:p>
          <w:p>
            <w:pPr>
              <w:pStyle w:val="Normal"/>
              <w:rPr/>
            </w:pPr>
            <w:r>
              <w:rPr/>
              <w:t>городского совета</w:t>
            </w:r>
          </w:p>
          <w:p>
            <w:pPr>
              <w:pStyle w:val="Normal"/>
              <w:rPr/>
            </w:pPr>
            <w:r>
              <w:rPr/>
              <w:t>от ______________ №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пециализированной службы торговли, транспорта, питания и быт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14"/>
      </w:tblGrid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раменк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рина Александровна                                         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отдела по вопросам торговли, бытового и транспортного обслуживания населения и защиты прав потребителей, начальник службы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лашни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алентина Ивановна                                          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аведующая столовой общеобразовательной школы </w:t>
            </w:r>
            <w:r>
              <w:rPr>
                <w:lang w:val="uk-UA"/>
              </w:rPr>
              <w:t xml:space="preserve">І – ІІІ </w:t>
            </w:r>
            <w:r>
              <w:rPr/>
              <w:t xml:space="preserve">ступеней №1, начальник группы обслуживания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з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талья Юрьевна                                                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лавный специалист отдела по вопросам торговли, бытового и транспортного  обслуживания населения и защиты прав потребителей, начальник штаба службы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идия Ивановна                                                  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бухгалтер столовой общеобразовательной школы </w:t>
            </w:r>
            <w:r>
              <w:rPr>
                <w:lang w:val="uk-UA"/>
              </w:rPr>
              <w:t xml:space="preserve">І – ІІІ </w:t>
            </w:r>
            <w:r>
              <w:rPr/>
              <w:t xml:space="preserve">ступеней №1, начальник группы учета и отчетности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исарев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ргий Георгиевич                                            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астный предприниматель, началь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руппы продовольственного обеспеч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по согласованию)                                                                      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ап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онид Николаевич                                            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- директор коллективного предприятия «Ясиноватский рынок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чальник группы вещевого обеспече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правляющий делами исполкома                                         Н.А.Лук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2:00Z</dcterms:created>
  <dc:creator>1</dc:creator>
  <dc:description/>
  <cp:keywords/>
  <dc:language>en-US</dc:language>
  <cp:lastModifiedBy>User</cp:lastModifiedBy>
  <cp:lastPrinted>2011-10-11T09:55:00Z</cp:lastPrinted>
  <dcterms:modified xsi:type="dcterms:W3CDTF">2011-11-01T11:22:00Z</dcterms:modified>
  <cp:revision>2</cp:revision>
  <dc:subject/>
  <dc:title> </dc:title>
</cp:coreProperties>
</file>