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3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1480" w:hRule="atLeast"/>
        </w:trPr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решению исполкома</w:t>
            </w:r>
          </w:p>
          <w:p>
            <w:pPr>
              <w:pStyle w:val="Normal"/>
              <w:rPr/>
            </w:pPr>
            <w:r>
              <w:rPr/>
              <w:t>городского совета</w:t>
            </w:r>
          </w:p>
          <w:p>
            <w:pPr>
              <w:pStyle w:val="Normal"/>
              <w:rPr/>
            </w:pPr>
            <w:r>
              <w:rPr/>
              <w:t>от ______________ №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ециализированной транспортной службы гражданской защиты город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3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правового обеспечения городского совета, начальник службы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вский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й Альбертович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главный инженер вагонного депо Ясиноватая,</w:t>
            </w:r>
            <w:r>
              <w:rPr>
                <w:color w:val="FF0000"/>
              </w:rPr>
              <w:t xml:space="preserve"> </w:t>
            </w:r>
            <w:r>
              <w:rPr>
                <w:szCs w:val="28"/>
              </w:rPr>
              <w:t>руководитель группы перевозки железнодорожным транспортом (по согласованию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главный инженер филиала «Ясиноватский автодор «ДП «Доноблавтодор», руководитель группы дорожного обеспечения (по согласованию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громская Светлана Юрьевна                             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отдела экономики городского совета, начальник штаба службы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исяжный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италий Владимирович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заместитель военного комиссара  Ясиноватского объединённого городского военного комиссариата, руководитель группы перевозки автомобильным транспортом (по согласованию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прунов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ис Александрович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главный инженер  Ясиноватской дирекции железнодорожных перевозок, заместитель начальника службы (по согласованию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есленко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lang w:val="uk-UA"/>
              </w:rPr>
              <w:t>Дмитрий Владимирович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-юрисконсульт отдела правового обеспечения городского совета</w:t>
            </w:r>
            <w:r>
              <w:rPr/>
              <w:t>, руководитель группы технического обеспечения  перевозок автомобильным транспортом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Чабаненко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пециалист  І категории сектора реформирования жилищно – коммунального хозяйства отдела жилищно-коммунального хозяйства городского совета, секретарь службы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правляющий делами исполкома                                         Н.А.Луковы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3:00Z</dcterms:created>
  <dc:creator>1</dc:creator>
  <dc:description/>
  <cp:keywords/>
  <dc:language>en-US</dc:language>
  <cp:lastModifiedBy>User</cp:lastModifiedBy>
  <cp:lastPrinted>2011-10-11T09:55:00Z</cp:lastPrinted>
  <dcterms:modified xsi:type="dcterms:W3CDTF">2011-11-01T11:23:00Z</dcterms:modified>
  <cp:revision>2</cp:revision>
  <dc:subject/>
  <dc:title> </dc:title>
</cp:coreProperties>
</file>