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545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решению исполкома</w:t>
      </w:r>
    </w:p>
    <w:p>
      <w:pPr>
        <w:pStyle w:val="Normal"/>
        <w:ind w:firstLine="545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городского совета</w:t>
      </w:r>
    </w:p>
    <w:p>
      <w:pPr>
        <w:pStyle w:val="Normal"/>
        <w:ind w:firstLine="545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_26.10.2011_№_301_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о сборном эвакуационном пункте (СЭП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Сборные эвакуационные пункты предназначены для сбора и регистрации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селения, которое подлежит эвакуации распределения за поездами, автоколоннами, пешими колоннами, а также обеспечение отправления его на станции (пункты посадки)  и маршруты пешей эвакуац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Сборные эвакуационные пункты создаются в городе - решением исполнительного комитета городского совета, в районе - распоряжением  районной госадминистрации;  на объектах хозяйствования - приказами руководителей объектов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став администрации СЭП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начальник сборного эвакуационного пункт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заместитель начальника сборного эвакуационного пункт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группа регистрации и уч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группа комплектования колонн, эшелонов и их отправления (4-6 человек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группа охраны общественного порядк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медпункт (3 человека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комната матери и ребенка (2-3 человека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комендант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Начальник СЭП назначается из числа руководящего состава предприятий, учреждений на базе которых создается СЭП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СЭП непосредственно подчиняется эвакуационной комиссии города (района), а по внутренним вопросам – начальнику гражданской обороны объекта. Количество СЭП, их места разворачивания определяются с учетом общей численности эваконаселения города, района, количества маршрутов вывоза и выведения людей, станций  посадки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СЭП, которые предназначаются для отправки людей автотранспортом и пешими колоннами, как правило, разворачиваются на окраине городов, насе-</w:t>
      </w:r>
    </w:p>
    <w:p>
      <w:pPr>
        <w:pStyle w:val="Normal"/>
        <w:spacing w:lineRule="auto" w:line="360"/>
        <w:rPr/>
      </w:pPr>
      <w:r>
        <w:rPr>
          <w:szCs w:val="28"/>
        </w:rPr>
        <w:t>ленных пунктов вблизи маршрутов вывоза (выведения) людей в безопасные места, остальные СЭП разворачиваются вблизи железнодорожных станций посадки на транспортные средства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Каждому СЭП присваивается порядковый номер и закрепляются объекты хозяйствования, учреждения, организации и коммунальные предприятия, население которых будет эвакуироваться через этот СЭП. Сборные эвакуационные пункты разворачиваются по решению местных органов исполнительной власти, приказами руководителей учреждений, организаций, объектов хозяйствования на период проведения эвакуации населения.</w:t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Основные задания СЭП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поддержание связи с эвакокомиссией города (района), объектами, которые закреплены за СЭП, транспортными средствами, пунктами пешей эвакуации, информирование их о времени прибытия населения на СЭП и времени отправления его в безопасные районы (пункты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ведение учета эваконаселения, которое вывозится всеми видами транспортних средств и выводится пешим порядком, и в установленные сроки докладывать об этом эвакокомиссии города (района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оказание необходимой медицинской помощи больным во время нахождения их на СЭП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обеспечение соблюдения населением общественного порядка и укрытие его в защитных сооружениях по сигналу «Воздушная тревога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Во время повседневной деятельност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работка документов, необходимых для руководства во время подготовки и проведения эвакомероприяти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разработка календарного плана работы СЭП на период подготовки и проведения эвакомероприятий; </w:t>
      </w:r>
    </w:p>
    <w:p>
      <w:pPr>
        <w:pStyle w:val="Normal"/>
        <w:spacing w:lineRule="auto" w:line="360"/>
        <w:rPr/>
      </w:pPr>
      <w:r>
        <w:rPr>
          <w:szCs w:val="28"/>
        </w:rPr>
        <w:t>-ведение учета и уточнения населения объектов, учреждений, организаций, которые приписаны к СЭП и подлежат эвакуации;</w:t>
      </w:r>
    </w:p>
    <w:p>
      <w:pPr>
        <w:pStyle w:val="Normal"/>
        <w:spacing w:lineRule="auto" w:line="360"/>
        <w:rPr/>
      </w:pPr>
      <w:r>
        <w:rPr>
          <w:szCs w:val="28"/>
        </w:rPr>
        <w:t>-сбор и уточнение сведений о выделении транспортных средств, время их подачи на пункты и их возможности по перевозке населения;</w:t>
      </w:r>
    </w:p>
    <w:p>
      <w:pPr>
        <w:pStyle w:val="Normal"/>
        <w:spacing w:lineRule="auto" w:line="360"/>
        <w:rPr/>
      </w:pPr>
      <w:r>
        <w:rPr>
          <w:szCs w:val="28"/>
        </w:rPr>
        <w:t>-разработка вместе с эвакуационной комиссией города (района), объектами хозяйствования, которые приписаны к СЭП, схемы связи и оповещения при проведении эвакомероприятий;</w:t>
      </w:r>
    </w:p>
    <w:p>
      <w:pPr>
        <w:pStyle w:val="Normal"/>
        <w:spacing w:lineRule="auto" w:line="360"/>
        <w:rPr/>
      </w:pPr>
      <w:r>
        <w:rPr>
          <w:szCs w:val="28"/>
        </w:rPr>
        <w:t>-уточнение сведений о начальниках эшелонов поездов и автоколонн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проведение занятий и тренировок с персоналом СЭП с целью подготовки их к действиям при проведении эвакомероприятий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С получением распоряжения о проведении эвакуации населения:</w:t>
      </w:r>
    </w:p>
    <w:p>
      <w:pPr>
        <w:pStyle w:val="Normal"/>
        <w:spacing w:lineRule="auto" w:line="360"/>
        <w:rPr/>
      </w:pPr>
      <w:r>
        <w:rPr>
          <w:szCs w:val="28"/>
        </w:rPr>
        <w:t>-установить связь с эвакокомиссией города (района), с приписанными объектами к СЭП и информировать о начале эвакуации насел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уточнить в эвакокомиссии города (района) графики подачи транспортных средств на пункты посадки и графики вывода пеших колонн;</w:t>
      </w:r>
    </w:p>
    <w:p>
      <w:pPr>
        <w:pStyle w:val="Normal"/>
        <w:spacing w:lineRule="auto" w:line="360"/>
        <w:rPr/>
      </w:pPr>
      <w:r>
        <w:rPr>
          <w:szCs w:val="28"/>
        </w:rPr>
        <w:t>-совместно с представителями эвакокомиссий объектов на СЭП проверять людей по спискам, вести учет прибытия эваконаселения на СЭП по объектам;</w:t>
      </w:r>
    </w:p>
    <w:p>
      <w:pPr>
        <w:pStyle w:val="Normal"/>
        <w:spacing w:lineRule="auto" w:line="360"/>
        <w:rPr/>
      </w:pPr>
      <w:r>
        <w:rPr>
          <w:szCs w:val="28"/>
        </w:rPr>
        <w:t>-распределять людей по вагонам, машинам, колоннам и направлять их на станции посадки и пункты пешей эвакуации;</w:t>
      </w:r>
    </w:p>
    <w:p>
      <w:pPr>
        <w:pStyle w:val="Normal"/>
        <w:spacing w:lineRule="auto" w:line="360"/>
        <w:rPr/>
      </w:pPr>
      <w:r>
        <w:rPr>
          <w:szCs w:val="28"/>
        </w:rPr>
        <w:t>- о времени отправления эваконаселения с СЭП сообщать администрации железнодорожной станции посадки, начальникам автоколонн и маршрутов пешей эваку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по прибытию эваконаселения на станции (пункты) вместе с администрациями осуществлять посадку людей по вагонам и машинам;</w:t>
      </w:r>
    </w:p>
    <w:p>
      <w:pPr>
        <w:pStyle w:val="Normal"/>
        <w:spacing w:lineRule="auto" w:line="360"/>
        <w:rPr/>
      </w:pPr>
      <w:r>
        <w:rPr>
          <w:szCs w:val="28"/>
        </w:rPr>
        <w:t>-о времени отправления эваконаселения, его количестве докладывать городской (районной) эвакокомиссии, где будет размещаться эваконас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исполкома                                           Н.А. Луковых          </w:t>
      </w:r>
    </w:p>
    <w:sectPr>
      <w:type w:val="nextPage"/>
      <w:pgSz w:w="11906" w:h="16838"/>
      <w:pgMar w:left="1701" w:right="567" w:gutter="0" w:header="0" w:top="1134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8:00Z</dcterms:created>
  <dc:creator>1</dc:creator>
  <dc:description/>
  <cp:keywords/>
  <dc:language>en-US</dc:language>
  <cp:lastModifiedBy>User</cp:lastModifiedBy>
  <cp:lastPrinted>2011-10-11T11:41:00Z</cp:lastPrinted>
  <dcterms:modified xsi:type="dcterms:W3CDTF">2011-11-01T11:28:00Z</dcterms:modified>
  <cp:revision>2</cp:revision>
  <dc:subject/>
  <dc:title> </dc:title>
</cp:coreProperties>
</file>