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Приложение 1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решению исполко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26.10.2011 №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ыдачи средств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b/>
        </w:rPr>
        <w:t>Средства индивидуальной защиты и их применени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 своим предназначениям средства индивидуальной защиты (далее СИЗ) органов дыхания  и средства защиты кожи могут быть фильтрующими и изолир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1.Фильтрующие СИЗ органов дыхания</w:t>
      </w:r>
    </w:p>
    <w:p>
      <w:pPr>
        <w:pStyle w:val="Normal"/>
        <w:jc w:val="both"/>
        <w:rPr/>
      </w:pPr>
      <w:r>
        <w:rPr/>
        <w:tab/>
        <w:t>В системе ГО для защиты личного состава невоенизированных формирований ГО, работников, служащих и населения используются противогазы типа ГП-5, ГП-5М, ГП-7, ГП-7М и другие.</w:t>
      </w:r>
    </w:p>
    <w:p>
      <w:pPr>
        <w:pStyle w:val="Normal"/>
        <w:jc w:val="both"/>
        <w:rPr/>
      </w:pPr>
      <w:r>
        <w:rPr/>
        <w:tab/>
        <w:t>Для защиты органов дыхания детей, возрастом от 1,5 лет и старше используются противогазы ПДФ-Д, ПДФ-Ш.</w:t>
      </w:r>
    </w:p>
    <w:p>
      <w:pPr>
        <w:pStyle w:val="Normal"/>
        <w:jc w:val="both"/>
        <w:rPr/>
      </w:pPr>
      <w:r>
        <w:rPr/>
        <w:tab/>
        <w:t>Противогазы ПДФ-Д предназначены для детей возрастом от 1,5 до 7 лет, ПДФ-Ш- для детей школьного возраста. Основным средством защиты детей до 1,5 лет являются камеры защитные детские КЗД-4, КЗД-6.</w:t>
      </w:r>
    </w:p>
    <w:p>
      <w:pPr>
        <w:pStyle w:val="Normal"/>
        <w:jc w:val="both"/>
        <w:rPr/>
      </w:pPr>
      <w:r>
        <w:rPr/>
        <w:tab/>
        <w:t>Для защиты работников и служащих, связанных с работами по использованию в технических процессах опасных химических веществ (далее ОХВ), используются специальные промышленные противогазы, которые комплектуются фильтрующими коробками большого, среднего и малого габаритов, специализированных по защите от определенных типов (видов групп) ОХ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прещается использование фильтрующих средств защиты органов дыхания если:</w:t>
      </w:r>
    </w:p>
    <w:p>
      <w:pPr>
        <w:pStyle w:val="Normal"/>
        <w:jc w:val="both"/>
        <w:rPr/>
      </w:pPr>
      <w:r>
        <w:rPr/>
        <w:t>- объемная часть кислорода в воздухе менее чем 18%;</w:t>
      </w:r>
    </w:p>
    <w:p>
      <w:pPr>
        <w:pStyle w:val="Normal"/>
        <w:jc w:val="both"/>
        <w:rPr/>
      </w:pPr>
      <w:r>
        <w:rPr/>
        <w:t>-в воздухе находятся вещества, защита от которых не предусмотрена инструкцией по эксплуатации;</w:t>
      </w:r>
    </w:p>
    <w:p>
      <w:pPr>
        <w:pStyle w:val="Normal"/>
        <w:jc w:val="both"/>
        <w:rPr/>
      </w:pPr>
      <w:r>
        <w:rPr/>
        <w:t>- концентрация вредных веществ в воздухе превышает максимальное значение, предусмотренное инструкцией по эксплуатации;</w:t>
      </w:r>
    </w:p>
    <w:p>
      <w:pPr>
        <w:pStyle w:val="Normal"/>
        <w:jc w:val="both"/>
        <w:rPr/>
      </w:pPr>
      <w:r>
        <w:rPr/>
        <w:t>-в воздухе находятся неизвестные вредные вещества, а также низкокипящие и плохосорбирующие органические вещества, такие как метан, этан, бутан, этилен, ацетилен и друг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1.1.2.Изолирующие средства защиты органов дыхания.</w:t>
      </w:r>
    </w:p>
    <w:p>
      <w:pPr>
        <w:pStyle w:val="Normal"/>
        <w:jc w:val="both"/>
        <w:rPr/>
      </w:pPr>
      <w:r>
        <w:rPr/>
        <w:tab/>
        <w:t>К изолирующим средствам защиты органов дыхания относятся изолирующие устройства и дыхательные аппараты. Они обеспечивают надежную защиту органов дыхания через изоляцию от окружающей среды и регенерации выдыхаемого воздуха в регенеративном патроне аппарата.</w:t>
      </w:r>
    </w:p>
    <w:p>
      <w:pPr>
        <w:pStyle w:val="Normal"/>
        <w:jc w:val="both"/>
        <w:rPr/>
      </w:pPr>
      <w:r>
        <w:rPr/>
        <w:tab/>
        <w:t>Наиболее распространенными изолирующими средствами защиты органов дыхания, которые используются на объектах хозяйственной деятельности, являются изолирующие противогазы: ИП-4; ИП-4М; ИП-46;ИП-46М; ИП-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3. Респираторы.</w:t>
      </w:r>
    </w:p>
    <w:p>
      <w:pPr>
        <w:pStyle w:val="Normal"/>
        <w:jc w:val="both"/>
        <w:rPr/>
      </w:pPr>
      <w:r>
        <w:rPr/>
        <w:tab/>
        <w:t>Кроме фильтрующих противогазов для защиты органов дыхания от радиоактивной, промышленной и грунтовой пыли, от резких аэрозолей, паров и газов вредных веществ наиболее используются респираторы.</w:t>
      </w:r>
    </w:p>
    <w:p>
      <w:pPr>
        <w:pStyle w:val="Normal"/>
        <w:jc w:val="both"/>
        <w:rPr/>
      </w:pPr>
      <w:r>
        <w:rPr/>
        <w:tab/>
        <w:t>В зависимости от назначения, респираторы разделяются на противоаэрозольные (противопылевые), противогазовые, универс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К  противоаэрозольным  (противопылевым</w:t>
      </w:r>
      <w:r>
        <w:rPr>
          <w:i/>
        </w:rPr>
        <w:t>)-</w:t>
      </w:r>
      <w:r>
        <w:rPr/>
        <w:t xml:space="preserve"> относятся респираторы марки </w:t>
      </w:r>
    </w:p>
    <w:p>
      <w:pPr>
        <w:pStyle w:val="Normal"/>
        <w:jc w:val="both"/>
        <w:rPr/>
      </w:pPr>
      <w:r>
        <w:rPr/>
        <w:t>Р-2 (Р-2Д), которые защищают органы дыхания от пыли, в том числе от радиоактивной и аэрозолей, насыщенных бактериальными средствами.</w:t>
      </w:r>
    </w:p>
    <w:p>
      <w:pPr>
        <w:pStyle w:val="Normal"/>
        <w:jc w:val="both"/>
        <w:rPr/>
      </w:pPr>
      <w:r>
        <w:rPr>
          <w:u w:val="single"/>
        </w:rPr>
        <w:t xml:space="preserve">- К </w:t>
      </w:r>
      <w:r>
        <w:rPr>
          <w:i/>
          <w:u w:val="single"/>
        </w:rPr>
        <w:t>универсальным</w:t>
      </w:r>
      <w:r>
        <w:rPr>
          <w:i/>
        </w:rPr>
        <w:t xml:space="preserve"> </w:t>
      </w:r>
      <w:r>
        <w:rPr/>
        <w:t>– относятся респираторы марки РПГ-67; РУ-60М; РУ-60МУ, которые используются для защиты органов дыхания от газово- и пароподобных ОХ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К противогазовым</w:t>
      </w:r>
      <w:r>
        <w:rPr/>
        <w:t xml:space="preserve"> – относятся респираторы марки РПГ-67, состоящие из резиновой полумаски и фильтрующего патрона (марок А, В, КД, Г).</w:t>
      </w:r>
    </w:p>
    <w:p>
      <w:pPr>
        <w:pStyle w:val="Normal"/>
        <w:jc w:val="both"/>
        <w:rPr/>
      </w:pPr>
      <w:r>
        <w:rPr/>
        <w:tab/>
        <w:t>Универсальные фильтрующие респираторы выпускаются в 2-х модификациях:</w:t>
      </w:r>
    </w:p>
    <w:p>
      <w:pPr>
        <w:pStyle w:val="Normal"/>
        <w:jc w:val="both"/>
        <w:rPr/>
      </w:pPr>
      <w:r>
        <w:rPr/>
        <w:t>-РУ-60М  с постоянно закрепленным противоаэрозольным фильтром в патроне;</w:t>
      </w:r>
    </w:p>
    <w:p>
      <w:pPr>
        <w:pStyle w:val="Normal"/>
        <w:jc w:val="both"/>
        <w:rPr/>
      </w:pPr>
      <w:r>
        <w:rPr/>
        <w:t>-РУ-60МУ со сменым противоаэрозольным фильтром.</w:t>
      </w:r>
    </w:p>
    <w:p>
      <w:pPr>
        <w:pStyle w:val="Normal"/>
        <w:jc w:val="both"/>
        <w:rPr/>
      </w:pPr>
      <w:r>
        <w:rPr/>
        <w:tab/>
        <w:t>Респираторы обеспечивают более комфортные условия работы, чем противогазы, имеют меньшее сопротивление дыханию, оказывают меньшее механическое давление на голову</w:t>
      </w:r>
      <w:r>
        <w:rPr>
          <w:i/>
        </w:rPr>
        <w:t>.</w:t>
      </w:r>
      <w:r>
        <w:rPr/>
        <w:t xml:space="preserve"> Однако, их защитные возможности значительно низкие. Они могут применяться при концентрации паров (газов) в воздухе, которые не превышают 15-100ГДК, аэрозолей, которые не превышают 50-1000 ГД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.1.4.Шланговые противогазы.</w:t>
      </w:r>
    </w:p>
    <w:p>
      <w:pPr>
        <w:pStyle w:val="Normal"/>
        <w:jc w:val="both"/>
        <w:rPr/>
      </w:pPr>
      <w:r>
        <w:rPr/>
        <w:tab/>
        <w:t>Для использования спасательных и неотложных работ в зараженной атмосфере, кроме фильтрующих, применяются шланговые противогазы ПШ-1 и ПШ-2. Они используются в атмосфере, которая содержит менее 18% кислорода, а также при высоких концентрациях НЗР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1.1.5. Средства защиты кожи.</w:t>
      </w:r>
    </w:p>
    <w:p>
      <w:pPr>
        <w:pStyle w:val="Normal"/>
        <w:jc w:val="both"/>
        <w:rPr/>
      </w:pPr>
      <w:r>
        <w:rPr/>
        <w:tab/>
        <w:t>По типу защитного действия специальные средства индивидуальной защиты кожи (СЗК) разделяются на изолирующие и фильтрующие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</w:rPr>
        <w:t>К изолирующим –</w:t>
      </w:r>
      <w:r>
        <w:rPr>
          <w:u w:val="single"/>
        </w:rPr>
        <w:t xml:space="preserve"> </w:t>
      </w:r>
      <w:r>
        <w:rPr/>
        <w:t xml:space="preserve">относятся общевоенный защитный комплект (ОЗК), </w:t>
      </w:r>
      <w:r>
        <w:rPr>
          <w:lang w:val="uk-UA"/>
        </w:rPr>
        <w:t>легкий защитный костюм (Л-1) и костюмы защитные изолирующие (КЗИ-2). В состав ОЗК входят защитный плащ, защитные чулки, защитные рукавицы.</w:t>
      </w:r>
    </w:p>
    <w:p>
      <w:pPr>
        <w:pStyle w:val="Normal"/>
        <w:jc w:val="both"/>
        <w:rPr/>
      </w:pPr>
      <w:r>
        <w:rPr>
          <w:lang w:val="uk-UA"/>
        </w:rPr>
        <w:tab/>
        <w:t>Защитный костюм Л-1 состоит из рубашки с капюшоном и брюк, которые переходят в защитные чулки, а защитный костюм КЗИ-2 изготавливается в виде комбинез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ециальными средствами индивидуальной защиты кожи (ОЗК, КЗИ-2, Л-1) обеспечивается личный состав невоенизированных формирований (НФ) ГО предприятий, которые выполняют работы в очагах химического заражения с высокими концентрациями зараж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 табельным средствам защиты кожи </w:t>
      </w:r>
      <w:r>
        <w:rPr>
          <w:i/>
          <w:u w:val="single"/>
          <w:lang w:val="uk-UA"/>
        </w:rPr>
        <w:t>фильтрующего типа</w:t>
      </w:r>
      <w:r>
        <w:rPr>
          <w:i/>
          <w:lang w:val="uk-UA"/>
        </w:rPr>
        <w:t xml:space="preserve"> </w:t>
      </w:r>
      <w:r>
        <w:rPr>
          <w:lang w:val="uk-UA"/>
        </w:rPr>
        <w:t>относится защитная фильтрующая одежда (ЗФО), специальное обмундирование и общевоенный комплексный защитный комплект (ОКЗК- хлопчатобумажная куртка, брюки, подшлемник, обработанные специальным составом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2.ХРАНЕНИЕ СРЕДСТВ ИНДИВИДУАЛЬНОЙ ЗАЩИТЫ (СИЗ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  <w:tab/>
        <w:t>Хранение средств индивидуальной защиты органов дыхания в мирное время для работников, служащих и личного состава формирований ГО организуется непосредственно на предприятиях, для населения, которое проживает в зонах возможного химического заражения, в учебных и дошкольных учреждениях, больницах, на коммунальных предприятиях, специально оборудованных помещениях, складах.</w:t>
      </w:r>
    </w:p>
    <w:p>
      <w:pPr>
        <w:pStyle w:val="Normal"/>
        <w:jc w:val="both"/>
        <w:rPr/>
      </w:pPr>
      <w:r>
        <w:rPr/>
        <w:tab/>
        <w:t>На химически опасных объектах СИЗ для формирований ГО закрепляется за личным составом с одновременным подгоном и проверкой исправности, противогазы хранятся в собранном состоянии, в сумках, подвешенными на ремнях или на специальных стеллажах вблизи рабочих мест.</w:t>
      </w:r>
    </w:p>
    <w:p>
      <w:pPr>
        <w:pStyle w:val="Normal"/>
        <w:jc w:val="both"/>
        <w:rPr>
          <w:lang w:val="uk-UA"/>
        </w:rPr>
      </w:pPr>
      <w:r>
        <w:rPr/>
        <w:tab/>
        <w:t>СИЗ для рабо</w:t>
      </w:r>
      <w:r>
        <w:rPr>
          <w:lang w:val="uk-UA"/>
        </w:rPr>
        <w:t>чих и служащих, которые не входят в состав формирований ГО, а также для населения хранятся в заводской упаковке в сухих помещениях, штабелях или на стеллаж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3. </w:t>
      </w:r>
      <w:r>
        <w:rPr>
          <w:u w:val="single"/>
          <w:lang w:val="uk-UA"/>
        </w:rPr>
        <w:t>ОРГАНИЗАЦИЯ ПУНКТОВ  ВЫДАЧИ СРЕДСТВ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ИНДИВИДУАЛЬНОЙ ЗАЩИТЫ (СИЗ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  <w:tab/>
        <w:t>Выдача средств индивидуальной защиты работающему персоналу, служащим и населению организуется на пунктах выдачи СИЗ.</w:t>
      </w:r>
    </w:p>
    <w:p>
      <w:pPr>
        <w:pStyle w:val="Normal"/>
        <w:jc w:val="both"/>
        <w:rPr/>
      </w:pPr>
      <w:r>
        <w:rPr/>
        <w:tab/>
        <w:t>Такие пункты создаются на предприятиях, учреждениях (школах, дошкольных учреждениях, больницах).</w:t>
      </w:r>
    </w:p>
    <w:p>
      <w:pPr>
        <w:pStyle w:val="Normal"/>
        <w:jc w:val="both"/>
        <w:rPr/>
      </w:pPr>
      <w:r>
        <w:rPr/>
        <w:tab/>
        <w:t>Городской пункт выдачи СИЗ разворачивается с целью приближения мест хранения СИЗ для дальнейшей их выдачи на предприятия, учреждения.</w:t>
      </w:r>
    </w:p>
    <w:p>
      <w:pPr>
        <w:pStyle w:val="Normal"/>
        <w:jc w:val="both"/>
        <w:rPr/>
      </w:pPr>
      <w:r>
        <w:rPr/>
        <w:tab/>
        <w:t>Пункты  выдачи СИЗ  на  предприятиях,  учреждениях,   разворачиваются с целью обеспечения индивидуальной выдачи средств защиты работникам, служащим и остальному населению.</w:t>
      </w:r>
    </w:p>
    <w:p>
      <w:pPr>
        <w:pStyle w:val="Normal"/>
        <w:jc w:val="both"/>
        <w:rPr/>
      </w:pPr>
      <w:r>
        <w:rPr/>
        <w:tab/>
        <w:t>Личный состав пунктов выдачи назначается приказом начальника ГО города, предприятия, учреждения при которых они соз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исполкома                                         Н.А. Лук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1</dc:creator>
  <dc:description/>
  <cp:keywords/>
  <dc:language>en-US</dc:language>
  <cp:lastModifiedBy>User</cp:lastModifiedBy>
  <cp:lastPrinted>2011-10-11T09:40:00Z</cp:lastPrinted>
  <dcterms:modified xsi:type="dcterms:W3CDTF">2011-11-01T11:46:00Z</dcterms:modified>
  <cp:revision>2</cp:revision>
  <dc:subject/>
  <dc:title> </dc:title>
</cp:coreProperties>
</file>