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решению исполком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городского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от 26.10.2011 № 3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а выдачи средств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атаринская Елена Витальевна                     начальник общего отдела, начальни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пункта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>Звено учета предоставленного имущества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928"/>
      </w:tblGrid>
      <w:tr>
        <w:trPr/>
        <w:tc>
          <w:tcPr>
            <w:tcW w:w="5231" w:type="dxa"/>
            <w:tcBorders/>
          </w:tcPr>
          <w:p>
            <w:pPr>
              <w:pStyle w:val="Normal"/>
              <w:rPr/>
            </w:pPr>
            <w:r>
              <w:rPr/>
              <w:t>Барган Ирина Никола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заведующий сектором по обращениям граждан, командир зв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rPr/>
            </w:pPr>
            <w:r>
              <w:rPr/>
              <w:t>Пасикова Нина Его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работе с корреспонденцией, учетчик предоставлен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rPr/>
            </w:pPr>
            <w:r>
              <w:rPr/>
              <w:t>Федоркова Татьяна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ператор компьютерного набора, учетчик предоставлен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ено выдачи имущества объектам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rPr/>
            </w:pPr>
            <w:r>
              <w:rPr/>
              <w:t>Кузьмина Ма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по контролю общего отдела, командир зв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rPr/>
            </w:pPr>
            <w:r>
              <w:rPr/>
              <w:t>Кучерова Нелли Георги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экономики, учетчик предоставленного имущества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rPr/>
            </w:pPr>
            <w:r>
              <w:rPr/>
              <w:t>Лисунова Светлана Анатол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экономики, учетчик предоставленного имущества</w:t>
            </w:r>
          </w:p>
        </w:tc>
      </w:tr>
      <w:tr>
        <w:trPr/>
        <w:tc>
          <w:tcPr>
            <w:tcW w:w="101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ено разгрузки и погрузки имущества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rPr/>
            </w:pPr>
            <w:r>
              <w:rPr/>
              <w:t>Горбачева Лилия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 инженер отдела ЖКХ городского совета, командир звена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rPr/>
            </w:pPr>
            <w:r>
              <w:rPr/>
              <w:t>Киричик Владимир Степ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физической культуре и спорту, грузчик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rPr/>
            </w:pPr>
            <w:r>
              <w:rPr/>
              <w:t>Турецков Тарас Евгень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осударственный администратор, грузчик</w:t>
            </w:r>
          </w:p>
        </w:tc>
      </w:tr>
    </w:tbl>
    <w:p>
      <w:pPr>
        <w:pStyle w:val="Normal"/>
        <w:rPr/>
      </w:pPr>
      <w:r>
        <w:rPr/>
        <w:t>Всего личного состава:                                   11 челове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равляющий делами исполкома                              Н.А. Луков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3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7:00Z</dcterms:created>
  <dc:creator>1</dc:creator>
  <dc:description/>
  <cp:keywords/>
  <dc:language>en-US</dc:language>
  <cp:lastModifiedBy>User</cp:lastModifiedBy>
  <cp:lastPrinted>2011-10-11T09:40:00Z</cp:lastPrinted>
  <dcterms:modified xsi:type="dcterms:W3CDTF">2011-11-01T11:47:00Z</dcterms:modified>
  <cp:revision>2</cp:revision>
  <dc:subject/>
  <dc:title> </dc:title>
</cp:coreProperties>
</file>