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9"/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1</w:t>
      </w:r>
    </w:p>
    <w:p>
      <w:pPr>
        <w:pStyle w:val="Normal"/>
        <w:ind w:firstLine="108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к решению исполкома</w:t>
      </w:r>
    </w:p>
    <w:p>
      <w:pPr>
        <w:pStyle w:val="Normal"/>
        <w:ind w:firstLine="1089"/>
        <w:jc w:val="center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городского совета</w:t>
      </w:r>
    </w:p>
    <w:p>
      <w:pPr>
        <w:pStyle w:val="Normal"/>
        <w:ind w:firstLine="108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от 26.10.2011 № 303</w:t>
      </w:r>
    </w:p>
    <w:p>
      <w:pPr>
        <w:pStyle w:val="Normal"/>
        <w:ind w:left="218" w:firstLine="108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218" w:firstLine="1089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left="218" w:firstLine="1089"/>
        <w:jc w:val="center"/>
        <w:rPr>
          <w:b/>
          <w:b/>
          <w:szCs w:val="28"/>
        </w:rPr>
      </w:pPr>
      <w:r>
        <w:rPr>
          <w:b/>
          <w:szCs w:val="28"/>
        </w:rPr>
        <w:t>о внештатной расчетно- аналитической групп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>1.Расчетно-аналитическая группа (РАГ) предназначена для обеспечения органов управления ГЗ, комиссии по ТЭБ и ЧС города Ясиноватая данными о последствиях больших производственных аварий на химически опасных объектах (ХОО) и стихийных бедствиях в мирное время, а также в особый период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>2.РАГ подчиняется начальнику отдела по вопросам ЧС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>3.Для выполнения своих обязанностей и задач РАГ использует информацию, которую получает от диспетчеров ХОО, метеопоста ст.Ясиноватая, разведформирований города, а также станций наблюдения и лабораторного контроля города (СНЛК)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>4.Основные задачи РАГ: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а) в режиме повседневной деятельности: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-осуществление наблюдения и контроля за состоянием окружающей среды, обстановкой на ХОО и территориях, которые к ним прилегают;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-разработка и реализация целевых и доведение научно-технических программ и мероприятий о предупреждении ЧС, обеспечении безопасности и защиты населения;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-подготовка карт с возможной обстановкой на аварийные ситуации, разработка справочных материалов, подготовка чертежных, графических и канцелярских приспособлений для работы;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-постоянный прогноз ухудшения обстановки, которая может привести к ЧС;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-разработка формализованных документов по донесениям, решениям и распоряжениям при работе в ЧС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б) в режиме повышенной готовности: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-проверка связи с разведформированиями, постами наблюдения СНЛК, уточнение их готовности к работе;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-уточнения порядка получения информации от СНЛК, разведки и лабораторного контроля и получения от них докладов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усиление дежурных служб и контроль за их деятельностью;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-формирование оперативных групп для ведения разведки, сбора данных об обстановке и их оснащении;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-усиление наблюдения и контроля за состоянием ХОО, окружающей среды, территорий, где могут возникнуть ЧС;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-приведение в готовность сил и средств, необходимых к действиям при радиоактивном и химическом загрязнении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в) в режиме чрезвычайной ситуации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обозначение границ территории на которой произошла ЧС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сбор данных о ЧС, местах загрязнения, степени возможных разрушений и пожарах, о наличии пострадавших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обобщение и анализ обстановки, которая сложилась в результате ЧС и которая связана с выбросами сильнодействующих ядовитых веществ (СДЯВ) и радиоактивным заражением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подготовка выводов, докладов, предложений об обстановке, которая сложилась для принятия решений начальником ГЗ города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нанесение на карту обстановки радиоактивной, химической, бактериологической, участков пожаров и разрушений инженерно-технических объектов и коммуникаций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нанесение на карту города решения начальника ГЗ города с пояснительной запиской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разработка на основе обстановки, которая сложилась, предложений по радиоактивной, химической и бактериологической защиты населения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обозначение возможных санитарных и безвозвратных потерь населения при чрезвычайных ситуациях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контроль за исполнением силами разведки задач с выявлением масштабов и последствий радиоактивной, химической и бактериологической ситуаци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правляющий делами исполкома                                    Н.А.Луковых</w:t>
      </w:r>
    </w:p>
    <w:sectPr>
      <w:type w:val="nextPage"/>
      <w:pgSz w:w="11906" w:h="16838"/>
      <w:pgMar w:left="1744" w:right="898" w:gutter="0" w:header="0" w:top="1182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исполко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53:00Z</dcterms:created>
  <dc:creator>1</dc:creator>
  <dc:description/>
  <cp:keywords/>
  <dc:language>en-US</dc:language>
  <cp:lastModifiedBy>User</cp:lastModifiedBy>
  <cp:lastPrinted>2011-10-13T09:33:00Z</cp:lastPrinted>
  <dcterms:modified xsi:type="dcterms:W3CDTF">2011-11-01T11:53:00Z</dcterms:modified>
  <cp:revision>2</cp:revision>
  <dc:subject/>
  <dc:title> </dc:title>
</cp:coreProperties>
</file>