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9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firstLine="108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исполкома</w:t>
      </w:r>
    </w:p>
    <w:p>
      <w:pPr>
        <w:pStyle w:val="Normal"/>
        <w:ind w:firstLine="1089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ородского совета</w:t>
      </w:r>
    </w:p>
    <w:p>
      <w:pPr>
        <w:pStyle w:val="Normal"/>
        <w:ind w:firstLine="108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6.10.2011 № 303</w:t>
      </w:r>
    </w:p>
    <w:p>
      <w:pPr>
        <w:pStyle w:val="Normal"/>
        <w:ind w:firstLine="10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27" w:firstLine="10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27" w:firstLine="108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27" w:firstLine="1089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left="327" w:firstLine="1089"/>
        <w:jc w:val="center"/>
        <w:rPr>
          <w:b/>
          <w:b/>
          <w:szCs w:val="28"/>
        </w:rPr>
      </w:pPr>
      <w:r>
        <w:rPr>
          <w:b/>
          <w:szCs w:val="28"/>
        </w:rPr>
        <w:t>членов расчетно-аналитической группы</w:t>
      </w:r>
    </w:p>
    <w:p>
      <w:pPr>
        <w:pStyle w:val="Normal"/>
        <w:ind w:left="327" w:firstLine="108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9" w:firstLine="109"/>
        <w:rPr>
          <w:b/>
          <w:b/>
          <w:szCs w:val="28"/>
        </w:rPr>
      </w:pPr>
      <w:r>
        <w:rPr>
          <w:b/>
          <w:szCs w:val="28"/>
        </w:rPr>
        <w:t>Начальник групп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существляет общее руководство РАГ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суммирует обобщенные данные  о радиоактивной, химической, бактериологической, инженерной и пожарной обстановке, которая сложилась в результате выброса СДЯВ, а в особый период – использование ОМП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лично разрабатывает предложения, проекты распоряжений и приказов для начальника ГЗ город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принимает участие в разработке карты, нанесения на неё обстановки и принятия реш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докладывает начальнику ГЗ города, начальнику отдела по вопросам ЧС о масштабах и последствиях ЧС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Главный специалист по вопросам радиоактивной и химической защи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бобщает и анализирует радиоактивную и химическую обстановк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разрабатывает на основе сложившейся обстановки предложения о защите населения от радиоактивного загрязнения и отравляющих веществ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лично участвует в нанесении на карту радиоактивной и химической обстанов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существляет прогноз радиоактивной и химической обстановки по данным развед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бозначает масштабы и возможные последствия аварий на ХОО от СДЯВ и разрабатывает предложения о защите насе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участвует в разработке предложений о проведении специальных и других неотложных работ (СиДНР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Главный специалист по вопросам инженерно-технических мероприятий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на основании данных разведки обобщает и планирует инженерную обстанов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участвует в нанесении инженерной обстановки на карт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предложения о проведении СиДНР в участках пораж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бозначает масштабы и характер разрушений промышленных предприятий и инженерных коммуникаций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рач-эпидемиолог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обобщает и анализирует эпидемиологическую обстанов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предложения о защите населения от радиоактивного, химического и бактериологического зараж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мероприятия о защите от заражения продуктов, пищевого сырья и питьевой вод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существляет прогноз на основании данных разведки по радиоактивной, химической и бактериологической обстанов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бозначает масштабы возможных утрат населения от СДЯВ, а в особый период – от ОМП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предложения об оказании медицинской  помощи пострадавшим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азведчик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существляет контроль за выполнением силами разведки задач об обнаружении масштабов и последствий от сильнодействующих ядовитых веществ, а в особый период –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существляет сбор и обобщение информации о разведформированиях ГЗ, СНЛК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участвует в подготовке материалов для начальника ГЗ город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предложения о привлечении дополнительных сил и средств для осуществления развед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нженер противопожарной охран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бобщает и анализирует пожарную обстановку, которая сложилась в результате выброса СДЯВ, а в особый период – от ОМП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участвует в работе по нанесению на карту пожарной обстанов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разрабатывает предложения о мероприятиях по ликвидации и тушению пожаров и вывода населения в безопасные мест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-участвует в подготовке материалов для начальника ГЗ город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  <w:t>Управляющий делами исполкома                                    Н.А.Луковых</w:t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2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4" w:right="898" w:gutter="0" w:header="0" w:top="118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4:00Z</dcterms:created>
  <dc:creator>1</dc:creator>
  <dc:description/>
  <cp:keywords/>
  <dc:language>en-US</dc:language>
  <cp:lastModifiedBy>User</cp:lastModifiedBy>
  <cp:lastPrinted>2011-10-13T09:33:00Z</cp:lastPrinted>
  <dcterms:modified xsi:type="dcterms:W3CDTF">2011-11-01T11:54:00Z</dcterms:modified>
  <cp:revision>2</cp:revision>
  <dc:subject/>
  <dc:title> </dc:title>
</cp:coreProperties>
</file>