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к решению исполко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городского сов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26.10.2011 № 304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вопросам дальнейшего использования защитных сооружений в случае банкротства (ликвидации) пред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Федор Васил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кулов Юрий А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равового обеспеч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артош Светлана Никола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отдела архитектуры и градостроительства городского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зюбенко Ольга Иван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.о. начальника отдела капитального строительства городского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ртыняк Андре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Ясиноватского районного отдела ГУ МЧС Украины в Донецкой области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анжаревский Виктор Яковл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чальник отдела оборонной, мобилизационной работы и по вопросам чрезвычайных ситуац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рентьев Вадим Игор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КП «Комбинат коммунальных предприятий Ясиноватского городского совета»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правляющий делами исполкома                                                     Н.А. Луковы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2:00Z</dcterms:created>
  <dc:creator>1</dc:creator>
  <dc:description/>
  <cp:keywords/>
  <dc:language>en-US</dc:language>
  <cp:lastModifiedBy>User</cp:lastModifiedBy>
  <cp:lastPrinted>2011-10-05T16:05:00Z</cp:lastPrinted>
  <dcterms:modified xsi:type="dcterms:W3CDTF">2011-11-01T11:42:00Z</dcterms:modified>
  <cp:revision>2</cp:revision>
  <dc:subject/>
  <dc:title> </dc:title>
</cp:coreProperties>
</file>