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к решению исполкома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от __22.02.2012__ №_32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рафик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ведения проверок по соблюдению законодательства об обращениях граждан в структурных подразделениях городского совета, на предприятиях, в учреждениях города на первое полугодие 2012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структурного подразделения городского совета, предприятия, учреждения гор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 проверки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Ф «Домсервис» ЧП «ИР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жилищно-коммунального хозя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иноватское управление по газоснабжению и газ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Управляющий делами исполкома                                              Н.А. Луков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к решению исполкома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от __22.02.2012__ №_32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афик отче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уководителей структурных подразделений городского совета, предприятий, учреждений города о работе с обращениями гражда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 первое полугодие 2012 год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20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де будет заслушиватьс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 Вадим Игор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комиссии по вопросам рассмотрения обращений граждан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чук Елена Григорь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аппаратном совещани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юк Никола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комиссии по вопросам рассмотрения обращений граждан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врич Александр Ег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аппаратном совещан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а Владимир Сем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о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комиссии по вопросам рассмотрения обращений граждан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Управляющий делами исполкома                                              Н.А. Луков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к решению исполкома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от __22.02.2012__ №_32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рафик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ведения стажировки специалистов, ответственных за работу с обращениями граждан в структурных подразделениях городского совета, на предприятиях, в учреждениях города, в секторе по обращениям граждан общего отдела на 2012 г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структурного подразделения городского совета, предприятия, учреждения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 стажиров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жилищно-коммунального хозя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Ф «Домсервис» ЧП «ИР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енсионного фонда Украины в   г. Ясиноватая и Ясиноватском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тябрь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Управляющий делами исполкома                                              Н.А. Луков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1:00Z</dcterms:created>
  <dc:creator>User</dc:creator>
  <dc:description/>
  <cp:keywords/>
  <dc:language>en-US</dc:language>
  <cp:lastModifiedBy>User</cp:lastModifiedBy>
  <cp:lastPrinted>2012-02-16T11:59:00Z</cp:lastPrinted>
  <dcterms:modified xsi:type="dcterms:W3CDTF">2012-02-24T08:21:00Z</dcterms:modified>
  <cp:revision>2</cp:revision>
  <dc:subject/>
  <dc:title/>
</cp:coreProperties>
</file>