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риложение к решению исполнительного комит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</w:rPr>
              <w:t>от 30.11.</w:t>
            </w:r>
            <w:r>
              <w:rPr>
                <w:sz w:val="24"/>
                <w:lang w:val="en-US"/>
              </w:rPr>
              <w:t>2011</w:t>
            </w:r>
            <w:r>
              <w:rPr>
                <w:sz w:val="24"/>
              </w:rPr>
              <w:t>_ № _</w:t>
            </w:r>
            <w:r>
              <w:rPr>
                <w:sz w:val="24"/>
                <w:lang w:val="en-US"/>
              </w:rPr>
              <w:t>324</w:t>
            </w:r>
            <w:r>
              <w:rPr>
                <w:sz w:val="24"/>
              </w:rPr>
              <w:t>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 xml:space="preserve">мероприятий по подготовке и проведению приписки  юношей  1995 года рождения 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к призывному участку Ясиноватского ОГВК в 2012 году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7"/>
        <w:gridCol w:w="3836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Издать приказ по Ясиноватскому ОГВК “ О приписке граждан к призывному участку”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  <w:t>декабрь 2011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 комиссар подполковник  Малицкий Д.А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рассылку приказа согласно реестру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  <w:t>декабрь 2011 года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 работник ВС Украины Елсакова Н.В.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ать порядок оповещения и сроки вызова граждан для приписки к призывному участку.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  <w:t>январь 2012 года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 работник ВС Украины Елсакова Н.В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ить график явки и довести сроки прибытия на призывной участок учащихся учебных заведений, работников предприятий и организаций.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  <w:t>декабрь 2011 года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 работник ВС Украины Елсакова Н.В.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ать план мероприятий по проведению воспитательной и культурно - просветительной работы в период приписки к призывному участку.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  <w:t>декабрь 2011 года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военного комиссара прапорщик Брянцев С.А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частичный ремонт призывного участка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  <w:t>декабрь 2011 года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военного комиссара прапорщик Брянцев С.А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вести до главных врачей города количество врачей и среднего медперсонала необходимых для проведения приписки граждан 1995  года рождения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  <w:t>декабрь 2011 года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военного комиссара прапорщик Брянцев С.А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инструктивное занятие с обслуживающим персоналом, привлекаемым к приписке граждан 1995  года рождения к призывному участку</w:t>
            </w:r>
          </w:p>
        </w:tc>
        <w:tc>
          <w:tcPr>
            <w:tcW w:w="3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  <w:t>январь 2012 года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военного комиссара прапорщик Брянцев С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.врач медкомиссии </w:t>
            </w:r>
            <w:r>
              <w:rPr>
                <w:rFonts w:eastAsia="SimSun;宋体"/>
                <w:sz w:val="24"/>
              </w:rPr>
              <w:t>Карасева И.Н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правляющий делами исполкома                                                                      Н.А.Луковых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outlineLvl w:val="2"/>
    </w:pPr>
    <w:rPr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2" w:hanging="0"/>
      <w:jc w:val="both"/>
      <w:outlineLvl w:val="3"/>
    </w:pPr>
    <w:rPr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16:00Z</dcterms:created>
  <dc:creator>Администратор</dc:creator>
  <dc:description/>
  <cp:keywords/>
  <dc:language>en-US</dc:language>
  <cp:lastModifiedBy>User</cp:lastModifiedBy>
  <cp:lastPrinted>2011-01-04T11:19:00Z</cp:lastPrinted>
  <dcterms:modified xsi:type="dcterms:W3CDTF">2011-12-05T12:16:00Z</dcterms:modified>
  <cp:revision>2</cp:revision>
  <dc:subject/>
  <dc:title>СПРАВКА</dc:title>
</cp:coreProperties>
</file>