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меститель городского голов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 вопросам деятельности исполнительных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рганов совет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Ф.В. Мороз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решения исполкома  от 21.10.2009 № 350 «О выполнении Закона Украины «О предупреждении насилия в семье»</w:t>
      </w:r>
    </w:p>
    <w:p>
      <w:pPr>
        <w:pStyle w:val="Normal"/>
        <w:shd w:fill="FFFFFF" w:val="clear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Работа по выполнению Закона Украины «О предупреждении насилия в семье» в городе осуществляется Рабочей группой по предупреждению и рассмотрению жалоб и заявлений граждан города о насилии в семье, учебными заведениями всех уровней аккредитации, лечебными учреждениями, ГО ГУМВД Украины в Донецкой области, общественными участковыми комитетами микросоветов, жителями города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филактика жестокого поведения и насилия в детском коллективе, семье, учреждениях образования направлена на осуществление информационно-профилактической работы среди детей, родителей, педагогических коллективов. Проводятся воспитательные часы, родительские собрания, консультации психологов, индивидуальные и групповые занятия. В соответствии с планом-графиком работниками юстиции, службы по делам детей, криминальной милиции, проводятся Дни и Недели правовых знаний.  В учебных заведениях размещены стенды, содержащие информацию о путях преодоления конфликтных ситуаций, номера телефонов, по которым можно получить консультацию психолога. 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за 9 месяцев 2011 года в Рабочую группу по предупреждению и рассмотрению жалоб и заявлений граждан города о насилии в семье поступило 2 заявления (2008 (10), 2009 (13), 2010 (8) за аналогичный период):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04"/>
        <w:gridCol w:w="1304"/>
        <w:gridCol w:w="1304"/>
        <w:gridCol w:w="130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 ГУМВД Украины в Донецкой обла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щение гражда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тавление от </w:t>
            </w:r>
            <w:r>
              <w:rPr>
                <w:color w:val="000000"/>
                <w:spacing w:val="-1"/>
                <w:sz w:val="28"/>
                <w:szCs w:val="28"/>
              </w:rPr>
              <w:t>руководителей учреждений, служ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В заявлениях граждан указываются следующие факты: скандалы на глазах несовершеннолетних детей, употребление родителями спиртных напитков, избиение детей отцом и т.д. 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 заявлений граждан  насилие  в  семье  происходило со стороны: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1534"/>
        <w:gridCol w:w="1534"/>
        <w:gridCol w:w="1534"/>
        <w:gridCol w:w="1534"/>
      </w:tblGrid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ери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ца либо отчим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дственников (брата, сестры)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екун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  <w:sz w:val="28"/>
          <w:szCs w:val="28"/>
        </w:rPr>
        <w:t>На основании заявлений и обращений граждан о насилии в семье направлялись письма в службу по делам детей, центр социальных служб для семьи, детей и молодежи, ГО ГУМВД Украины в Донецкой области, управление образования для организации работы по социальной защите пострадавших, в том числе несовершеннолетних, принятии мер правового воздействия.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  <w:sz w:val="28"/>
          <w:szCs w:val="28"/>
        </w:rPr>
        <w:t>В результате проведенной работ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0" w:leader="none"/>
        </w:tabs>
        <w:ind w:left="0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ены материально - бытовые условия жизни несовершеннолетни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0" w:leader="none"/>
        </w:tabs>
        <w:ind w:left="0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несены официальные предупреж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ы социальные инспектирования и профилактические беседы со всеми семьями.</w:t>
      </w:r>
    </w:p>
    <w:p>
      <w:pPr>
        <w:pStyle w:val="Normal"/>
        <w:shd w:fill="FFFFFF" w:val="clear"/>
        <w:ind w:firstLine="9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вторные обращения отсутствуют. </w:t>
      </w:r>
    </w:p>
    <w:p>
      <w:pPr>
        <w:pStyle w:val="Normal"/>
        <w:shd w:fill="FFFFFF" w:val="clear"/>
        <w:ind w:firstLine="9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лечебных учреждениях фактов насилия в семье зарегистрировано не было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 по профилактике насилия в семье, законодательные акты печатаются в средствах массовой информац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мотря на тенденцию к снижению зафиксированных фактов проявления насилия в семье, работа по выполнению Закона Украины «О предупреждении насилия в семье» продолжается. Предлагается решение оставить на контрол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pacing w:val="-2"/>
          <w:sz w:val="28"/>
          <w:szCs w:val="28"/>
        </w:rPr>
        <w:t>Начальник отдела по делам</w:t>
      </w:r>
    </w:p>
    <w:p>
      <w:pPr>
        <w:pStyle w:val="Normal"/>
        <w:shd w:fill="FFFFFF" w:val="clear"/>
        <w:tabs>
          <w:tab w:val="clear" w:pos="720"/>
          <w:tab w:val="left" w:pos="5160" w:leader="none"/>
          <w:tab w:val="left" w:pos="7810" w:leader="none"/>
        </w:tabs>
        <w:rPr/>
      </w:pPr>
      <w:r>
        <w:rPr>
          <w:color w:val="000000"/>
          <w:spacing w:val="-3"/>
          <w:sz w:val="28"/>
          <w:szCs w:val="28"/>
        </w:rPr>
        <w:t xml:space="preserve">           </w:t>
      </w:r>
      <w:r>
        <w:rPr>
          <w:color w:val="000000"/>
          <w:spacing w:val="-3"/>
          <w:sz w:val="28"/>
          <w:szCs w:val="28"/>
        </w:rPr>
        <w:t>семьи и молодежи</w:t>
      </w:r>
      <w:r>
        <w:rPr>
          <w:rFonts w:cs="Arial" w:ascii="Arial" w:hAnsi="Arial"/>
          <w:color w:val="000000"/>
          <w:sz w:val="28"/>
          <w:szCs w:val="28"/>
        </w:rPr>
        <w:tab/>
        <w:t xml:space="preserve">                     </w:t>
      </w:r>
      <w:r>
        <w:rPr>
          <w:color w:val="000000"/>
          <w:spacing w:val="-3"/>
          <w:sz w:val="28"/>
          <w:szCs w:val="28"/>
        </w:rPr>
        <w:t>Е.А. Мазур</w:t>
      </w:r>
    </w:p>
    <w:sectPr>
      <w:footerReference w:type="default" r:id="rId2"/>
      <w:type w:val="nextPage"/>
      <w:pgSz w:w="11906" w:h="16838"/>
      <w:pgMar w:left="1701" w:right="851" w:gutter="0" w:header="0" w:top="5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116CB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33:00Z</dcterms:created>
  <dc:creator>Людмила</dc:creator>
  <dc:description/>
  <cp:keywords/>
  <dc:language>en-US</dc:language>
  <cp:lastModifiedBy>User</cp:lastModifiedBy>
  <dcterms:modified xsi:type="dcterms:W3CDTF">2011-11-01T11:33:00Z</dcterms:modified>
  <cp:revision>2</cp:revision>
  <dc:subject/>
  <dc:title>Информация</dc:title>
</cp:coreProperties>
</file>