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город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нфраструктуры г. Ясиноватая к «ЕВРО-2012»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189"/>
        <w:gridCol w:w="2400"/>
        <w:gridCol w:w="2345"/>
        <w:gridCol w:w="86"/>
        <w:gridCol w:w="17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(адре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</w:t>
            </w:r>
          </w:p>
          <w:p>
            <w:pPr>
              <w:pStyle w:val="Normal"/>
              <w:rPr/>
            </w:pPr>
            <w:r>
              <w:rPr/>
              <w:t>(исполнитель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, кафе на 25 посадочных мест, м-н «Зорька», 17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против заводоуправления ЯМЗ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п Рухманов В.Н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 работы по объекту, благоустроить прилегающую территор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лугодие 2011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а и территория  ООО «ЯМЗ», ул. Артема, 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М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цехов, выходящих на ул. Артема, демон-таж инженерного корпуса, обрезка деревь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аш дом», ул. Артем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МЗ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а, благоустройство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ое ПТУ, общежитие, ул. Артема, 2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ое ПТ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, кровли, о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тковский завод», ул. Артема, 2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етковский завод»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, кровель зданий, о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АОЗТ «Агроспецмонтаж», ул. Макеевская, 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Агроспецмонтаж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на 150 посадочных мест,</w:t>
            </w:r>
          </w:p>
          <w:p>
            <w:pPr>
              <w:pStyle w:val="Normal"/>
              <w:rPr/>
            </w:pPr>
            <w:r>
              <w:rPr/>
              <w:t>ул. Артема, 44</w:t>
            </w:r>
          </w:p>
          <w:p>
            <w:pPr>
              <w:pStyle w:val="Normal"/>
              <w:rPr/>
            </w:pPr>
            <w:r>
              <w:rPr/>
              <w:t>(неоконченный строительством объект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Агроспецмонтажник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, благоустройство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од – </w:t>
            </w:r>
          </w:p>
          <w:p>
            <w:pPr>
              <w:pStyle w:val="Normal"/>
              <w:rPr/>
            </w:pPr>
            <w:r>
              <w:rPr/>
              <w:t>1 квартал 2012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ул.Артема (Макеевское кольцо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чанинов И.Н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благоустройство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нсервного цеха со встроенным магазином, </w:t>
            </w:r>
          </w:p>
          <w:p>
            <w:pPr>
              <w:pStyle w:val="Normal"/>
              <w:rPr/>
            </w:pPr>
            <w:r>
              <w:rPr/>
              <w:t>ул.Артема, 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\п Мелешко В.В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ходной группы в магазин; ремонт фасада, восстанов-ление а/б покрытия после укладки газопро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СП «Агроспецмонтаж-ник», ул.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Агроспецмонтажник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демонтаж) сторожки на въезде в базу,благоустройство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дарник»,</w:t>
            </w:r>
          </w:p>
          <w:p>
            <w:pPr>
              <w:pStyle w:val="Normal"/>
              <w:rPr/>
            </w:pPr>
            <w:r>
              <w:rPr/>
              <w:t>ул.Артем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ОРС НОД-1»</w:t>
            </w:r>
          </w:p>
          <w:p>
            <w:pPr>
              <w:pStyle w:val="Normal"/>
              <w:rPr/>
            </w:pPr>
            <w:r>
              <w:rPr/>
              <w:t>Литвиненко С.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ходной группы в магазин; ремонт фаса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ООО «ЯМЗ», ул. Артема, 2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МЗ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забора и металлоконструкций, демонтаж навеса, обрезка деревьев вдоль ул. Ар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ООО «ЯМЗ»</w:t>
            </w:r>
          </w:p>
          <w:p>
            <w:pPr>
              <w:pStyle w:val="Normal"/>
              <w:rPr/>
            </w:pPr>
            <w:r>
              <w:rPr/>
              <w:t>ул.Артема, 23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МЗ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орож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№ 1 по ул. Бабушкин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МЗ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жилого дома, </w:t>
            </w:r>
          </w:p>
          <w:p>
            <w:pPr>
              <w:pStyle w:val="Normal"/>
              <w:rPr/>
            </w:pPr>
            <w:r>
              <w:rPr/>
              <w:t xml:space="preserve">замена ограждения, уборка прилегающей территории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сбору металлоконструкций,</w:t>
            </w:r>
          </w:p>
          <w:p>
            <w:pPr>
              <w:pStyle w:val="Normal"/>
              <w:rPr/>
            </w:pPr>
            <w:r>
              <w:rPr/>
              <w:t>ул.Артема, 9, 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ндем МКС»</w:t>
            </w:r>
          </w:p>
          <w:p>
            <w:pPr>
              <w:pStyle w:val="Normal"/>
              <w:rPr/>
            </w:pPr>
            <w:r>
              <w:rPr/>
              <w:t>Красноштан В.Г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о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оран «Ясень», </w:t>
            </w:r>
          </w:p>
          <w:p>
            <w:pPr>
              <w:pStyle w:val="Normal"/>
              <w:rPr/>
            </w:pPr>
            <w:r>
              <w:rPr/>
              <w:t>ул.Орджоникидзе, 14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ОРС НОД-1»</w:t>
            </w:r>
          </w:p>
          <w:p>
            <w:pPr>
              <w:pStyle w:val="Normal"/>
              <w:rPr/>
            </w:pPr>
            <w:r>
              <w:rPr/>
              <w:t>Литвиненко С.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фасадов, входных групп (проект согласоват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Дорожная больница станции </w:t>
            </w:r>
          </w:p>
          <w:p>
            <w:pPr>
              <w:pStyle w:val="Normal"/>
              <w:rPr/>
            </w:pPr>
            <w:r>
              <w:rPr/>
              <w:t>Ясиноватая ГП «До-</w:t>
            </w:r>
          </w:p>
          <w:p>
            <w:pPr>
              <w:pStyle w:val="Normal"/>
              <w:rPr/>
            </w:pPr>
            <w:r>
              <w:rPr/>
              <w:t>нецкая железная дорога», ул.Орджоникид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Семикоз Е.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, ремонт здания сторож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крпочты по ул. Орджоникидзе, 12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дирекция Гос. предприятия почтовой связи «Укрпочта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с западной стороны зд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рджоникидзе, </w:t>
            </w:r>
          </w:p>
          <w:p>
            <w:pPr>
              <w:pStyle w:val="Normal"/>
              <w:rPr/>
            </w:pPr>
            <w:r>
              <w:rPr/>
              <w:t>ул.Артем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Комбинат коммунальных предприяти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санация деревьев по ул. Орджоникидзе, ул. Артема, частичное восстановление зеленой изгоро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ее здание автовокзала, </w:t>
            </w:r>
          </w:p>
          <w:p>
            <w:pPr>
              <w:pStyle w:val="Normal"/>
              <w:rPr/>
            </w:pPr>
            <w:r>
              <w:rPr/>
              <w:t xml:space="preserve">ул.Орджоникидзе,150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юз Инвест-КД»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под торгово-развлекательный центр», благоустройство территор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од- </w:t>
            </w:r>
          </w:p>
          <w:p>
            <w:pPr>
              <w:pStyle w:val="Normal"/>
              <w:rPr/>
            </w:pPr>
            <w:r>
              <w:rPr/>
              <w:t>1 квартал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ыпучих материалов, ул. Орджоникидзе, 21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ий райавтодо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сыпочных материалов от дороги, уборка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лесоза-щитных насаждений,</w:t>
            </w:r>
          </w:p>
          <w:p>
            <w:pPr>
              <w:pStyle w:val="Normal"/>
              <w:rPr/>
            </w:pPr>
            <w:r>
              <w:rPr/>
              <w:t>Ул. Орджоникидзе, 2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лесоза-щитных насажде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 (от ул. Советская к АЗС «ГЕФЕСТ»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ий райавтодо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росли, уборка придорожных территор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 №7,</w:t>
            </w:r>
          </w:p>
          <w:p>
            <w:pPr>
              <w:pStyle w:val="Normal"/>
              <w:rPr/>
            </w:pPr>
            <w:r>
              <w:rPr/>
              <w:t>Ул. Орджоникидзе, 15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 №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росли, прилегаю-щей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новочные павильоны вдоль улиц Орджоникидзе, Артема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П «Комбинат коммунальных предприятий»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(реконструкция) остановочных павильонов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Бабушкина, З.Космодемьянской, Советска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«Комбинат коммунальных предприяти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вого покрытия примыканий дорог к ул. Орджоникидз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ы Орджоникидзе с ул. Димитрова, Чкалова, Школьна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У №28 ДФ ОАО «Укртелеком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</w:t>
            </w:r>
          </w:p>
          <w:p>
            <w:pPr>
              <w:pStyle w:val="Normal"/>
              <w:rPr/>
            </w:pPr>
            <w:r>
              <w:rPr/>
              <w:t xml:space="preserve">распределительный шкаф и др.комму-никационное оборудо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Чкалова, З. Космо-демьянской, Бабушкина (со сторо-ны ул.Орджоникидзе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ий РЭ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 РЭ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1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ЖКХ,</w:t>
            </w:r>
          </w:p>
          <w:p>
            <w:pPr>
              <w:pStyle w:val="Normal"/>
              <w:rPr/>
            </w:pPr>
            <w:r>
              <w:rPr/>
              <w:t>ул. Горького,3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«Комбинат коммунальных предприятий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ынка по ул. Свердлов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П «Комбинат коммунальных предприятий»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аса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чты по ул.Володарского, 1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дирекция Гос. предприятия почтовой связи «Укрпочт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здания (аварийно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по ул.Свердлов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п Сигуняк В.В.</w:t>
            </w:r>
          </w:p>
          <w:p>
            <w:pPr>
              <w:pStyle w:val="Normal"/>
              <w:rPr/>
            </w:pPr>
            <w:r>
              <w:rPr/>
              <w:t>ул.Петровского, 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а, уборка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(2-х этажное, бывшая «Заря») по ул. Свердлова, 30-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п Трубчанин А.В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благоустройство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стройматериалов по ул. Свердлов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п Резник Д.Д.</w:t>
            </w:r>
          </w:p>
          <w:p>
            <w:pPr>
              <w:pStyle w:val="Normal"/>
              <w:rPr/>
            </w:pPr>
            <w:r>
              <w:rPr/>
              <w:t>ул. Артема, 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а, уборка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 по ул. Свердлова,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п Стогний О.А.</w:t>
            </w:r>
          </w:p>
          <w:p>
            <w:pPr>
              <w:pStyle w:val="Normal"/>
              <w:rPr/>
            </w:pPr>
            <w:r>
              <w:rPr/>
              <w:t>ул. Свердлова, 4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а, уборка территор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жития ООО «Строительство и монтаж», ул. Ленинградская, 1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ство и монтаж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реконструкции здания общежития под 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П, ул. Артема (в районе АГНКС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оватское управление по газоснабжению и газификаци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конструкции на территории город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/п Пономаренко, </w:t>
            </w:r>
          </w:p>
          <w:p>
            <w:pPr>
              <w:pStyle w:val="Normal"/>
              <w:rPr/>
            </w:pPr>
            <w:r>
              <w:rPr/>
              <w:t>ООО «Рекламное агентство Т-52», ООО «Номера СВ» и др. собственни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кламных конструкций в надлежащем состоян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                                              Н.А.Лу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0:00Z</dcterms:created>
  <dc:creator>Людмила</dc:creator>
  <dc:description/>
  <dc:language>en-US</dc:language>
  <cp:lastModifiedBy>Светлана</cp:lastModifiedBy>
  <cp:lastPrinted>2010-10-01T15:23:00Z</cp:lastPrinted>
  <dcterms:modified xsi:type="dcterms:W3CDTF">2010-11-29T13:02:00Z</dcterms:modified>
  <cp:revision>17</cp:revision>
  <dc:subject/>
  <dc:title>МЕРОПРИЯТИЯ </dc:title>
</cp:coreProperties>
</file>