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Normal"/>
        <w:ind w:left="6480" w:hanging="0"/>
        <w:rPr/>
      </w:pPr>
      <w:r>
        <w:rPr>
          <w:szCs w:val="28"/>
        </w:rPr>
        <w:t>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т _22.02.2012_ № _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го комитета по проведению конкурсов по перевозке</w:t>
      </w:r>
    </w:p>
    <w:p>
      <w:pPr>
        <w:pStyle w:val="Normal"/>
        <w:jc w:val="center"/>
        <w:rPr/>
      </w:pPr>
      <w:r>
        <w:rPr>
          <w:szCs w:val="28"/>
        </w:rPr>
        <w:t>пассажиров на городских маршрутах общего пользования №№ 23, 24, 25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0"/>
        <w:gridCol w:w="95"/>
        <w:gridCol w:w="5907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укьян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Алексее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оз </w:t>
              <w:br/>
              <w:t>Федор Васильевич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председателя комитет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тдела по вопросам торговли, бытового и транспортного обслуживания населения и защиты прав потребите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тет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ТЕ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ра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вопросам торговли, бытового и транспортного обслуживания населения и защиты прав потребителе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чен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ячеслав Александ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бщественной организации «Союз предпринимателей» и городской организации «Ассоциация плательщиков налогов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ч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й Михайл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тдела государственного контроля территориального управления главной государственной инспекции на автомобильном транспорте в Донецкой области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аб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лий Анатоль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бщественной организации «Ясиноватское городское общество инвалидов Донецкой областной организации инвалидов и Всеукраинской организации инвалидов «Союз организации инвалидов Украины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черо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елли Георги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 специалист отдела экономики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лагу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управления труда и социальной защиты населения, начальник отдела персонифицированного учета и обслуживания льготных категорий граждан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Пет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савтоинспектор ОГАИ Ясиноватского ГО ГУМВД Украины в Донецкой области, майор милиции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л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iCs w:val="false"/>
                <w:szCs w:val="28"/>
              </w:rPr>
            </w:pPr>
            <w:r>
              <w:rPr>
                <w:iCs w:val="false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рхорд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ел Алексе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ГАИ Ясиноватского ГО ГУМВД Украины в Донецкой области, майор милиции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Управляющий делами исполкома                                            Н.А. Луковых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Cs w:val="false"/>
      <w:sz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2:00Z</dcterms:created>
  <dc:creator>Usre 11</dc:creator>
  <dc:description/>
  <cp:keywords/>
  <dc:language>en-US</dc:language>
  <cp:lastModifiedBy>User</cp:lastModifiedBy>
  <cp:lastPrinted>2012-02-10T14:54:00Z</cp:lastPrinted>
  <dcterms:modified xsi:type="dcterms:W3CDTF">2012-02-24T09:12:00Z</dcterms:modified>
  <cp:revision>2</cp:revision>
  <dc:subject/>
  <dc:title> </dc:title>
</cp:coreProperties>
</file>