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решению исполкома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городского  совета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ab/>
        <w:tab/>
        <w:t>27.12.2011  № 360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комиссии по вопросам содействия проведению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сеукраинской переписи населения на территории города</w:t>
      </w:r>
      <w:r>
        <w:rPr/>
        <w:t xml:space="preserve">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5"/>
        <w:gridCol w:w="5886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исяжный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Владимир Пантеле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городского совета,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(по согласованию)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Луковых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талья Адам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исполкома городского совета, заместитель председателя комиссии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архоменко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ежгородского управления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истики в городе Ясиноватая, заместитель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ведущий экономист-статистик межгородского управления статистики в городе Ясиноватая,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 комиссии (по согласованию)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ртош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Cs w:val="28"/>
              </w:rPr>
              <w:t>начальник отдела архитектуры и градостроительства  городского совета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Венгер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государственной регистрации актов гражданского состояния по г.  Ясиноватая регистрационной службы Ясиноватского горрайонного управления юстиции 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харова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главный специалист по вопросам внутренней политики, связи с общественными организациями и СМИ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Зеленский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Илья Владими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комзема в г. Ясиноватая Донецкой области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Иващенко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ксим Александ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милиции общественной безопастности Ясиноватского ГО ГУМВД Украины в Донецкой области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Миклашевская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поликлинике коммунального учреждения здравоохранения “Ясиноватская центральная районная больница”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Мовчан                      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Юлия Вячеслав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сектора по делам гражданства,          иммиграции и регистрации физических лиц Ясиноватского ГО ГУМВД Украины в Донецкой области (по согласованию)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алагута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szCs w:val="28"/>
              </w:rPr>
              <w:t>заместитель начальника управления труда и социальной защиты населения городского            совета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тапенко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ым вопросам управления образова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исяжный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Виталий Владими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военного комиссара Ясиноватского ОГВК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сленко 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главный специалист, юрисконсульт отдела правового обеспечения городского совета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Тур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иса Федо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Cs w:val="28"/>
              </w:rPr>
              <w:t xml:space="preserve">начальник отдела экономики городского 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Cs w:val="28"/>
              </w:rPr>
              <w:t>совета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нжаревский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Виктор Яковл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Cs w:val="28"/>
              </w:rPr>
              <w:t>начальник отдела по вопросам оборонной,           мобилизационной работы и чрезвычайных         ситуаций городского совета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ороко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ргей Павл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ного врача по лечебной части ГУ “Дорожная больница станции Ясиноватая ГП “Донецкая железная дорога” (по согласованию)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Якимчук</w:t>
            </w:r>
          </w:p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Елена Григор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жилищно-коммунального хозяйства Ясиноватского городского совета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ind w:right="-1" w:hanging="0"/>
        <w:jc w:val="center"/>
        <w:rPr/>
      </w:pPr>
      <w:r>
        <w:rPr/>
        <w:t>Управляющий делами исполкома                                        Н.А. Луков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103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1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1:00Z</dcterms:created>
  <dc:creator>1</dc:creator>
  <dc:description/>
  <cp:keywords/>
  <dc:language>en-US</dc:language>
  <cp:lastModifiedBy>User</cp:lastModifiedBy>
  <cp:lastPrinted>2011-12-27T15:48:00Z</cp:lastPrinted>
  <dcterms:modified xsi:type="dcterms:W3CDTF">2012-01-04T14:41:00Z</dcterms:modified>
  <cp:revision>2</cp:revision>
  <dc:subject/>
  <dc:title> </dc:title>
</cp:coreProperties>
</file>