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риложение</w:t>
      </w:r>
    </w:p>
    <w:p>
      <w:pPr>
        <w:pStyle w:val="Normal"/>
        <w:ind w:left="10620" w:firstLine="708"/>
        <w:rPr/>
      </w:pPr>
      <w:r>
        <w:rPr>
          <w:lang w:val="uk-UA"/>
        </w:rPr>
        <w:t xml:space="preserve">к решению исполкома </w:t>
      </w:r>
    </w:p>
    <w:p>
      <w:pPr>
        <w:pStyle w:val="Normal"/>
        <w:ind w:left="10620" w:firstLine="708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городского совета 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lang w:val="uk-UA"/>
        </w:rPr>
        <w:t>от _27.12.2011_</w:t>
      </w:r>
      <w:r>
        <w:rPr>
          <w:u w:val="single"/>
          <w:lang w:val="uk-UA"/>
        </w:rPr>
        <w:t>г.</w:t>
      </w:r>
      <w:r>
        <w:rPr>
          <w:lang w:val="uk-UA"/>
        </w:rPr>
        <w:t>№ 361</w:t>
      </w:r>
    </w:p>
    <w:p>
      <w:pPr>
        <w:pStyle w:val="Heading1"/>
        <w:rPr/>
      </w:pPr>
      <w:r>
        <w:rPr>
          <w:b w:val="false"/>
          <w:bCs w:val="false"/>
          <w:szCs w:val="28"/>
          <w:lang w:val="uk-UA"/>
        </w:rPr>
        <w:t>Распределение рабочих мест</w:t>
      </w:r>
      <w:r>
        <w:rPr>
          <w:b w:val="false"/>
          <w:bCs w:val="false"/>
          <w:szCs w:val="28"/>
        </w:rPr>
        <w:t xml:space="preserve">, подлежащих бронированию для трудоустройства граждан, требующих </w:t>
      </w:r>
    </w:p>
    <w:p>
      <w:pPr>
        <w:pStyle w:val="Heading1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социальной защиты на 20</w:t>
      </w:r>
      <w:r>
        <w:rPr>
          <w:b w:val="false"/>
          <w:bCs w:val="false"/>
          <w:szCs w:val="28"/>
          <w:lang w:val="uk-UA"/>
        </w:rPr>
        <w:t>12 г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82"/>
        <w:gridCol w:w="746"/>
        <w:gridCol w:w="1626"/>
        <w:gridCol w:w="1797"/>
        <w:gridCol w:w="1443"/>
        <w:gridCol w:w="1800"/>
        <w:gridCol w:w="1980"/>
        <w:gridCol w:w="1080"/>
        <w:gridCol w:w="1080"/>
      </w:tblGrid>
      <w:tr>
        <w:trPr>
          <w:trHeight w:val="20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, имеющие детей до 6 лет, одинокие матери с детьми до 14 лет или детьми инвалид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ь, которая окончила ОШ, </w:t>
            </w:r>
            <w:r>
              <w:rPr>
                <w:sz w:val="18"/>
                <w:szCs w:val="18"/>
                <w:lang w:val="uk-UA"/>
              </w:rPr>
              <w:t xml:space="preserve">лицеи, </w:t>
            </w:r>
            <w:r>
              <w:rPr>
                <w:sz w:val="18"/>
                <w:szCs w:val="18"/>
              </w:rPr>
              <w:t>профессионально-технические или высшие учебные заведения, и не получила  направление  на рабо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, которая осталась без опеки и попечения родителей         (сир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ь, которая уволилась из рядов срочной военной   (альтернативной) службы и которой предоставляетс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рабочее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, которой исполнилось 15 лет и которая, как исключение может приниматьс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а предпен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сионного возра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свобожденные из мест лишения свободы</w:t>
            </w:r>
          </w:p>
        </w:tc>
      </w:tr>
      <w:tr>
        <w:trPr>
          <w:trHeight w:val="12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Ясиноватский завод железобетонных издел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предприятие «Ясиноватское производственное управление водопроводно канализационного хозяйства Ясиноватского городского совет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щеобразовательная школа-интернат для детей, больных сколиозом 1-11 ступеней г.Ясиноват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андитное общество "ПО Ясиноватский комбинат хлебопродуктов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единица областного коммунального предприятия «Донецктепло-коммунэнерго» «Ясиноватаятеплосеть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учреждение  здр</w:t>
            </w:r>
            <w:r>
              <w:rPr>
                <w:lang w:val="uk-UA"/>
              </w:rPr>
              <w:t>а</w:t>
            </w:r>
            <w:r>
              <w:rPr/>
              <w:t>в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охран</w:t>
            </w:r>
            <w:r>
              <w:rPr>
                <w:lang w:val="uk-UA"/>
              </w:rPr>
              <w:t xml:space="preserve">ения </w:t>
            </w:r>
            <w:r>
              <w:rPr/>
              <w:t>«Ясиноватская центральная районная больниц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сударственное учреждение  «Дорожная больница станции Ясиноватая» Государственного предприятия «Донецкая железная дорог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гонное депо станция Ясиноватая Государственного предприятия «Донецкая железная дорог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рвагонное депо Государственного предприятия «Донецкая железная дорог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омотивное депо Ясиноватая-Западное Государственного предприятия «Донецкая железная дорог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ция Ясиноватая Государственного предприятия «Донецкая железная дорог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щество с ограниченной ответственностью «Ясиноватский машиностроительный завод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местное предприятие «Агроспецмонтажник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вляющий делами исполкома  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Н.А.Лу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3:00Z</dcterms:created>
  <dc:creator>Elena</dc:creator>
  <dc:description/>
  <cp:keywords/>
  <dc:language>en-US</dc:language>
  <cp:lastModifiedBy>User</cp:lastModifiedBy>
  <cp:lastPrinted>2011-12-02T14:22:00Z</cp:lastPrinted>
  <dcterms:modified xsi:type="dcterms:W3CDTF">2012-01-04T09:43:00Z</dcterms:modified>
  <cp:revision>2</cp:revision>
  <dc:subject/>
  <dc:title>Нормативы</dc:title>
</cp:coreProperties>
</file>