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городского совета 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 27.12.2011_№_36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чень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видов оплачиваемых общественных работ, финансирование </w:t>
      </w:r>
      <w:r>
        <w:rPr>
          <w:szCs w:val="28"/>
        </w:rPr>
        <w:t>котор</w:t>
      </w:r>
      <w:r>
        <w:rPr>
          <w:szCs w:val="28"/>
          <w:lang w:val="uk-UA"/>
        </w:rPr>
        <w:t>ы</w:t>
      </w:r>
      <w:r>
        <w:rPr>
          <w:szCs w:val="28"/>
        </w:rPr>
        <w:t>х</w:t>
      </w:r>
      <w:r>
        <w:rPr>
          <w:szCs w:val="28"/>
          <w:lang w:val="uk-UA"/>
        </w:rPr>
        <w:t xml:space="preserve"> может осуществляться за счет средств Фонда общеобязательного государственного социального страхования Украины на случай безработицы, имеющих обще-ственно полезную направленность, отвечающих потребностям громады города Ясиноватая и содействующих ее социальному развитию на 2012 го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41"/>
        <w:gridCol w:w="28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ид рабо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должности, професс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Благоустройство и озеленение территории города, объектов социальной сферы, кладбищ, зон отдыха, культовых сооружений, придорожных полос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собный рабочий, дорож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Работы, связанные со строительством и  ремонтом объектов социальной сферы (учебных заведений, спортивных учреждений, учреждений культуры, </w:t>
            </w:r>
            <w:r>
              <w:rPr>
                <w:szCs w:val="28"/>
                <w:lang w:val="uk-UA"/>
              </w:rPr>
              <w:t>здравоохранения</w:t>
            </w:r>
            <w:r>
              <w:rPr>
                <w:szCs w:val="28"/>
              </w:rPr>
              <w:t>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бочий зеленого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троительств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ход</w:t>
            </w:r>
            <w:r>
              <w:rPr>
                <w:szCs w:val="28"/>
              </w:rPr>
              <w:t xml:space="preserve">  и </w:t>
            </w:r>
            <w:r>
              <w:rPr>
                <w:szCs w:val="28"/>
                <w:lang w:val="uk-UA"/>
              </w:rPr>
              <w:t>оказание</w:t>
            </w:r>
            <w:r>
              <w:rPr>
                <w:szCs w:val="28"/>
              </w:rPr>
              <w:t xml:space="preserve"> помощи лицам преклонного возраста и инвалидам,  детям-сиротам, в т.ч. которые осуществляются благотворительными фондами и общественными организациями, а также </w:t>
            </w:r>
            <w:r>
              <w:rPr>
                <w:szCs w:val="28"/>
                <w:lang w:val="uk-UA"/>
              </w:rPr>
              <w:t>уход</w:t>
            </w:r>
            <w:r>
              <w:rPr>
                <w:szCs w:val="28"/>
              </w:rPr>
              <w:t xml:space="preserve"> за больными в учреждениях </w:t>
            </w:r>
            <w:r>
              <w:rPr>
                <w:szCs w:val="28"/>
                <w:lang w:val="uk-UA"/>
              </w:rPr>
              <w:t>здравоохранения</w:t>
            </w:r>
            <w:r>
              <w:rPr>
                <w:szCs w:val="28"/>
              </w:rPr>
              <w:t xml:space="preserve"> и вспомогательные работы в </w:t>
            </w:r>
            <w:r>
              <w:rPr>
                <w:szCs w:val="28"/>
                <w:lang w:val="uk-UA"/>
              </w:rPr>
              <w:t>Территориальном центре  социального обслуживания (предоставление социальных услуг) г.Ясиноватая Донецкой област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оциальный работни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Ликвидация последствий чрезвычайн</w:t>
            </w:r>
            <w:r>
              <w:rPr>
                <w:szCs w:val="28"/>
                <w:lang w:val="uk-UA"/>
              </w:rPr>
              <w:t>ых</w:t>
            </w:r>
            <w:r>
              <w:rPr>
                <w:szCs w:val="28"/>
              </w:rPr>
              <w:t xml:space="preserve"> ситуаций, стихийных бедствий, экологических и техногенных катастроф, не связанных с риском для жизн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собный рабоч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Упорядочение мест мемориального захоронения, памятников и памятных мест, которые имеют официальный статус или зарегистрированы на территории города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памятников архитектуры, истории и культуры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боты, связанные с погребением умерших (вынос тела, копка могил, захоронение в могилу, формирование надгробной насыпи и разовая уборка территории возле могилы)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аботы, связанные с возобновлением и благоустройством природных источников, водоемо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собный рабоч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ополнительные работы в военкомате с документацией в период приписки юношей к призывному участку и  </w:t>
            </w:r>
            <w:r>
              <w:rPr>
                <w:szCs w:val="28"/>
                <w:lang w:val="uk-UA"/>
              </w:rPr>
              <w:t>очередных призывов в ряды вооруженных сил Украин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лопроизводител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ыполнение работ, </w:t>
            </w:r>
            <w:r>
              <w:rPr>
                <w:lang w:val="uk-UA"/>
              </w:rPr>
              <w:t>связанных с информированием населения  о порядке получения жилищных  субсидий ( путем рас-пространения  информационных материалов), а также технической обработкой и курьерской доставкой материал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ьер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правляющий делами исполкома  </w:t>
        <w:tab/>
        <w:tab/>
        <w:tab/>
        <w:tab/>
        <w:tab/>
        <w:t>Н.А.Луковы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i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9:00Z</dcterms:created>
  <dc:creator>1</dc:creator>
  <dc:description/>
  <cp:keywords/>
  <dc:language>en-US</dc:language>
  <cp:lastModifiedBy>User</cp:lastModifiedBy>
  <cp:lastPrinted>2011-12-05T12:12:00Z</cp:lastPrinted>
  <dcterms:modified xsi:type="dcterms:W3CDTF">2012-01-04T14:09:00Z</dcterms:modified>
  <cp:revision>2</cp:revision>
  <dc:subject/>
  <dc:title> </dc:title>
</cp:coreProperties>
</file>