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uk-UA"/>
        </w:rPr>
        <w:t>2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городского совета от _27.12.2011_№_3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чен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едприятий, учреждений и организаций коммунальной собственности для организации и проведения оплачиваемых общественных работ за счет средств Фонда общеобязательного государственного социального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трахования на случай безработицы в 2012 году </w:t>
      </w:r>
    </w:p>
    <w:tbl>
      <w:tblPr>
        <w:tblW w:w="104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60"/>
        <w:gridCol w:w="2943"/>
        <w:gridCol w:w="261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Наименование предприят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ководит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мунальное предприятие «Комбинат коммунальных предприятий Ясиноватскогогородского совет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6000 г.Ясиноват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л.Октябрьская, 1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И.Терентье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 xml:space="preserve">оммунальное предприятие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Ясиноватско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производственно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управлени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 xml:space="preserve"> водопроводно-кана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лизационного хозяйства </w:t>
            </w:r>
            <w:r>
              <w:rPr>
                <w:szCs w:val="28"/>
                <w:lang w:val="uk-UA"/>
              </w:rPr>
              <w:t>Ясиноватского городского совет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000 г.Ясиноватая, ул.Горького,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.И.Гриню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мунальное учреждение </w:t>
            </w:r>
            <w:r>
              <w:rPr>
                <w:szCs w:val="28"/>
                <w:lang w:val="uk-UA"/>
              </w:rPr>
              <w:t>здравоохранения</w:t>
            </w:r>
            <w:r>
              <w:rPr>
                <w:szCs w:val="28"/>
              </w:rPr>
              <w:t xml:space="preserve"> «</w:t>
            </w:r>
            <w:r>
              <w:rPr>
                <w:szCs w:val="28"/>
                <w:lang w:val="uk-UA"/>
              </w:rPr>
              <w:t>Ясиноватская центральная районная больни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6000 г.Ясиноват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л.8 марта, 1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.Г.Луценк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риториальный центр социального обслуживания (предоставления социальных услуг) г.Ясиноватая Донецкой област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6000 г.Ясиноват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л.Некрасова, 11 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.С.Евсюко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Управление образования Ясиноватского городского со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6000 г.Ясиноват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л.Орджоникидзе,1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И.И.Довгопольский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ение труда и социальной защиты населения Ясиноватского городского со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6000 г.Ясиноватая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ул.Орджоникидзе, 12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.В.Глазуно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тдел культуры и туризма Ясиноватского городского сов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000 г.Ясиноват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л.Орджоникидзе,1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И.Ищенк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синоватский обединенный го-родской  военный комиссариа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000 г.Ясиноватая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рорайон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ый, 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.А.Малицкий 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правляющий делами исполкома  </w:t>
        <w:tab/>
        <w:tab/>
        <w:tab/>
        <w:tab/>
        <w:tab/>
        <w:t>Н.А.Луковых</w:t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760" w:hanging="0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i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0:00Z</dcterms:created>
  <dc:creator>1</dc:creator>
  <dc:description/>
  <cp:keywords/>
  <dc:language>en-US</dc:language>
  <cp:lastModifiedBy>User</cp:lastModifiedBy>
  <cp:lastPrinted>2011-12-05T12:12:00Z</cp:lastPrinted>
  <dcterms:modified xsi:type="dcterms:W3CDTF">2012-01-04T14:10:00Z</dcterms:modified>
  <cp:revision>2</cp:revision>
  <dc:subject/>
  <dc:title> </dc:title>
</cp:coreProperties>
</file>