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uk-UA"/>
        </w:rPr>
        <w:t>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городского совета от _27.12.2011_№ 362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чен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ов оплачиваемых общественных работ, финансирование которых может осуществляться за счет средств предприятий, учреждений  и организаций всех форм собственности, физических лиц-предпринимателей, по видам работ, соответствующих их виду деятельности  при участии городского центра занят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64"/>
        <w:gridCol w:w="319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ид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должности, професс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борка производственных цехов,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борщик помещен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одсобные работы на предприятиях согласно видам их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собный работн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паковочные работы (мороженое, хлебобулочные, мучные издел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ладчик-упаковщ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огрузо-разгрузоч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зч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аботы по изготовлению товаров народного потребления, в том числе  не требующи</w:t>
            </w:r>
            <w:r>
              <w:rPr>
                <w:szCs w:val="28"/>
                <w:lang w:val="uk-UA"/>
              </w:rPr>
              <w:t xml:space="preserve">е </w:t>
            </w:r>
            <w:r>
              <w:rPr>
                <w:szCs w:val="28"/>
              </w:rPr>
              <w:t>профессиональной спец</w:t>
            </w:r>
            <w:r>
              <w:rPr>
                <w:szCs w:val="28"/>
                <w:lang w:val="uk-UA"/>
              </w:rPr>
              <w:t>и-</w:t>
            </w:r>
            <w:r>
              <w:rPr>
                <w:szCs w:val="28"/>
              </w:rPr>
              <w:t>аль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льщиц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лагоустройство территорий после окончания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собный рабоч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убка и санитарная очистка  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бочий зеле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ст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ыполнение подсобных работ, связанных с решением экологически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одсобные работы по строительству и ремонту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жный рабоч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ход за придорожными территор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аспространение газет и друго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реклам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ент рекламны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борка рыночных площа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борщик территории, дворн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ничная 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 xml:space="preserve">родавец с лотка на рынк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давец продовольственных товар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продавец непродовольственных товар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орговля прохладительными напитками, мороженым, со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одавец с лотка на рынк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>ытье посуды и другие подсобные работы в учреждениях общественного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йщик посуды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он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лагоустройство зон отдыха (работы по зеленому строительству, уборка служебных помещений и территорий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бочий зеле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ст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зеленение</w:t>
            </w:r>
            <w:r>
              <w:rPr>
                <w:szCs w:val="28"/>
                <w:lang w:val="uk-UA"/>
              </w:rPr>
              <w:t xml:space="preserve"> территории</w:t>
            </w:r>
            <w:r>
              <w:rPr>
                <w:szCs w:val="28"/>
              </w:rPr>
              <w:t xml:space="preserve"> город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очистка дорог от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чий по благоусрой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борка улиц, скверов, парков, детских площадок,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аботы по сбору вторсы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казание услуг населению (уборка квартир, мойка ок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порядочение архивных документов и библиотеч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ви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аботы по оформлению документов  и выполнению печатных работ на предприяти</w:t>
            </w:r>
            <w:r>
              <w:rPr>
                <w:szCs w:val="28"/>
                <w:lang w:val="uk-UA"/>
              </w:rPr>
              <w:t>ях, в учреждениях и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опрпоизводител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ератор компьютерного набор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 xml:space="preserve">одсобные работы в </w:t>
            </w:r>
            <w:r>
              <w:rPr>
                <w:szCs w:val="28"/>
                <w:lang w:val="uk-UA"/>
              </w:rPr>
              <w:t xml:space="preserve">детских </w:t>
            </w:r>
            <w:r>
              <w:rPr>
                <w:szCs w:val="28"/>
              </w:rPr>
              <w:t>лагеря</w:t>
            </w:r>
            <w:r>
              <w:rPr>
                <w:szCs w:val="28"/>
                <w:lang w:val="uk-UA"/>
              </w:rPr>
              <w:t>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 дошкольных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ощник воспитателя, двор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борщик служебных помеще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онный рабочий, мойщик посуды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ыполнение копировально – ксерокс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пировальных и множительных машин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правляющий делами исполкома  </w:t>
        <w:tab/>
        <w:tab/>
        <w:tab/>
        <w:tab/>
        <w:tab/>
        <w:t>Н.А.Луковых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i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0:00Z</dcterms:created>
  <dc:creator>1</dc:creator>
  <dc:description/>
  <cp:keywords/>
  <dc:language>en-US</dc:language>
  <cp:lastModifiedBy>User</cp:lastModifiedBy>
  <cp:lastPrinted>2011-12-05T12:12:00Z</cp:lastPrinted>
  <dcterms:modified xsi:type="dcterms:W3CDTF">2012-01-04T14:10:00Z</dcterms:modified>
  <cp:revision>2</cp:revision>
  <dc:subject/>
  <dc:title> </dc:title>
</cp:coreProperties>
</file>