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к решению исполкома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т_27.12.2011</w:t>
      </w:r>
      <w:r>
        <w:rPr>
          <w:sz w:val="28"/>
          <w:szCs w:val="28"/>
        </w:rPr>
        <w:t xml:space="preserve"> № 36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приятий и  видов общественно полезных раб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ывания  наказания в виде общественно полезных работ, назначенных судами за уголовные преступления и административные правонаруш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г. Ясиноватая на 2012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митет по физической культуре и спорту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монт, покраска ограждений и конструкций спортсооружений и площад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устройство спортивных площадок,  уборка их территорий от мусора, покос травы вокруг спортивных площадо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Филиал «Домсервис» ЧП «ИРД»,  ассоциация совладельцев многоквартирных домов «Проминь», ассоциации объединений совладельцев многоквартирных домов  «Восток», «Микрорайон Три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благоустройство придомовых территорий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текущий ремонт объектов социального назнач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Учебные заведения г. Ясиноватая, в которых обучаются несовершенно-летние,  осужденные  к общественно полезным  работам (при условии располо-жения учебного заведения по месту жительства  осужденного и согласования вопроса отбывания наказания с администрацией учебного заведения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благоустройство территорий учебных завед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текущий ремонт помещен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Управляющий делами исполкома</w:t>
        <w:tab/>
        <w:tab/>
        <w:tab/>
        <w:tab/>
        <w:t>Н.А.Луковых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0" w:right="-339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1</dc:creator>
  <dc:description/>
  <cp:keywords/>
  <dc:language>en-US</dc:language>
  <cp:lastModifiedBy>User</cp:lastModifiedBy>
  <cp:lastPrinted>2011-12-30T11:42:00Z</cp:lastPrinted>
  <dcterms:modified xsi:type="dcterms:W3CDTF">2012-01-04T14:36:00Z</dcterms:modified>
  <cp:revision>2</cp:revision>
  <dc:subject/>
  <dc:title>СОГЛАСОВАНО</dc:title>
</cp:coreProperties>
</file>