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исполкома</w:t>
      </w:r>
    </w:p>
    <w:p>
      <w:pPr>
        <w:pStyle w:val="Normal"/>
        <w:jc w:val="right"/>
        <w:rPr/>
      </w:pPr>
      <w:r>
        <w:rPr/>
        <w:t>городского 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27.12.2011__№_379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07" w:leader="none"/>
        </w:tabs>
        <w:ind w:left="-741" w:hanging="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  <w:tab w:val="left" w:pos="8151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</w:rPr>
        <w:t>работы  исполнительных органов городского совета  на  2012 год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47"/>
        <w:gridCol w:w="277"/>
        <w:gridCol w:w="864"/>
        <w:gridCol w:w="277"/>
        <w:gridCol w:w="62"/>
        <w:gridCol w:w="1991"/>
        <w:gridCol w:w="7"/>
        <w:gridCol w:w="25"/>
        <w:gridCol w:w="261"/>
        <w:gridCol w:w="176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м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. Заседания исполкома городского сове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. Вопросы, выносимые для рассмотрения с приглашением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2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тогах исполнения бюджета города за 2011 год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Т.И. – начальник финансового управлени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ченко А.И.</w:t>
            </w:r>
          </w:p>
        </w:tc>
      </w:tr>
      <w:tr>
        <w:trPr>
          <w:trHeight w:val="7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 ходе выполнения Программы экономического и социального развития города на 2011 год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 Р.Ф. – начальник отдела экономик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</w:tr>
      <w:tr>
        <w:trPr>
          <w:trHeight w:val="7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организации работы и рассмотрении обращений граждан по итогам 2011 года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инская Е.В. – начальник обще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на И.Н. - заведующий сектором по обращениям граждан общего отдела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7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состоянии исполнительской дисциплины в структурных подразделениях городского совета,  на предприятиях и в учреждениях города в 2011 году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инская Е.В. – начальник общего отдела </w:t>
            </w:r>
          </w:p>
          <w:p>
            <w:pPr>
              <w:pStyle w:val="Normal"/>
              <w:jc w:val="both"/>
              <w:rPr/>
            </w:pPr>
            <w:r>
              <w:rPr/>
              <w:t>Кузьмина М.В. – главный специалист по контролю обще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8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мероприятиях по благоустройству города на 2012 г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чук Е.Г. - начальник отдела жилищно-коммуналь-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8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кадровой работе в исполнительных органах городского совета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инская Е.В. – начальник общего отдела </w:t>
            </w:r>
          </w:p>
          <w:p>
            <w:pPr>
              <w:pStyle w:val="Normal"/>
              <w:jc w:val="both"/>
              <w:rPr/>
            </w:pPr>
            <w:r>
              <w:rPr/>
              <w:t>Полянская А.В. – главный специалист по кадровым вопросам обще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8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итогах исполнения бюджета города з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2012 год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Т.И. – начальник финансового управлени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ченко А.И.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итогах работы предприятий жилищно-коммунального хозяйства в осенне-зимний период 2011-2012 годов и задачах по подготовке к новому отопительному сезону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чук Е.Г. - начальник отдела жилищно-коммуналь-ного хозяйств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3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мероприятиях по организации отдыха, оздоровления детей,  учащейся и студенческой  молодежи  в летний период 2012 г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гопольский И.И. – 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летнева Е.В. – главный специалист отдела по делам семьи  и молодеж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7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тогах исполнения бюджета города за первое полугодие 2012 года 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Т.И. – начальник финансового управлени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ченко А.И.</w:t>
            </w:r>
          </w:p>
        </w:tc>
      </w:tr>
      <w:tr>
        <w:trPr>
          <w:trHeight w:val="10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 ходе выполнения городской Программы занятости населения на 2012-2013 годы в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и 2012 года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енько В.К. - директор Ясиноватского городского центра занятост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яжный В.П. </w:t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 ходе выполнения Программы экономического и социального   развития города по итогам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я  2012  год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 Р.Ф. – начальник отдела экономик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организации работы и осуществлении делегированных полномочий при рассмотрении обращений граждан по результатам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я 2012 года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инская Е.В. – начальник обще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на И.Н. - заведующий сектором по обращениям граждан общего отдела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 состоянии исполнительской дисциплины в структурных подразделениях городского совета,  на предприятиях и в учреждениях города по результатам работы              в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и 2012 года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инская Е.В. – начальник общего отдела </w:t>
            </w:r>
          </w:p>
          <w:p>
            <w:pPr>
              <w:pStyle w:val="Normal"/>
              <w:jc w:val="both"/>
              <w:rPr/>
            </w:pPr>
            <w:r>
              <w:rPr/>
              <w:t>Кузьмина М.В. – главный специалист по контролю общего отдел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8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готовности объектов жилищно- коммунального хозяйства и социально-бытовой сферы к работе             в осенне-зимний период 2012-2013 год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чук Е.Г. - начальник отдела жилищно-коммуналь-ного хозяйств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тогах исполнения бюджета города за 9 месяцев 2012 г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Т.И. – начальник финансового управлени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ченко А.И.</w:t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города на 2013 год и прогнозах городского бюджета на 2014 и 2015 г.г.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Т.И. – начальник финансового управлени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ченко А.И.</w:t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грамме экономического и социального развития города на 2013 год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 Р.Ф. – начальник отдела экономик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</w:tr>
      <w:tr>
        <w:trPr>
          <w:trHeight w:val="7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, выносимые  для рассмотрения:</w:t>
            </w:r>
          </w:p>
          <w:p>
            <w:pPr>
              <w:pStyle w:val="Normal"/>
              <w:jc w:val="both"/>
              <w:rPr/>
            </w:pPr>
            <w:r>
              <w:rPr/>
              <w:t>- о социальной защите детей;</w:t>
            </w:r>
          </w:p>
          <w:p>
            <w:pPr>
              <w:pStyle w:val="Normal"/>
              <w:jc w:val="both"/>
              <w:rPr/>
            </w:pPr>
            <w:r>
              <w:rPr/>
              <w:t>- о квартирном учете по месту жительства в исполкоме Ясиноватского городского совета;</w:t>
            </w:r>
          </w:p>
          <w:p>
            <w:pPr>
              <w:pStyle w:val="Normal"/>
              <w:jc w:val="both"/>
              <w:rPr/>
            </w:pPr>
            <w:r>
              <w:rPr/>
              <w:t>- об изменении договоров найма жил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об оформлении прав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о согласовании использования средств, полученных от предоставления в аренду нежил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 о выплате единовременной материальной помощи гражданам;</w:t>
            </w:r>
          </w:p>
          <w:p>
            <w:pPr>
              <w:pStyle w:val="Normal"/>
              <w:jc w:val="both"/>
              <w:rPr/>
            </w:pPr>
            <w:r>
              <w:rPr/>
              <w:t>- о выплате помощи на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о разрешении на перепланировку квартир и на оформление технической документации по самовольно перепланированным квартирам;</w:t>
            </w:r>
          </w:p>
          <w:p>
            <w:pPr>
              <w:pStyle w:val="Normal"/>
              <w:jc w:val="both"/>
              <w:rPr/>
            </w:pPr>
            <w:r>
              <w:rPr/>
              <w:t>- о присвоении и уточнении почтовых адрес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организаций и учреждений города, руководители структурных подразделений, главные специалисты аппарата совета и его исполнительных органов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 структурных подразделений из числа руководства</w:t>
            </w:r>
          </w:p>
        </w:tc>
      </w:tr>
      <w:tr>
        <w:trPr>
          <w:trHeight w:val="7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ы для рассмотрения в порядке контроля без приглашения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>
                <w:b/>
              </w:rPr>
              <w:t>1  раз в квартал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ь-ному  </w:t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>
                <w:b/>
              </w:rPr>
              <w:t>перечню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, организаций и учреждений города, руководители структурных подразделений, главные специалисты аппарата совета и его исполнительных органов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 структурных подразделений из числа руководства</w:t>
            </w:r>
          </w:p>
        </w:tc>
      </w:tr>
      <w:tr>
        <w:trPr/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І.          Заседания комиссий,  советов и других совещательных органов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 исполкоме городского совета</w:t>
            </w:r>
          </w:p>
        </w:tc>
      </w:tr>
      <w:tr>
        <w:trPr>
          <w:trHeight w:val="1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</w:tr>
      <w:tr>
        <w:trPr>
          <w:trHeight w:val="1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координационный совет по защите общества от             алкогольной угроз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вопросам анализа и освещения деятельности органов местного самоуправ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3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группа по организации проведения учебно-методических семинаров по вопросам усовершенствования административно-тер-риториального устройства и местного самоуправлени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           в го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организационной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9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проведению консультационно-правовых встреч с население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четверг месяц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ая коми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взаимодействию с правоохранительными органами отдела правового обеспеч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обес-печения законности и правопо-рядка, борьбы с преступность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заимодействию с правоохранительными органами отдела правового обеспе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</w:tr>
      <w:tr>
        <w:trPr>
          <w:trHeight w:val="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вопросам решения проблем социально-экономического развития гор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ченко А.И.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вопросам развития предпринимательс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</w:tr>
      <w:tr>
        <w:trPr>
          <w:trHeight w:val="11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обес-печения энергоносителями потребителей и контроля за прохождением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нтролю за  деятельностью в сфере обращения металлом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19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вопросам погашения задолженности по заработной плате, обеспечения  налоговых и других бюджетных поступлений, страховых взносов в пенсионный фонд Украины и предупреждения неплатежеспособ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, 4-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месяца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восстановления прав реабилитированны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 граждан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11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предоставления населению субсидий на оплату жилищно-коммунальных услу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заявлений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предоставления пособия малообеспеченным семья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/>
              <w:t>обращения граждан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уведомительной регистрации коллективных договор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-приятий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о вопросам безопасной жизнедеятельности на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7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альтернативной служб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7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вопросам легализации выплаты заработной платы и занятости на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рассмотрению материалов на присуждение стипендий городск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предупреждению и рассмотрению жалоб и заявлений граждан города о насилии в семь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делам семьи и молодеж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вопросам  патриотического воспитания молодеж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елам семьи и молодеж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вопросам семьи, гендерного равенства, демографического развития и противодействия торговле люд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елам семьи и молодеж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олодежный сов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делам семьи и молодеж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подготовке  и предварительному рассмотрению документов для подачи ходатайств в Донецкую областную государственную администрацию  и областной совет о награждении граждан города за выдающиеся заслуги в сферах общественной деятельности и воспитании детей в семье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елам семьи и молодеж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вопросам защиты прав ребенк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1-й четверг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делам дете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борьбе с наркоманией, незаконным оборотом наркотических средств и прекурсор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центр социальных служб для семьи, детей и молодеж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вопросам противодействия эпидемии туберкулеза и ВИЧ-инфекции/СПИ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центр социальных служб для семьи, детей и молодеж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контролю и выявлению мест реализации алкогольных напитков, табачных изделий и пива несовершеннолетни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следованию памятников истории и их охранных зо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городской общественной коллегии оперативного решения актуальных вопросов развития физической культуры и спорт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 и спор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одготовке спортивных сооружений города:</w:t>
            </w:r>
          </w:p>
          <w:p>
            <w:pPr>
              <w:pStyle w:val="Normal"/>
              <w:jc w:val="both"/>
              <w:rPr/>
            </w:pPr>
            <w:r>
              <w:rPr/>
              <w:t>- к  весенне-летнему перио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- к осенне-зимнему периоду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 и спор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тбору субъектов оценочной деятельности и уточнения отчетов экспертной оцен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комиссия по жилищным вопроса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иватизации государственного жилищного фонда исполкома городск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пределению технического состояния объектов жилья, соцкультбыта, производственных зданий и сооруж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йствующая комиссия по обеспечению реализации жилищных проблем граждан, проживающих в общежит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 ме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следованию технического состояния и проведения инвентаризации общежитий, находящихся в городской коммунальной собственно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иватизации государственного жилищного фонда исполкома городского Совета народных депутат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ыдаче разрешений на установку индивидуального автономного отоп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ыдаче разрешений на установку автономного поквартирного отопительного оборуд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ельный совет по вопросам распределения и содержания жилья в общежитиях, использования общежитий и придомовых территори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9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инвентаризации зеленых насаждений и материалов лесоустройства в городских лесах и лесопарках г. Ясиноват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еспечению безопасных условий дорожного движения на улично-дорожной сети г. Ясиноват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 для организации и проведения конкурса на право аренды имущества городской грома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о реформированию и развитию жилищно-коммунального хозяйства в г. Ясиноват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вентаризационная комиссия по обследованию жилищного фон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10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ая комиссия по реструктуризации задолженности и внесении текущих платежей за жилищно-коммунальные услуг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7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рный  комитет по организации и проведению процедуры закупок и услуг по отделу ЖК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обеспечению жильем инвалидов Великой Отечественной войны и лиц, имеющих заслуги перед Родино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7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следованию зеленых насаждений, которые подлежат  удалени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8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ежегодных смотров-конкурсов по благоустройству гор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8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нтролю за проверкой технического состояния дымвентканалов  и безопасного использования газа в быт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переводу жилых помещений в нежилы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градостроительны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 (по мере поступления материалов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12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еспечения  доступности инвалидов и других маломобильных групп населения к объектам социальной и инженерно-транспортной инфраструктур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азрешению земельных спор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гласованию землеустроительной документ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вопросам рассмотрения обращений граждан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</w:tr>
      <w:tr>
        <w:trPr>
          <w:trHeight w:val="1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проведению проверок результатов рассмотрения обращений граждан и обстоятельств поступления повторных и коллективных обращений гражда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казанию едино-временной материальной  помощи граждана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ая комиссия для определения ежемесячной надбавки за выслугу л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 по приему на службу в органы местного самоуправ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комиссия по определению научной ценности документ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12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 созданию страхового фонда документ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11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техноген-но-экологической безопасности и чрезвычайным ситуация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2 месяц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10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городская комиссия по ликвидации ЧС техногенного и природного характе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возникновения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эваку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возникновения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Совещания по рассмотрению вопросов развития 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    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13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мационно-методические семинары для работников аппарата городского совета и его исполнительных орган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организационной рабо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 правового обеспеч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консультации для работников аппарата городского совета и его исполнительных орган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4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о финансовым вопроса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ченко А.И.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совещания с руководителями и активом органов самоорганизации на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о благоустройству гор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по подготовке к отопительному период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о прохождении отопительного сез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специалистов предприятий, организаций и учреждений города по вопросам охраны тру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1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субъектами предпринимательской деятельности по вопросам организации торгового,  бытового и транспортного  обслуживания на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1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я с сотрудниками Ясиноватского ГО ГУ МВД Украины в Донецкой области по вопросам дежурства членов городского общественного формировани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синоватский городской отдел ГУМВД Украины  в Донецкой  области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взаимодействию с правоохранительными органами отдела правового обеспе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слуш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структурные подразделения городского сов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 структурных подразделений из числа руковод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 Изучение работы и оказание методической помощи предприятия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м и учрежден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редприятиям, организациям и учреждениям города по вопросам оплаты и охраны труда, социальной защиты на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15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субъектам предпринимательской деятельности по изучению нормативных документов, действующих в сфере торгового, бытового и транспортного обслуживания на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едприятий торговли, общественного питания, бытового и транспортного обслуживания населения, рынков. Привлечение к проверкам специалистов других контролирующих орган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10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до субъектов предпринимательской деятельности о проводимых конкурсах, фестивалях и ярмар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недопущению мест стихийной торговли на территор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синоватский городской отдел ГУМВД Украины  в Донецкой  области </w:t>
            </w:r>
          </w:p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открытию новых предприятий, внедрению современных форм и методов торгового, бытового и транспортного обслуживания населени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13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легализации предприятий и субъектов предпринимательской деятельности, работающих в «тен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7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и организационная помощь жильцам при создании объединений совладельцев многоквартирных дом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дприятиями, организациями по реализации мероприятий Программы экономического и социального развития город</w:t>
            </w:r>
            <w:r>
              <w:rPr>
                <w:lang w:val="uk-UA"/>
              </w:rPr>
              <w:t>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етодической и практической помощи предприятиям и организациям в разработке Программы экономического и социального развит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</w:tr>
      <w:tr>
        <w:trPr>
          <w:trHeight w:val="5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ого смотра условий содержания, обучения, воспитания, социальной защиты и материального обеспечения  детей-сирот и детей, которые оказались в сложных жизненных обстоятельствах, детей-сирот и детей, лишенных родительского попе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ы по соблюдению законодательства по защите законных прав и интересов детей в учреждениях, организациях и на предприятиях города и оказание методической помощ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учреждениям образования в организации учебного процесс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органам самоорганизации на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1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рганизации работы с обращениями граждан</w:t>
            </w:r>
            <w:r>
              <w:rPr>
                <w:lang w:val="uk-UA"/>
              </w:rPr>
              <w:t xml:space="preserve"> в </w:t>
            </w:r>
            <w:r>
              <w:rPr/>
              <w:t>отделах</w:t>
            </w:r>
            <w:r>
              <w:rPr>
                <w:lang w:val="uk-UA"/>
              </w:rPr>
              <w:t xml:space="preserve">, </w:t>
            </w:r>
            <w:r>
              <w:rPr/>
              <w:t>управлениях городск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овета, на предприятиях, в учреждениях города и оказание методической помощ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есяц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 состояния исполнительской дисциплины в структурных подразделениях городского совета, на предприятиях, в учреждениях  города и оказание методической помощ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согласно распоряжению городского головы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>
          <w:trHeight w:val="5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ого личного приема городского головы, заместителей городского головы по вопросам деятельности исполнительных органов совета для представителей предприятий, учреждений, организаций, населения гор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тречи городского головы с представителями предприятий, учреждений, организаций, населением гор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вопросам внутренней политики, связи с общественными организациями и СМИ </w:t>
            </w:r>
          </w:p>
          <w:p>
            <w:pPr>
              <w:pStyle w:val="Normal"/>
              <w:jc w:val="both"/>
              <w:rPr/>
            </w:pPr>
            <w:r>
              <w:rPr/>
              <w:t>Сектор по обращениям граждан общего отдел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е в центре повышения квалификации должностных лиц органов местного самоуправления, руководителей предприятий и учреждений (согласно плану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контроля за выполнением Законов Украины, Указов Президента Украины, Постановлений Кабинета Министров, распоряжений председателя Донецкой облгосадминистрации, решений исполкома городского совета, распоряжений городского голов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ковых Н.А. </w:t>
            </w:r>
          </w:p>
          <w:p>
            <w:pPr>
              <w:pStyle w:val="Normal"/>
              <w:jc w:val="both"/>
              <w:rPr/>
            </w:pPr>
            <w:r>
              <w:rPr/>
              <w:t>по направлениям согласно распределению обязанност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, посвященные государственным, международным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ым  праздникам и памятным да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датам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и главные специалисты аппарата совета и его испол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и туриз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исполкома                                </w:t>
        <w:tab/>
        <w:t xml:space="preserve">                                   Н.А.Лу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3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2:00Z</dcterms:created>
  <dc:creator>Александр</dc:creator>
  <dc:description/>
  <cp:keywords/>
  <dc:language>en-US</dc:language>
  <cp:lastModifiedBy>User</cp:lastModifiedBy>
  <cp:lastPrinted>2011-12-15T10:10:00Z</cp:lastPrinted>
  <dcterms:modified xsi:type="dcterms:W3CDTF">2012-01-04T14:02:00Z</dcterms:modified>
  <cp:revision>2</cp:revision>
  <dc:subject/>
  <dc:title>УТВЕРЖДЕНО:</dc:title>
</cp:coreProperties>
</file>