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7.12.2011_№_3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07" w:leader="none"/>
        </w:tabs>
        <w:ind w:left="-741" w:hanging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  <w:tab w:val="left" w:pos="8151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работы  исполнительных органов городского совет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</w:t>
      </w:r>
      <w:r>
        <w:rPr>
          <w:b/>
          <w:lang w:val="en-US"/>
        </w:rPr>
        <w:t>I</w:t>
      </w:r>
      <w:r>
        <w:rPr>
          <w:b/>
        </w:rPr>
        <w:t xml:space="preserve"> квартал 2012 год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21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"/>
        <w:gridCol w:w="126"/>
        <w:gridCol w:w="3379"/>
        <w:gridCol w:w="111"/>
        <w:gridCol w:w="492"/>
        <w:gridCol w:w="627"/>
        <w:gridCol w:w="179"/>
        <w:gridCol w:w="125"/>
        <w:gridCol w:w="465"/>
        <w:gridCol w:w="86"/>
        <w:gridCol w:w="1871"/>
        <w:gridCol w:w="249"/>
        <w:gridCol w:w="44"/>
        <w:gridCol w:w="515"/>
        <w:gridCol w:w="1585"/>
        <w:gridCol w:w="11"/>
        <w:gridCol w:w="1707"/>
        <w:gridCol w:w="4329"/>
        <w:gridCol w:w="2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Заседания исполкома городского сов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</w:rPr>
              <w:t>1. Вопросы, выносимые для рассмотрения с приглашением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2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города за 2011 год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ходе выполнения Программы экономического и социального развития города на 2011 год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Р.Ф. – начальник отдела эконом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работы и рассмотрении обращений граждан по итогам 2011 года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на И.Н. - заведующий сектором по обращениям граждан общего отдела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стоянии исполнительской дисциплины в структурных подразделениях городского совета,  на предприятиях и в учреждениях города в 2011 году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>Кузьмина М.В. – главный специалист по контролю общего отдел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мероприятиях по благоустройству города на 2012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.Г. - начальник отдела жилищно-коммунального хозяйств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кадровой работе в исполнительных органах городского совета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  <w:t>Полянская А.В. – главный специалист по кадровым вопросам общего отдел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ы, выносимые  для рассмотрения:</w:t>
            </w:r>
          </w:p>
          <w:p>
            <w:pPr>
              <w:pStyle w:val="Normal"/>
              <w:jc w:val="both"/>
              <w:rPr/>
            </w:pPr>
            <w:r>
              <w:rPr/>
              <w:t>- о социальной защите детей;</w:t>
            </w:r>
          </w:p>
          <w:p>
            <w:pPr>
              <w:pStyle w:val="Normal"/>
              <w:jc w:val="both"/>
              <w:rPr/>
            </w:pPr>
            <w:r>
              <w:rPr/>
              <w:t>- о квартирном учете по месту жительства в исполкоме Ясиноватского 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договоров найма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об оформлении прав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использования средств, полученных от предоставления в аренду не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 о выплате единовременной материальной помощи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о выплате помощи на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о разрешении на перепланировку квартир и на оформление технической документации по самовольно перепланированным квартирам;</w:t>
            </w:r>
          </w:p>
          <w:p>
            <w:pPr>
              <w:pStyle w:val="Normal"/>
              <w:jc w:val="both"/>
              <w:rPr/>
            </w:pPr>
            <w:r>
              <w:rPr/>
              <w:t>- о присвоении и уточнении почтовых адрес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ежеме-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сячно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города, руководители структурных подразделений, главные специалисты аппарата совета и его исполнительных органов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-водства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ы для рассмотрения в порядке контроля без приглашения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1  раз в квартал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отдель-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у 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ню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города, руководители структурных подразделений, главные специалисты аппарата совета и его исполнительных органов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-водства</w:t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          Заседания комиссий,  советов и других совещательных органов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b/>
              </w:rPr>
              <w:t>при исполкоме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ординационный совет по защите общества от             алкогольной угрозы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анализа и освещения деятельности органов местного самоуправ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консультационно-правовых встреч с население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ая комисс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заимодействию с правоохранительными органами отдела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законности и правопо-рядка, борьбы с преступностью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ешения проблем социально-экономического развития горо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развития предпринимательств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обес-печения энергоносителями потребителей и контроля за прохождением платеже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 деятельностью в сфере обращения металлом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погашения задолженности по заработной плате, обеспечения  налоговых и других бюджетных поступлений, страховых взносов в пенсионный фонд Украины и предупреждения неплатежеспособности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</w:t>
            </w:r>
          </w:p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восстановления прав реабилитированных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населению субсидий на оплату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явлений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редоставления пособия малообеспеченным семья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уведомительной регистрации коллективных договор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обращения пред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вопросам безопасной жизнедеятельности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легализации выплаты заработной платы и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рассмотрению материалов на присуждение стипендий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 и предварительному рассмотрению документов для подачи ходатайств в Донецкую областную государственную администрацию  и областной совет о награждении граждан города за выдающиеся заслуги в сферах общественной деятельности и воспитании детей в семье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защиты прав ребенка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2</w:t>
            </w:r>
          </w:p>
          <w:p>
            <w:pPr>
              <w:pStyle w:val="Normal"/>
              <w:jc w:val="center"/>
              <w:rPr/>
            </w:pPr>
            <w:r>
              <w:rPr/>
              <w:t>02.02.2012</w:t>
            </w:r>
          </w:p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делам дете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борьбе с наркоманией, незаконным оборотом наркотических средств и прекурсор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центр социальных служб для семьи, детей и молодеж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вопросам противодействия эпидемии туберкулеза и ВИЧ-инфекции/СПИ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центр социальных служб для семьи, детей и молодеж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контролю и выявлению мест реализации алкогольных напитков, табачных изделий и пива несовершеннолетни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памятников истории и их охранных зон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ородской общественной коллегии оперативного решения актуальных вопросов развития физической культуры и спорта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дготовке спортивных сооружений города к  весенне-летнему периоду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бору субъектов оценочной деятельности и уточнения отчетов экспертной оценк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комиссия по жилищным вопроса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пределению технического состояния объектов жилья, соцкультбыта, производственных зданий и сооружени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йствующая комиссия по обеспечению реализации жилищных проблем граждан, проживающих в общежи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технического состояния и проведения инвентаризации общежитий, находящихся в городской коммунальной собственност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 народных депутат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индивидуального автономного отоп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ыдаче разрешений на установку автономного поквартирного отопительного оборудова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совет по вопросам распределения и содержания жилья в общежитиях, использования общежитий и придомовых территорий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инвентаризации зеленых насаждений и материалов лесоустройства в городских лесах и лесопарках г. Ясиновата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еспечению безопасных условий дорожного движения на улично-дорожной сети г. Ясиновата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для организации и проведения конкурса на право аренды имущества городской громады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реформированию и развитию жилищно-коммунального хозяйства в г. Ясиновата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нтаризационная комиссия по обследованию жилищного фон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о реструктуризации задолженности и внесении текущих платежей за жилищно-коммунальные услуг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рный  комитет по организации и проведению процедуры закупок и услуг по отделу ЖКХ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обеспечению жильем инвалидов Великой Отечественной войны и лиц, имеющих заслуги перед Родино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следованию зеленых насаждений, которые подлежат  удалению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ежегодных смотров-конкурсов по благоустройству горо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проверкой технического состояния дымвентканалов  и безопасного использования газа в быту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ереводу жилых помещений в нежилые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градостроительны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 (по мере поступления материалов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еспечения  доступности инвалидов и других маломобильных групп населения к объектам социальной и инженерно-транспортной инфраструктуры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зрешению земельных спор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гласованию землеустроительной документаци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вопросам рассмотрения обращений граждан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казанию едино-временной материальной  помощи граждана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для определения ежемесячной надбавки за выслугу ле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по приему на службу в органы местного самоуправ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комиссия по определению научной ценности документ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 созданию страхового фонда документаци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техноген-но-экологической безопасности и чрезвычайным ситуация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городская комиссия по ликвидации ЧС техногенного и природ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эвакуаци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чрезвычайных ситуаци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овещания по рассмотрению вопросов развит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  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мационно-методические семинары для работников аппарата городского совета и его исполнительных орган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равового обеспече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 для работников аппарата городского совета и его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финансовым вопросам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 руководителями и активом органов самоорганизации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благоустройству горо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по подготовке к отопительному периоду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о прохождении отопительного сезон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пециалистов предприятий, организаций и учреждений города по вопросам охраны тру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субъектами предпринимательской деятельности по вопросам организации торгового,  бытового и транспортного  обслуживания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сотрудниками Ясиноватского ГО ГУ МВД Украины в Донецкой области по вопросам дежурства членов городского общественного формирования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заимодействию с правоохранительными органами отдела правового обеспе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луша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структурные подразделения городского сов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Изучение работы и оказание методической помощи предприяти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м и учрежден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дприятиям, организациям и учреждениям города по вопросам оплаты и охраны труда, социальной защиты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убъектам предпринимательской деятельности по изучению нормативных документов, действующих в сфере торгового, бытового и транспортного обслуживания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, бытового и транспортного обслуживания населения, рынков. Привлечение к проверкам специалистов других контролирующих орган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предпринимательской деятельности о проводимых конкурсах, фестивалях и ярмар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мест стихийной торговли на территор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открытию новых предприятий, внедрению современных форм и методов торгового, бытового и транспортного обслуживания населения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легализации предприятий и субъектов предпринимательской деятельности, работающих в «тени»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организационная помощь жильцам при создании объединений совладельцев многоквартирных домов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-мунального хозяй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ятиями, организациями по реализации мероприятий Программы экономического и социального развития город</w:t>
            </w:r>
            <w:r>
              <w:rPr>
                <w:lang w:val="uk-UA"/>
              </w:rPr>
              <w:t>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по соблюдению законодательства по защите законных прав и интересов детей в учреждениях, организациях и на предприятиях города и оказание методической помощ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реждениям образования в организации учебного процесс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самоорганизации насел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с обращениями граждан</w:t>
            </w:r>
            <w:r>
              <w:rPr>
                <w:lang w:val="uk-UA"/>
              </w:rPr>
              <w:t xml:space="preserve"> в </w:t>
            </w:r>
            <w:r>
              <w:rPr/>
              <w:t>отделах</w:t>
            </w:r>
            <w:r>
              <w:rPr>
                <w:lang w:val="uk-UA"/>
              </w:rPr>
              <w:t xml:space="preserve">, </w:t>
            </w:r>
            <w:r>
              <w:rPr/>
              <w:t>управлениях городс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вета, на предприятиях, в учреждениях города и оказание методической помощи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яц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 состояния исполнительской дисциплины в структурных подразделениях городского совета, на предприятиях, в учреждениях  города и оказание методической помощи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согласно распоряжению городского головы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личного приема городского головы, заместителей городского головы по вопросам деятельности исполнительных органов совета для представителей предприятий, учреждений, организаций, населения горо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и городского головы с представителями предприятий, учреждений, организаций, населением город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опросам внутренней политики, связи с общественными организациями и СМИ </w:t>
            </w:r>
          </w:p>
          <w:p>
            <w:pPr>
              <w:pStyle w:val="Normal"/>
              <w:jc w:val="both"/>
              <w:rPr/>
            </w:pPr>
            <w:r>
              <w:rPr/>
              <w:t>Сектор по обращениям граждан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</w:t>
            </w:r>
            <w:r>
              <w:rPr>
                <w:sz w:val="22"/>
                <w:szCs w:val="22"/>
              </w:rPr>
              <w:t>организацио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е в центре повышения квалификации должностных лиц органов местного самоуправления, руководителей предприятий и учреждений (согласно плану)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ых Н.А.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контроля за выполнением Законов Украины, Указов Президента Украины, Постановлений Кабинета Министров, распоряжений председателя Донецкой облгосадминистрации, решений исполкома городского совета, распоряжений городского голо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/>
              <w:t>Мороз Ф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овых Н.А. </w:t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ям согласно распределению обязанностей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Мероприятия, посвященные государственным, международны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м  праздникам и памятным датам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посвященного международным, государственным, профессиональным и памятным датам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в Новогоднюю ноч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, посвященный Рождеству Христову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 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Соборности Украины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по вопросам внутренней политики, связи с общественными организациями и СМИ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выводу войск из Афганистана 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-цион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по вопросам внутренней политики, связи с общественными организациями и СМИ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организа-цион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 по вопросам внутренней политики, связи с общественными организациями и СМИ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 «Сильные, смелые и спортивные» среди школьников, посвященные Дню защитника Отечеств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 Международному женскому дню- 8 Март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-ционной работе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родские соревнования  среди девочек, посвященные Международному женскому дню - 8 Март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Дню работников жилищно-коммунального хозяйства и  бытового обслуживания на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организа-цион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оржественные мероприятия, посвященные Дню работников культуры и аматоров народного творчеств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-ционной работе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ечень международных, государственных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 памятных да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международных, государственных, профессиональных и памятных да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и главные специалисты аппарата совета и его ис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, 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борности Украины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чествования участников боевых действий на территории других государств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 ден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землеустроител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жилищно-коммунального хозяйства и  бытового обслуживания насел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инский день работников культуры и аматеров народного творчеств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инский день  борьбы с туберкулезо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лужбы безопасности Украины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инистерства внутренних дел Украин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ляющий делами исполкома                               </w:t>
        <w:tab/>
        <w:t xml:space="preserve">                                   Н.А.Лу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3:00Z</dcterms:created>
  <dc:creator>Александр</dc:creator>
  <dc:description/>
  <cp:keywords/>
  <dc:language>en-US</dc:language>
  <cp:lastModifiedBy>User</cp:lastModifiedBy>
  <cp:lastPrinted>2011-12-15T10:11:00Z</cp:lastPrinted>
  <dcterms:modified xsi:type="dcterms:W3CDTF">2012-01-04T14:03:00Z</dcterms:modified>
  <cp:revision>2</cp:revision>
  <dc:subject/>
  <dc:title>УТВЕРЖДЕНО:</dc:title>
</cp:coreProperties>
</file>