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Heading1"/>
        <w:jc w:val="right"/>
        <w:rPr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Cs w:val="24"/>
        </w:rPr>
        <w:t>к решению исполкома</w:t>
      </w:r>
    </w:p>
    <w:p>
      <w:pPr>
        <w:pStyle w:val="Heading1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городского совета</w:t>
      </w:r>
    </w:p>
    <w:p>
      <w:pPr>
        <w:pStyle w:val="Normal"/>
        <w:ind w:left="79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28.03.2012 </w:t>
      </w:r>
      <w:r>
        <w:rPr>
          <w:sz w:val="24"/>
          <w:szCs w:val="24"/>
        </w:rPr>
        <w:t>№_6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2880" w:firstLine="720"/>
        <w:rPr/>
      </w:pPr>
      <w:r>
        <w:rPr/>
        <w:t>МЕРОПРИЯТИЯ</w:t>
      </w:r>
    </w:p>
    <w:p>
      <w:pPr>
        <w:pStyle w:val="Normal"/>
        <w:jc w:val="center"/>
        <w:rPr/>
      </w:pPr>
      <w:r>
        <w:rPr>
          <w:sz w:val="24"/>
        </w:rPr>
        <w:t>по благоустройству города на 201</w:t>
      </w:r>
      <w:r>
        <w:rPr>
          <w:sz w:val="24"/>
          <w:lang w:val="uk-UA"/>
        </w:rPr>
        <w:t>2</w:t>
      </w:r>
      <w:r>
        <w:rPr>
          <w:sz w:val="24"/>
        </w:rPr>
        <w:t xml:space="preserve"> год</w:t>
      </w:r>
    </w:p>
    <w:p>
      <w:pPr>
        <w:pStyle w:val="Normal"/>
        <w:rPr/>
      </w:pPr>
      <w:r>
        <w:rPr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"/>
        <w:gridCol w:w="5649"/>
        <w:gridCol w:w="1259"/>
        <w:gridCol w:w="21"/>
        <w:gridCol w:w="99"/>
        <w:gridCol w:w="1884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мероприят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ъём рабо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color w:val="000000"/>
              </w:rPr>
              <w:t>Коммунальное предприятие "ККП ЯГС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ый за исполнение –  директора Терентьев В.И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емонт асфальтобетонных покрытий дорог, тротуаров, </w:t>
            </w:r>
            <w:r>
              <w:rPr>
                <w:color w:val="000000"/>
                <w:sz w:val="24"/>
              </w:rPr>
              <w:t>внутриквартальных проездов, пешеходных дорожек,</w:t>
            </w:r>
            <w:r>
              <w:rPr>
                <w:sz w:val="24"/>
              </w:rPr>
              <w:t xml:space="preserve"> отсыпка дорог шлаком или грави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ыполнение работ по строительству остановочного павильона по ул.Своб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объемах, предусмотренных бюджетными назначениям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но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аление сухих и аварийных деревьев (согласно актам обследования зеленых насаждений), кустарников, санитарная обрезка кроны деревьев по город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но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адка цветов на клумбах: ул.Орджоникидзе, пл.Ленина, ул.Ленинградск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оз песка, ремонт и окраска малых архитектурных фор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чистка водной глади и прибрежных зон пруда "Клубный"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парковой зоны (высадка деревьев клена, березы, рябины в  парках города посев газонной травы, установка скамеек, урн, светильников в парке «Юбилейный»), скверов (установка лавочек  и  урн в сквере от Макеевского кольца до остановки «Соцгородок», сквер на пересечении улиц Б.Хмельницкого и Машиностроителей: высадка декоративных зеленых насаждений, восстановление клумбы в центре сквера, установка лавочек, урн, светильников ),   спортивных площадок, окраска малых архитектурных фор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ок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лагоустройство городских кладбищ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емонт и окраска туалетов, известковая окраска ж/б ограждений, бордюр, ремонт и окраска мемориальных сте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воз песка ( городские кладбищ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монт и окраска памятников «Погибшим воинам», «Павшему воину»(городские кладбища, ул.Степана Разин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отс</w:t>
            </w:r>
            <w:r>
              <w:rPr>
                <w:sz w:val="24"/>
              </w:rPr>
              <w:t>ыпка дороги на новом кладбищ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монт и окраска металлических ограждений на улицах: Артёма ("</w:t>
            </w:r>
            <w:r>
              <w:rPr>
                <w:sz w:val="24"/>
                <w:lang w:val="uk-UA"/>
              </w:rPr>
              <w:t>Х</w:t>
            </w:r>
            <w:r>
              <w:rPr>
                <w:sz w:val="24"/>
              </w:rPr>
              <w:t>лебозавод", заводоуправление ЯМЗ), Орджоникидзе (автовокзал), Школьная (ОШ №4), Заводская (рынок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 м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монт, окраска и побелка ж/б ограждений прилегающей территории по ул.Октябрьск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линий наружного освеще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.Первомайский, ул.Полтавская, ул.Севастопольска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Чех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Коцюбинского, Набережная, А.Невского, Водная, пер.Поп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Вокзальная, Пушкина, Курортная, Ватутина, Воровского, Солнеч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Котовского,Кутузова, Шевченко, Сувор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количество светильнико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22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>шт.</w:t>
            </w:r>
          </w:p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  <w:lang w:val="en-US"/>
              </w:rPr>
              <w:t>-IY</w:t>
            </w:r>
            <w:r>
              <w:rPr>
                <w:sz w:val="24"/>
              </w:rPr>
              <w:t xml:space="preserve"> квартал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остановочных павильонов с покрас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"Хлебозавод"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"Кв-л 102"        </w:t>
              <w:br/>
              <w:t xml:space="preserve">"Больница"     </w:t>
              <w:br/>
              <w:t xml:space="preserve">«Проходна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Конечная ЯМЗ»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риобретение и монтаж 2-х остановочных павильонов по бул.Ленина и ул.Мира (ДКМ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Текущий ремонт стелы</w:t>
            </w:r>
            <w:r>
              <w:rPr>
                <w:sz w:val="24"/>
              </w:rPr>
              <w:t xml:space="preserve"> на пл. Слав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метка дорог, пешеходных переходов, покраска бордюр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истка водной глади и прибрежной зоны ставка Клубный ле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І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uk-UA"/>
              </w:rPr>
              <w:t>ІІІ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адка газонной (теневой) травы, лип   по бульвару Лени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адка газонной травы по улице Орджоникидз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рель- май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синоватский филиал «Домсервис» ЧП «ИРД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Ответственный за исполнение - директор </w:t>
            </w:r>
            <w:r>
              <w:rPr>
                <w:b/>
                <w:sz w:val="24"/>
                <w:lang w:val="uk-UA"/>
              </w:rPr>
              <w:t>Калюсский А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жилого фонда города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благоустройств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идомовых территори</w:t>
            </w:r>
            <w:r>
              <w:rPr>
                <w:sz w:val="24"/>
                <w:lang w:val="uk-UA"/>
              </w:rPr>
              <w:t xml:space="preserve">й, установка в подьездах домов табличек  </w:t>
            </w:r>
            <w:r>
              <w:rPr>
                <w:sz w:val="24"/>
              </w:rPr>
              <w:t>«Не сорить», «Соблюдать чистоту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мунальное предприятие «Донецкий региональный центр по обращению с отходами</w:t>
            </w:r>
            <w:r>
              <w:rPr>
                <w:color w:val="000000"/>
                <w:sz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Ответственный за исполнение - директор – </w:t>
            </w:r>
            <w:r>
              <w:rPr>
                <w:b/>
                <w:sz w:val="24"/>
                <w:lang w:val="uk-UA"/>
              </w:rPr>
              <w:t xml:space="preserve"> Ходарев А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Санитарная очистка город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- содержание контейнеров в соответствии с санитарными норма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- уборка территории, прилегающей к контейнерным площадкам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ш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  <w:lang w:val="en-US"/>
              </w:rPr>
              <w:t xml:space="preserve">I–IY </w:t>
            </w:r>
            <w:r>
              <w:rPr>
                <w:color w:val="000000"/>
                <w:sz w:val="24"/>
              </w:rPr>
              <w:t>квартал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ка табличек «Не сорить», «Соблюдать чистоту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</w:rPr>
              <w:t>Ассоциация совладельцев многоквартирных домов «Пром</w:t>
            </w:r>
            <w:r>
              <w:rPr>
                <w:b/>
                <w:color w:val="000000"/>
                <w:sz w:val="24"/>
                <w:lang w:val="uk-UA"/>
              </w:rPr>
              <w:t>інь</w:t>
            </w:r>
            <w:r>
              <w:rPr>
                <w:b/>
                <w:sz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тветственный за исполнение - председатель  Бондарчук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лагоустройство придомовых территорий, окраска малых архитектурных фор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  <w:lang w:val="en-US"/>
              </w:rPr>
              <w:t xml:space="preserve">–IY </w:t>
            </w:r>
            <w:r>
              <w:rPr>
                <w:color w:val="000000"/>
                <w:sz w:val="24"/>
              </w:rPr>
              <w:t>кварта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Ассоциация объединений </w:t>
            </w:r>
            <w:r>
              <w:rPr>
                <w:b/>
                <w:color w:val="000000"/>
                <w:sz w:val="24"/>
              </w:rPr>
              <w:t>совладельцев многоквартирных домов «</w:t>
            </w:r>
            <w:r>
              <w:rPr>
                <w:b/>
                <w:color w:val="000000"/>
                <w:sz w:val="24"/>
                <w:lang w:val="uk-UA"/>
              </w:rPr>
              <w:t>Восток</w:t>
            </w:r>
            <w:r>
              <w:rPr>
                <w:b/>
                <w:sz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Ответсвенный </w:t>
            </w:r>
            <w:r>
              <w:rPr>
                <w:b/>
                <w:color w:val="000000"/>
                <w:sz w:val="24"/>
                <w:lang w:val="uk-UA"/>
              </w:rPr>
              <w:t xml:space="preserve">за исполнение - </w:t>
            </w:r>
            <w:r>
              <w:rPr>
                <w:b/>
                <w:sz w:val="24"/>
              </w:rPr>
              <w:t xml:space="preserve">председатель </w:t>
            </w:r>
            <w:r>
              <w:rPr>
                <w:b/>
                <w:color w:val="000000"/>
                <w:sz w:val="24"/>
              </w:rPr>
              <w:t>Сысоева Н.Ф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лагоустройство придомовых территорий, окраска малых архитектурных фор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  <w:lang w:val="en-US"/>
              </w:rPr>
              <w:t xml:space="preserve">I–IY </w:t>
            </w:r>
            <w:r>
              <w:rPr>
                <w:color w:val="000000"/>
                <w:sz w:val="24"/>
              </w:rPr>
              <w:t>кварта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Ассоциация объединений </w:t>
            </w:r>
            <w:r>
              <w:rPr>
                <w:b/>
                <w:color w:val="000000"/>
                <w:sz w:val="24"/>
              </w:rPr>
              <w:t>совладельцев многоквартирных домов «Микрорайон Три</w:t>
            </w:r>
            <w:r>
              <w:rPr>
                <w:b/>
                <w:sz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Ответственный за исполнение - </w:t>
            </w:r>
            <w:r>
              <w:rPr>
                <w:b/>
                <w:sz w:val="24"/>
              </w:rPr>
              <w:t xml:space="preserve">председатель </w:t>
            </w:r>
            <w:r>
              <w:rPr>
                <w:b/>
                <w:sz w:val="24"/>
                <w:lang w:val="uk-UA"/>
              </w:rPr>
              <w:t>Горбунов А.А.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лагоустройство придомовых территорий, окраска малых архитектурных фор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  <w:lang w:val="en-US"/>
              </w:rPr>
              <w:t xml:space="preserve">I–IY </w:t>
            </w:r>
            <w:r>
              <w:rPr>
                <w:color w:val="000000"/>
                <w:sz w:val="24"/>
              </w:rPr>
              <w:t>кварта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Объединение </w:t>
            </w:r>
            <w:r>
              <w:rPr>
                <w:b/>
                <w:color w:val="000000"/>
                <w:sz w:val="24"/>
              </w:rPr>
              <w:t xml:space="preserve">совладельцев многоквартирных домов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«Надежда» -( 55 кв-л, д.5.а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</w:t>
            </w:r>
            <w:r>
              <w:rPr>
                <w:b/>
                <w:color w:val="000000"/>
                <w:sz w:val="24"/>
                <w:lang w:val="uk-UA"/>
              </w:rPr>
              <w:t xml:space="preserve">Ответственный за исполнение - </w:t>
            </w:r>
            <w:r>
              <w:rPr>
                <w:b/>
                <w:sz w:val="24"/>
              </w:rPr>
              <w:t>председатель Лобанов С.С.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лагоустройство придомовых территорий, окраска малых архитектурных фор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  <w:lang w:val="en-US"/>
              </w:rPr>
              <w:t xml:space="preserve">I–IY </w:t>
            </w:r>
            <w:r>
              <w:rPr>
                <w:color w:val="000000"/>
                <w:sz w:val="24"/>
              </w:rPr>
              <w:t>кварта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ЧПКП "Бета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исполнение – директор Афанасьев А.В.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зонное озеленение офиса по улице Некрасова,17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зеленение территории производственной базы по улице Нахимо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апрель</w:t>
            </w:r>
            <w:r>
              <w:rPr>
                <w:sz w:val="24"/>
              </w:rPr>
              <w:t xml:space="preserve"> - ию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 территории  дома №17 м-н 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апрель</w:t>
            </w:r>
            <w:r>
              <w:rPr>
                <w:sz w:val="24"/>
              </w:rPr>
              <w:t xml:space="preserve"> - июнь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истанция защитных лесонасажд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 – начальник Овчаров А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адка цветов: парк Железнодорожник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Железнодорожников, пл.Славы, возле админздания исполкома ул. Орджоникидзе, 14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ОО «Номера СВ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 – директор Смирнов С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водной глади и прибрежной зоны ставка ПЧСЛ-1, балка Кожухоро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адка деревьев и кустарник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шт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ивка новых клум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шт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Ясиноватский райавтодо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за исполнение – начальник  Воронов О.В.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монт асфальтобетонного покрытия доро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Лесная, Кутузова, Орджоникидзе(от поста ГАИ до въезда в город) и обустройство обочин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ечение года по мере необходимост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остановочных павильонов с покрас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ионерлагерь» – 1 шт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Константиновский поворот» – 1 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Ясиноватское производственное управление водопроводно-канализацион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за исполнение –   </w:t>
            </w:r>
            <w:r>
              <w:rPr>
                <w:b/>
                <w:color w:val="000000"/>
                <w:sz w:val="24"/>
              </w:rPr>
              <w:t>директор</w:t>
            </w:r>
            <w:r>
              <w:rPr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Гринюк Н.И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становление асфальтового покрытия в местах устранения порывов на подземных коммуникациях и устройство газонов после проведения аварийно-восстановительных рабо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ма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криницы на 55 квартал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6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белка бордюр и ж/б забора ул. Некрасова (гаражи), ул. Горького (база), окраска металлических ворот на зданиях насосных станций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6 м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вартал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ка отсутствующих крышек люков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</w:t>
            </w:r>
            <w:r>
              <w:rPr>
                <w:sz w:val="24"/>
                <w:lang w:val="en-US"/>
              </w:rPr>
              <w:t>I–IY</w:t>
            </w:r>
            <w:r>
              <w:rPr>
                <w:sz w:val="24"/>
              </w:rPr>
              <w:t xml:space="preserve"> кварталы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ерекрытий колодце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І</w:t>
            </w:r>
            <w:r>
              <w:rPr>
                <w:sz w:val="24"/>
                <w:lang w:val="en-US"/>
              </w:rPr>
              <w:t>I–IY</w:t>
            </w:r>
            <w:r>
              <w:rPr>
                <w:sz w:val="24"/>
              </w:rPr>
              <w:t xml:space="preserve"> кварталы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новление, прочистка и техобслуживание дренажных сетей и водосток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І</w:t>
            </w:r>
            <w:r>
              <w:rPr>
                <w:sz w:val="24"/>
                <w:lang w:val="en-US"/>
              </w:rPr>
              <w:t>I–IY</w:t>
            </w:r>
            <w:r>
              <w:rPr>
                <w:sz w:val="24"/>
              </w:rPr>
              <w:t xml:space="preserve"> кварталы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цветника и газона по ул.Горько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 «Ясиноватаятеплосеть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 – директор Хиврич А.Е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становление асфальтового покрытия в местах устранения порывов на подземных коммуникациях и устройство газонов после проведения аварийно-восстановительных работ наружных систем теплоснабжени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0 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ма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тепловых колодцев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IY</w:t>
            </w:r>
            <w:r>
              <w:rPr>
                <w:sz w:val="24"/>
              </w:rPr>
              <w:t xml:space="preserve"> кварталы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лагоустройство и озеленение прилегающей территории админздания по ул. Школьно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синоватский РЭ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 – начальник Пыжов Д.Н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становление асфальтового покрытия в местах устранения порывов на подземных коммуникациях и устройство газонов после проведения аварийно-восстановительных рабо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апрель</w:t>
            </w:r>
            <w:r>
              <w:rPr>
                <w:sz w:val="24"/>
              </w:rPr>
              <w:t>-ма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 и окраска металлических ограждений, побелка ж/б ограждений прилегающей территории по улицам Артема, Октябрьск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рытие колодцев крышками люков взамен похищенны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</w:t>
            </w:r>
            <w:r>
              <w:rPr>
                <w:sz w:val="24"/>
                <w:lang w:val="en-US"/>
              </w:rPr>
              <w:t>I–IY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лагоустройство территорий, прилегающих к трансформаторным подстанция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IY</w:t>
            </w:r>
            <w:r>
              <w:rPr>
                <w:sz w:val="24"/>
              </w:rPr>
              <w:t xml:space="preserve"> кварталы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х телекоммуникационных услуг № 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й за исполнение – начальник Громов 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становление асфальтового покрытия в местах устранения порывов на подземных коммуникациях и  устройство газонов после проведения аварийно-восстановительных работ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апрель</w:t>
            </w:r>
            <w:r>
              <w:rPr>
                <w:sz w:val="24"/>
              </w:rPr>
              <w:t>-ма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адка цветов на клумба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ие колодцев крышками люков взамен похищенны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І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IY</w:t>
            </w:r>
            <w:r>
              <w:rPr>
                <w:sz w:val="24"/>
              </w:rPr>
              <w:t xml:space="preserve"> кварталы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Ясиноватское управление по газоснабжению и газ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 – начальник Донцов А.В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монт остановочного павильона, остановка "Горгаз"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лка газовых колодце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деревье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закрепленной территории по ул. Макеевск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I – III </w:t>
            </w:r>
            <w:r>
              <w:rPr>
                <w:sz w:val="24"/>
              </w:rPr>
              <w:t>кварталы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О "Ремстройсервис"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 – начальник Юрченко А.Д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, окраска ограждений на прилегающей территор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ммунальное учреждение здравоохранения</w:t>
            </w:r>
          </w:p>
          <w:p>
            <w:pPr>
              <w:pStyle w:val="Heading4"/>
              <w:rPr/>
            </w:pPr>
            <w:r>
              <w:rPr/>
              <w:t>«Ясиноватская центральная районная больница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 - главный врач ЯЦРБ Луценко Г.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раска ограждения и металлических конструкций вокруг территор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лагоустройство и озеленение прилегающей территори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I – III </w:t>
            </w:r>
            <w:r>
              <w:rPr>
                <w:sz w:val="24"/>
              </w:rPr>
              <w:t>кварталы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ое учреждение «Дорожная больница» станции Ясиноватая государственного предприятия «Донецкая железная дорога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 - главный врач Семикоз Е.А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ести окраску металлического ограждения территории стациона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ай-июн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извести покраску малых архитектурных форм и элементов благоустройст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лагоустройство и озеленение прилегающей территории: на газоне разбить   клумбы для высадки цветов,   разбить аллею для высадки цветов между парком культуры и отдыха и детской поликлинико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I – III </w:t>
            </w:r>
            <w:r>
              <w:rPr>
                <w:sz w:val="24"/>
              </w:rPr>
              <w:t>кварталы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родская государственная больница ветеринарной медиц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 - начальник  Якимчук О.В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адка цветов, газонной трав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прель-ма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белка бордюрного камня, железобетонного забо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рилегающей территор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I – III </w:t>
            </w:r>
            <w:r>
              <w:rPr>
                <w:sz w:val="24"/>
              </w:rPr>
              <w:t>кварталы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Дирекция железнодорожных перевозо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 – начальник Скубченко А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адка цветов на клумба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лагоустройство прилегающей территории с организацией газонов по ул. Орджоникидз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ход и содержание сквера (ул.Октябрьская), часть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парка культуры и отдых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правление образования Ясиноватского городского 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 – начальник Довгопольский И.И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и озеленение территорий школ, ДУУ, ДДЮ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I – III </w:t>
            </w:r>
            <w:r>
              <w:rPr>
                <w:sz w:val="24"/>
              </w:rPr>
              <w:t>кварталы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раска элементов благоустройства, оборудования и спортинвентар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квартал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Ясиноватский строительный техникум транспорт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Ответственный за исполнение – </w:t>
            </w:r>
            <w:r>
              <w:rPr>
                <w:b/>
                <w:sz w:val="24"/>
                <w:lang w:val="uk-UA"/>
              </w:rPr>
              <w:t xml:space="preserve"> и.о. </w:t>
            </w:r>
            <w:r>
              <w:rPr>
                <w:b/>
                <w:sz w:val="24"/>
              </w:rPr>
              <w:t>директора Антоненко Т.А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ять учащихся для выполнения работ по благоустройству и озеленению горо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</w:t>
            </w:r>
            <w:r>
              <w:rPr>
                <w:sz w:val="24"/>
                <w:lang w:val="en-US"/>
              </w:rPr>
              <w:t xml:space="preserve">I – IY </w:t>
            </w:r>
            <w:r>
              <w:rPr>
                <w:sz w:val="24"/>
              </w:rPr>
              <w:t>кварталы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территорий, прилегающих к зданию техникума, общежитий №3,4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ять уход за зелеными насаждениями на закреплённой территор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июн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ведение в надлежащее состояние территории «Мемориального сада Памяти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І-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нять участие в выполнении работ по уборке спортивного комплекса между лесом и техникум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октябрь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Ясиноватский профессиональный лицей железнодорожного транспо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 – директор Петренко В.Я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лагоустройство и озеленение территории, прилегающей к училищу и спортивной площадке, с разбивкой клумб, высадкой цветов, газонной трав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м2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ять учащихся для выполнения работ по благоустройству и озеленению горо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ведение в надлежащее состояние территории «Мемориального сада Памяти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І-І</w:t>
            </w: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вартал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Ясиноватский профессиональный строительный лице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 - директор Кищенко А.А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и озеленение территории училищ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делять учащихся для выполнения работ по благоустройству и озеленению горо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в надлежащее состояние территории «Мемориального сада Памяти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вартал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Ясиноватское профессионально-техническое училищ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 – директор Нетреба Т.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ри выполнении уборки улицы ФРУНЗЕ перекрывать движение автотранспорта и обеспечивать сопровождение ГА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лагоустройство и озеленение территории училища и спортивной площадки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ять учащихся для выполнения работ по благоустройству и озеленению города, в т.ч. в сквере между ул.Артема , ул.Ленинградской, ул.Фрунзе, ул Машиностроителей, ул Ми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Школа – интернат для детей, больных сколиозом,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ступене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 – директор Моргун В.И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саженцев деревьев, высадка цветов, посев газонной травы, удаление сухих и аварийных деревье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–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Ясиноватский городской центр социальных служб для семьи, детей и молодеж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за исполнение – </w:t>
            </w:r>
            <w:r>
              <w:rPr>
                <w:b/>
                <w:color w:val="000000"/>
                <w:sz w:val="24"/>
              </w:rPr>
              <w:t>директор Беликов И.П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волонтёрских бригад по оказанию помощи ветеранам ВОВ по обустройству приусадебных участк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апрель</w:t>
            </w:r>
            <w:r>
              <w:rPr>
                <w:sz w:val="24"/>
              </w:rPr>
              <w:t>-октябр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ь участие в наведении порядка вместе с учащимися ЯСТТС, строительного лицея, железнодорожного лицея на территории «Мемориального сада Памяти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алы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имать участие в выполнении работ по благоустройству и озеленению горо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тдел культуры и туризма Ясиноватского городского 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 – начальник Ищенко Л.И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нимать участие в выполнении работ по благоустройству горо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лагоустройство территории Ясиноватской школы искусст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</w:rPr>
              <w:t>Восстановить зеленые газоны у Центральной  библиоте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ординировать выполнение текущего ремонта памятников истории, закрепленными за предприятиями горо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Ясиноватская дистанция пу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за исполнение – начальник </w:t>
            </w:r>
            <w:r>
              <w:rPr>
                <w:b/>
                <w:color w:val="000000"/>
                <w:sz w:val="24"/>
              </w:rPr>
              <w:t>Мачков Р.С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монт и окраска ж.б. ограждений прилегающей территории по улице Октябрьско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деление автотранспорта и экскаватора для погрузки и вывоза мусора (листвы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деление снегоуборочной техники для очистки улиц горо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закрепленной территории парка культуры и отдых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По</w:t>
            </w:r>
            <w:r>
              <w:rPr>
                <w:sz w:val="24"/>
                <w:lang w:val="uk-UA"/>
              </w:rPr>
              <w:t>стоянно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Ясиноватская дистанция сигнализации и связи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sz w:val="24"/>
              </w:rPr>
              <w:t>Ответственный за исполнение – начальник Титов В.Е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борка закрепленной территории и уборка территории парка культуры и отдых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Ясиноватское строительно-монтажное эксплуатацион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 - начальник Заруба А.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лагоустройство криницы (лесной массив в р-не парка железнодорожников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братских могил советских воинов и военнопленны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Апрель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риведение в надлежащее состояние прилегающей территории предприятия, автобазы и производственной базы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вартал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зеленение клумб дворов и газонов территории управления, автобазы и производственной базы.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прель-ма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садка деревьев на территории административного корпус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</w:t>
            </w:r>
            <w:r>
              <w:rPr>
                <w:sz w:val="24"/>
              </w:rPr>
              <w:t>ия городского парка культуры и отдыха:  посадка деревьев, обустройство газонов</w:t>
            </w:r>
            <w:r>
              <w:rPr>
                <w:sz w:val="24"/>
                <w:lang w:val="uk-UA"/>
              </w:rPr>
              <w:t>, установка ур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Путевая машинная станция №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Ответственный за исполнение </w:t>
            </w:r>
            <w:r>
              <w:rPr>
                <w:b/>
                <w:sz w:val="24"/>
                <w:szCs w:val="24"/>
              </w:rPr>
              <w:t xml:space="preserve">– начальник ПМС-7 </w:t>
            </w:r>
            <w:r>
              <w:rPr>
                <w:b/>
                <w:color w:val="000000"/>
                <w:sz w:val="24"/>
                <w:szCs w:val="24"/>
              </w:rPr>
              <w:t>Каркан С.А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борка части территории Ясиноватского парка культуры и отдыха, части территории детской площадки со стороны лес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en-US"/>
              </w:rPr>
              <w:t>апрель</w:t>
            </w:r>
            <w:r>
              <w:rPr>
                <w:lang w:val="uk-UA"/>
              </w:rPr>
              <w:t>-ма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азание технической помощи: услуги автогрейдера, самосва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Ясиноватская техническая шк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за исполнение </w:t>
            </w:r>
            <w:r>
              <w:rPr>
                <w:b/>
                <w:sz w:val="24"/>
                <w:szCs w:val="24"/>
              </w:rPr>
              <w:t>– начальник Довгас В.А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в надлежащем состоянии прилегающей территории и фасада здания технической школ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uk-UA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Лесн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иректор Горловского лесхоззага – Козодой О.М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Ответственный за исполнение – </w:t>
            </w:r>
            <w:r>
              <w:rPr>
                <w:b/>
                <w:color w:val="000000"/>
                <w:sz w:val="24"/>
              </w:rPr>
              <w:t>лесничий Рассказова Н.А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ь очистку лесного массива от мусора и сушня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вартал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ывать помощь в посадке зеленых насажд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-ноябрь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работы по привлечению учащейся молодежи и предприятий города для очистки леса от стихийного мусо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-ноябрь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КО"ПО Ясиноватский КХП"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директор Андреев Ю.Н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й за исполнение – главный инженер Миклашевский В.Н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окраска металлических ограждений по ул.Октябрьской, ворот двора магазина по ул.Скрыпни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ливневых каналов по ул.Октябрьско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рел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и побелка бордюр на закреплённом участк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адить кусты роз на территории предпри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прель</w:t>
            </w:r>
            <w:r>
              <w:rPr>
                <w:sz w:val="24"/>
              </w:rPr>
              <w:t>-ма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сти и высадить на территории предприятия деревь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 и покраска остановочных павильонов (остановка "Мельница"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шт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-ма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ести ямочный ремонт  дороги ул   Скрыпник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апрель-май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АО "Ясиноватский завод ЖБИ"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 – директор Дичко В.И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монт и покраска въездного знака - стела возле завода ЖБИ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-ма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 и покраска остановочного павильона (остановка «Соцгородок», правая сторона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прель-ма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зеленых насаждений на территории завода (подрезка, прореживание деревьев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шт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деревьев на территории заво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шт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клумб в районе компрессорной возле здания заводоуправления (высадка цветов: роз, пионов, нарциссов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нитарная очистка земельного участка на территории завода от карантинных тра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 тыс.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братских могил советских воинов и военно-пленных по ул. Степана Рази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шт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"Ясиноватский машиностроительный завод  "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генеральный директор Трубчанин А.В.</w:t>
            </w:r>
            <w:r>
              <w:rPr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монт и покраска остановочных  павильонов (остановки « Проходная », «Заводоуправление» 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прель-ма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зеленых насаждений на территории завода (подрезка, прореживание деревьев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деревьев на территории заво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клумб на территории заво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нитарная очистка земельного участка на территории завода от карантинных тра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нция Ясиноватая ГП «Донецкая железная дорога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 – начальник Дыменко А.А.</w:t>
            </w:r>
          </w:p>
        </w:tc>
      </w:tr>
      <w:tr>
        <w:trPr>
          <w:trHeight w:val="2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и побелка ограждения прилегающей территори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вартал</w:t>
            </w:r>
          </w:p>
        </w:tc>
      </w:tr>
      <w:tr>
        <w:trPr>
          <w:trHeight w:val="2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рилегающей территор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в течение года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окзал Ясиноватая Донецкой железной дороги -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тветственный за исполнение – начальник Алипа Е.Г.</w:t>
            </w:r>
          </w:p>
        </w:tc>
      </w:tr>
      <w:tr>
        <w:trPr>
          <w:trHeight w:val="2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зеленых насаждений на территории вокза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вартал</w:t>
            </w:r>
          </w:p>
        </w:tc>
      </w:tr>
      <w:tr>
        <w:trPr>
          <w:trHeight w:val="2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рилегающей территор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«ДОПАС» (здание автовокзал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й за исполнение – директор Сазонов Д.В.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борка закрепленной территории за предприятие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-май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лагоустройство прилегающей территории с установкой скамеек, урн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Вагонное депо Ясиноватая ГП «Донецкая железная дорога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 – начальник Будник В.А.</w:t>
            </w:r>
          </w:p>
        </w:tc>
      </w:tr>
      <w:tr>
        <w:trPr>
          <w:trHeight w:val="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монт и покраска остановочного павильона остановки «Школьна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шт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апрель-май</w:t>
            </w:r>
          </w:p>
        </w:tc>
      </w:tr>
      <w:tr>
        <w:trPr>
          <w:trHeight w:val="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монт и покраска въездного знака ВЧД со стороны г.Макеев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-ма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истка водной глади и прибрежных зон ставка на поселке имени 18 Партсъез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</w:t>
            </w:r>
            <w:r>
              <w:rPr>
                <w:color w:val="000000"/>
                <w:sz w:val="24"/>
                <w:lang w:val="en-US"/>
              </w:rPr>
              <w:t>ай-июн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ход и содержание братских могил советских воинов и военнопленны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ок Первомайск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I – III </w:t>
            </w:r>
            <w:r>
              <w:rPr>
                <w:sz w:val="24"/>
              </w:rPr>
              <w:t>кварталы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оторвагонное депо Ясиноватая (РПЧ-12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 – начальник Германенко О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 и покраска остановочных павильонов остановок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"Пионерлагерь"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борка остановочных пунктов «По требованию» - 2шт. по ул. Орджоникидзе,211, уборка мусора и борьба с карантинными  травами по улице Коммунальной (от ул.Крупской до ул.Свободы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покраска въездных знак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ела возле здания МРЭО               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 территории депо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П «Ясиноватский хлебозавод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Ответственный за исполнение – </w:t>
            </w:r>
            <w:r>
              <w:rPr>
                <w:b/>
                <w:color w:val="000000"/>
                <w:sz w:val="24"/>
              </w:rPr>
              <w:t>директор Задерин В.Е.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         Благоустройство закрепленной территор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газин „Обновка”, бульвар Ленина,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Ответственный за исполнение – </w:t>
            </w:r>
            <w:r>
              <w:rPr>
                <w:b/>
                <w:color w:val="000000"/>
                <w:sz w:val="24"/>
              </w:rPr>
              <w:t>Власюк 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В</w:t>
            </w:r>
            <w:r>
              <w:rPr>
                <w:sz w:val="24"/>
              </w:rPr>
              <w:t>ысадить газонную траву</w:t>
            </w:r>
            <w:r>
              <w:rPr>
                <w:sz w:val="24"/>
                <w:lang w:val="uk-UA"/>
              </w:rPr>
              <w:t>,установить урну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газин „Лотос”, бульвар Ленина,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 xml:space="preserve">Ответственный за исполнение – </w:t>
            </w:r>
            <w:r>
              <w:rPr>
                <w:b/>
                <w:color w:val="000000"/>
                <w:sz w:val="24"/>
              </w:rPr>
              <w:t>Ершов А.А.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          В</w:t>
            </w:r>
            <w:r>
              <w:rPr>
                <w:sz w:val="24"/>
              </w:rPr>
              <w:t xml:space="preserve">ысадить </w:t>
            </w:r>
            <w:r>
              <w:rPr>
                <w:sz w:val="24"/>
                <w:lang w:val="uk-UA"/>
              </w:rPr>
              <w:t>ц</w:t>
            </w:r>
            <w:r>
              <w:rPr>
                <w:sz w:val="24"/>
              </w:rPr>
              <w:t>веты, газонную траву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 «Агроспецмонтажник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за исполнение – </w:t>
            </w:r>
            <w:r>
              <w:rPr>
                <w:b/>
                <w:color w:val="000000"/>
                <w:sz w:val="24"/>
              </w:rPr>
              <w:t>Бештанко М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адка газонной (теневой) травы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О «Райфайзен банк Аваль», ул.Школьн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держание в чистоте прилегающей территор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азин №4, ул.Некрасова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Ответственный за исполнение – </w:t>
            </w:r>
            <w:r>
              <w:rPr>
                <w:b/>
                <w:color w:val="000000"/>
                <w:sz w:val="24"/>
              </w:rPr>
              <w:t>Бондарев С.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закрепленной территор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агазин «Караван», ул.Лермонтова, 2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за исполнение – </w:t>
            </w:r>
            <w:r>
              <w:rPr>
                <w:b/>
                <w:color w:val="000000"/>
                <w:sz w:val="24"/>
              </w:rPr>
              <w:t>Сытник Н.П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вазонов для цветов, разбивка клумбы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агазины «Брусница» ООО «Украинский ритейл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за исполнение – </w:t>
            </w:r>
            <w:r>
              <w:rPr>
                <w:b/>
                <w:color w:val="000000"/>
                <w:sz w:val="24"/>
              </w:rPr>
              <w:t>Алексеев Н.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ал 103, дом 14а – установка вазонов для цвето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ал Молодежный, 8 -  установить урны, удалить поросль на прилегающей территории, восстановить металлический забор и покрасить его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сширение участка дороги по ул.Фрунз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-ІІІ квартал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агазин «Мебель», ул. Лермонтова,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за исполнение – </w:t>
            </w:r>
            <w:r>
              <w:rPr>
                <w:b/>
                <w:color w:val="000000"/>
                <w:sz w:val="24"/>
              </w:rPr>
              <w:t>Билаш Т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В</w:t>
            </w:r>
            <w:r>
              <w:rPr>
                <w:sz w:val="24"/>
              </w:rPr>
              <w:t>ысадить газонную траву</w:t>
            </w:r>
            <w:r>
              <w:rPr>
                <w:sz w:val="24"/>
                <w:lang w:val="uk-UA"/>
              </w:rPr>
              <w:t>,установить урну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агазин «Аленка», ул. Орджоникидзе,1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за исполнение – </w:t>
            </w:r>
            <w:r>
              <w:rPr>
                <w:b/>
                <w:color w:val="000000"/>
                <w:sz w:val="24"/>
              </w:rPr>
              <w:t>Колосова-Кузькив Н.П.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          Благоустройство закрепленной территор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синоватский объединенный городской  военный комиссари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за исполнение – </w:t>
            </w:r>
            <w:r>
              <w:rPr>
                <w:b/>
                <w:color w:val="000000"/>
                <w:sz w:val="24"/>
              </w:rPr>
              <w:t>подполковник Малицкий Д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ить поросший кустарник за зданием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агазин «Лесной», квартал 55, дом 2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за исполнение – </w:t>
            </w:r>
            <w:r>
              <w:rPr>
                <w:b/>
                <w:color w:val="000000"/>
                <w:sz w:val="24"/>
              </w:rPr>
              <w:t>Карабанов 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становить асфальтное покрытие, ремонт ступене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агазин «Продукты» (ЯМЗ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Ответственный за исполнение – </w:t>
            </w:r>
            <w:r>
              <w:rPr>
                <w:b/>
                <w:color w:val="000000"/>
                <w:sz w:val="24"/>
              </w:rPr>
              <w:t>Шугалеев С.Г.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адить цветы на клумбе, подрезка кустов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агазин «Застройщик» , ул. Шко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 – Резник Д.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закрепленной территор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7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агазин «Плеяда», м-н 3, д.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тветственный за исполнение – Горбунов М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Благоустройство закрепленной территории, разбить газо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тдел жилищно-коммунального хозяйства Ясиноватского городского 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Ответственный за исполнение – </w:t>
            </w:r>
            <w:r>
              <w:rPr>
                <w:b/>
                <w:sz w:val="24"/>
                <w:lang w:val="uk-UA"/>
              </w:rPr>
              <w:t xml:space="preserve"> ЯкимчукЕ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работы по привлечению учащейся молодежи и предприятий города для очистки леса от стихийного мусор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Апрель</w:t>
            </w:r>
            <w:r>
              <w:rPr>
                <w:sz w:val="24"/>
                <w:lang w:val="uk-UA"/>
              </w:rPr>
              <w:t>-ма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овать работы по проведению Всеукраинского общеобластного субботника  21 апреля  с проведением работ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по благоустройству, озеленению и улучшению санитарного состояния  г. Ясиноват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ликвидации несанкционированных свалок и мусора в парках, скверах, улицах города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р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работы по проведению ямочного ремонта улично- дорожной сет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- октябрь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исполкома</w:t>
        <w:tab/>
        <w:tab/>
        <w:tab/>
        <w:tab/>
        <w:tab/>
        <w:tab/>
        <w:t>Н.А. Луковых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1:00Z</dcterms:created>
  <dc:creator>007</dc:creator>
  <dc:description/>
  <cp:keywords/>
  <dc:language>en-US</dc:language>
  <cp:lastModifiedBy>User</cp:lastModifiedBy>
  <cp:lastPrinted>2012-03-26T08:40:00Z</cp:lastPrinted>
  <dcterms:modified xsi:type="dcterms:W3CDTF">2012-04-03T06:31:00Z</dcterms:modified>
  <cp:revision>2</cp:revision>
  <dc:subject/>
  <dc:title/>
</cp:coreProperties>
</file>