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ab/>
        <w:tab/>
        <w:tab/>
        <w:t xml:space="preserve">к решению исполкома город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совета  от  _28.03.2012_№_60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улучшению архитектурного облика предприятий торговли и объектов соцкультбыта, благоустройству городских территорий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2"/>
        <w:gridCol w:w="2385"/>
        <w:gridCol w:w="1076"/>
        <w:gridCol w:w="27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none"/>
              </w:tabs>
              <w:ind w:left="571" w:right="-108" w:hanging="571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ООП под администра-тивно-бытовой комплекс по ул.Орджоникидзе, 1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здания, благоустройство прилегающей территории (согласно проекту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Донецкая железная доро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административного здания конторы ДС Ясиноватая по ул. Октябрьская, 184-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фасадов, благоустройство территории (согласно проект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«Донецкая железная доро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автовокзала под торго-во-развлекательный комплекс по ул. Орджоникидзе, 1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реконструкции здания, благоуст-ройство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(до 01.05.2012 – замена ограждения, вырубка поросли, закрытие фасадов рекламными баннерам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ФК «Союз Инвест-К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еконструкции фасадов встроенно-пристроенных помещений магазинов по ул. Некрасова, 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еверной части фасадов и входных групп, установка поручней, благоустройство террито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омбуд- инвес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здания столовой  по ул. Артема, 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строи-тельства, благоуст-ройство территор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О «Украгропром-стро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капиталь-ного ремонта здания ресторана «Ясень» по ул. Орджоникидзе, 1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краска восточного фасада, озеленение террито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«ОРС НОД-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фасадов встроенных мага-зинов КП «ОРС НОД-1» по ул. Орджоникидзе, 1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ход-ных групп и фасадов встроенно-при-строенных поме-щений магазинов, благоустройство территории (согласно проект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«ОРС НОД-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ов ма-газина «Украина», квартал 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наружная отделка фасадов, реконструкция вход-ных групп, благо-устройство терри-тории (согласно проект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«ОРС НОД-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агазина №50 по ул. Артема, 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ая отделка фасадов, рекон-струкция входных групп (согласно проект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«ОРС НОД-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ходной группы магазина сети «МТС» по ул. Орджоникидзе, 1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крыльца, установка поручня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П Аксен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а встроенного магазина по ул. Орджоникидзе, 1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рыльца и навеса, отделка фасада, установка поручней, благоустройство террито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П Сытник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ходной группы магазина «Обновка» по б.Ленина, 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ыльца, благоустройство прилагающей террито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П Микитинская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магазина «Мебельный мир» по ул. Лермонтова,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козырька над входом,  благо-устройство терри-тории: Организация подъезда к магазину, мощение прилега-ющей территории плиткой ФЭМ, озеленение (Согласно проекту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П Билаш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ая отделка фа-сада  магазина «Кони-ка» по ул.Некрасова,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ая отделка фасада, благо-устройство терри-то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П Стеценко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ая отделка фа-сада  салона «Юлия» по ул. Некрасова,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ая отделка фасада, ремонт входной группы, благоустройство террито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П Карпц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агазина по ул. Артема,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ая отделка фасадов, реконст-рукция входных групп, благо-устройство терри-тории (согласно проект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П  Мелешко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 по ул. Артема (Макеевское кольцо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ая отделка фасадов ремонт кровли, благо-устройство терри-то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П Крамчанинов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хода центрального отделения «Ощадбанка», м-н «Центральный», 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конструкции входа в центральное отделение «Ощадбан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г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иноватское отделение «Ощадба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ходной группы в отделение «Ощадбанка», ул.Орджоникидзе, 1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крыльц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иноватское отделение «Ощадба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торгового павильона по ул.А.Невск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торгового павильона, благоустройство прилегающей территории согласно проект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п Пинягин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-ритории, прилегающей к торговому павильону на пересечении ул. Коммунальная-Свобо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лагоустройству территории: мощение плиткой ФЭМ, озелен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п Лобанов В.В. (арендатор павильон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исполкома                                   </w:t>
        <w:tab/>
        <w:t xml:space="preserve"> Н.А.Лу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0:00Z</dcterms:created>
  <dc:creator>Светлана</dc:creator>
  <dc:description/>
  <cp:keywords/>
  <dc:language>en-US</dc:language>
  <cp:lastModifiedBy>User</cp:lastModifiedBy>
  <cp:lastPrinted>2012-03-26T08:38:00Z</cp:lastPrinted>
  <dcterms:modified xsi:type="dcterms:W3CDTF">2012-04-03T06:30:00Z</dcterms:modified>
  <cp:revision>2</cp:revision>
  <dc:subject/>
  <dc:title>                                                                                                     Приложение №3</dc:title>
</cp:coreProperties>
</file>