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исполкома</w:t>
      </w:r>
    </w:p>
    <w:p>
      <w:pPr>
        <w:pStyle w:val="Normal"/>
        <w:ind w:left="10080" w:firstLine="720"/>
        <w:jc w:val="center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городского совета</w:t>
      </w:r>
    </w:p>
    <w:p>
      <w:pPr>
        <w:pStyle w:val="Normal"/>
        <w:ind w:left="10080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от _28.03.2012_№_60</w:t>
      </w:r>
    </w:p>
    <w:p>
      <w:pPr>
        <w:pStyle w:val="Normal"/>
        <w:jc w:val="righ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А К Р Е П Л Е Н И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иц, мест массового отдыха, спортивных площадок, автобусных останов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за предприятиями, организациями, учреждениями города по очистке дорог, тротуаров, уходу за зелёными насаждениями, борьбе с карантинными растениями и содержанию их в надлежащем состоянии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740"/>
        <w:gridCol w:w="6096"/>
        <w:gridCol w:w="2126"/>
        <w:gridCol w:w="212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редприятий 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акреплённая терри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ственный 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репле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ого должностного лиц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Локомотивное депо Ясиноватая-Западное (ТЧ-2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оторвагонное депо Ясиноватая (РПЧ-12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ул.Коммунальная (от ул.Школьная до ул.Крупской), парк железнодорожников, теннисный корт у ДКЖ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ул.Коммунальная (от ул.Крупская до ул.Свободы),ост.п-н «Пионерлагерь» - 1 шт.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т.п-н «по требованию» (ул.Орджоникидзе 211)-2 шт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ле зд. МРЭО-1 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липанов Д.В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рманенко О.А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Дзюбенко О.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Филиал «Ясиноватский автодор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оизводственная и прилегающая территория к ул.Орджоникидзе, о.п. "Пионерлагерь", "Константиновский поворот", ул.Орджоникидзе от ул. Вокзальная до поста ГАИ, ул.Лесная, Кутуз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ронов О.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андина О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истанция защитных лесонасаждений (ПЧЛ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изводственная и прилегающая территория к ул.Орджоникидзе, часть проспекта Железнодорожников и парка культуры и отдыха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чаров А.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зур Н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тевая машинная станция №7 (ПМС-7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Советская (от ул.Орджоникидзе до пер.Светлый), парк культуры и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кан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бачева Л.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/д вокзал, участок сортиров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вер ж.д. вокзала, территория от ОПП до ул.Орджоникидз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Алипа Е.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тник Г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олянская А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истанция энергоснабжения (ЭЧ-9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, прилегающая к производственной зоне, городошная площадка у ДН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ехед А.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черова Н. Г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П "Агроспецмонтажник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, прилегающая к предприятию по ул.Орджоникидзе, Кр.Октябрь, Ореховая от въезда с новой базы до ул.Артёма, футбольное поле у ДНиТ, Мира 8, Некрасова 20, Коммунальная 4а, территория рынка «Агропродукт - Д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штанко М.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ышкант В.М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У «Дорожная больница» станции Ясиновата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Школьная от ул.Орджоникидзе до ОШ-4 - стационар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оликлиника - (до дороги и парка культуры и отдых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икоз Е.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ца Н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мунальное учреждение здравоохранения «ЯЦРБ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илегающая территория, а/дорога от дома №13а квартала 102 до ул.Завод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уценко Г.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уйко Е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х телекоммуникационных услуг №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ер.Брыкалова (от ул. Орджоникидзе до ул. Октябрьской), территории у отделения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омов В. 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рецков Т.Е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Ресторан "Ясень", кафе "Теремок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ереулок Пирогова; территория, прилегающая к кафе "Ясень»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сарев Г.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акуленко В.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синоватская дирекция железнодорожных перевозок перевозо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Скрыпника (от конторы Тех.ПД - машиносчетная станция – кафе «Юнона» по ул.Орджоникидзе с поворотом у стадиона(правая сторона), сквер по ул.Скрыпника, парк культуры и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убченко А.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анжаревский В.Я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КП "ККП ЯГС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Ул.Орджоникидзе, от кольца у ДКМ по ул.Заводской до пешеходного моста, остановочные павильоны "102 кв-л", "Больница", въезд со стороны г. Горловка, въезд. знаки со стороны Донецка – 1 шт, сквер между ул.Артёма и ул.Ленинградская, ул.Октябрьская (от админздания до здания дистанции пути ПЧ-21), Б.Хмельницкого, Ленинградская, Машиностро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рентьев В.И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Якимчук Е.Г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П «Управление производственно-технологической комплектаци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Ул.Октябрьская (от ул.Школьная до пер.Брыкалова – обе стороны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есник И.Н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Авраменко И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танция Ясиноватая Д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Октябрьская (от пер.Брыкалова до конторы КП "ОЖКХ ЯГС"), парк ж.д., баскетбольная площадка у ДН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стеров В.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харова Т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П Резник Д.Д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и, прилегающие к магазинам, расположенных на улицах Школьная и Свердлова, к складу-магазину по ул.Ар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ник Д.Д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Козина Н.Ю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Ясиноватский машиностроительный завод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л.Артёма ( от ул.Орджоникидзе до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админздания ООО „Ремстройсервис”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убчанин А.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няев А.М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епутат городского совета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синоватское строительно-монтажное эксплуатационное управл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л.Славы, ул.Школьная (от ул. Октябрьской до ул. Орджоникидзе), Октябрьская – возле конторы СМЭУ от ул. Школьной до базы, стадион "Локомотив", пруд Первомайс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Ул. Некрасова (от ул.Лермонтова до поворота на центральную сберкассу), ул.Лермонтова (от ул.Орджоникидзе до ул.Школьная), о.п. "Терем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руба А.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шира А.П.</w:t>
            </w:r>
          </w:p>
        </w:tc>
      </w:tr>
      <w:tr>
        <w:trPr>
          <w:trHeight w:val="3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танция пути ПЧ-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Ул.Октябрьская (от админздания до типографии), парк ж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ько Р.С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щенко Л.И.</w:t>
            </w:r>
          </w:p>
        </w:tc>
      </w:tr>
      <w:tr>
        <w:trPr>
          <w:trHeight w:val="5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КП "Ясиноватская типография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Ул.Октябрьская: вдоль территории типографии (обе сторо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ндаев В.В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имцова Л.Н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Ясиноватский ГО ГУ МВД Украины в Донецкой обла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Территория, прилегающая к админзданию поул.Октябрьская,13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опян С.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Будник В.М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иал-Ясиноватское отделение №7852 ОАО "ДОБУ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илегающая к банку территория (у</w:t>
            </w:r>
            <w:r>
              <w:rPr>
                <w:rFonts w:cs="Times New Roman" w:ascii="Times New Roman" w:hAnsi="Times New Roman"/>
                <w:szCs w:val="24"/>
              </w:rPr>
              <w:t>л. Коммун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маздин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ябуха Н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О "Ясиноватский КХП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Ул.Октябрьская с № 69- №115 и  с № 104 - № 134, Ул. Октябрьская с № 103 по № 131                                                                                                 остановочные павильоны "Мельниц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дреев Ю.Н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убкова Н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П "Мастер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Ул.Октябрьская 134-Октябрьская 162 (чётная сторо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аренко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дзь В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синоватский район электрических сетей (ЯРЭС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Ул. Октябрьская от ж.д. переезда до ул.Октябрьской № 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ыжов Д.Н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тнева Е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ОО «Ремстройсервис»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Ул.Артёма (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вдоль прилегающей территории предприятия</w:t>
            </w:r>
            <w:r>
              <w:rPr>
                <w:rFonts w:cs="Times New Roman" w:ascii="Times New Roman" w:hAnsi="Times New Roman"/>
                <w:szCs w:val="24"/>
              </w:rPr>
              <w:t xml:space="preserve"> до ул.Октябрьск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ченко А.Д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харова Т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Ясиноватское управление по газификации и газоснабжению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ок ул.Нахимова, Макеевская от переезда на ул.Артёма до Макеевского переезда, парк "Грачёвка", остановочный павильон "Горгаз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нцов А.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канова Л.В.</w:t>
            </w:r>
          </w:p>
        </w:tc>
      </w:tr>
      <w:tr>
        <w:trPr>
          <w:trHeight w:val="84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Д ЗАО "Ясиноватский з-д ЖБ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Артёма, поворот на ЖБИ до ЯМГО, дорога от ул.Артёма вдоль домов микрорайона "Зорька"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</w:rPr>
              <w:t>д.1,2,9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ичко В.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Лисунова С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ок Ветковского зав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Ул.Артёма (от поворота на ЖБИ до участка Ветковского зав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валенко В.Н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громская С.Ю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П «ЯПУВКХ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Ул.Коммунальная (от базы до ул. Школьная - обе стороны, газо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Гринюк Н.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дзь В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ОО "СИА Транс"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Вокзальная ( от ул. Орджоникидзе до пер. Светл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нтелей С.И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азур Е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Вагонное депо Ясиноватая ВЧ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Ул.Школьная - от ул.Коммунальная до лицея железнодорожного транспорта (вдоль м-на Центральный); парк культуры и отдыха, о.п."Школьный", указатель ВЧД со стороны г.Макее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ник В.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икова Н.Е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Ясиноватская налоговая инспекци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территория, прилегающая к инспекции - 3 микрорайон, дом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Соколов М.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теменко Е.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истанция сигнализации и связи ШЧ-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Ул.Фурманова, ул.Свердлова от конторы ШЧ-5 до МП "Кластер", парк ж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тов В.Е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Рябова С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синоватская тех.школ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Ул.Школьная от ул.Лермонтова до магазина "Сом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вгас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астырная Ю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П "Кластер"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Свердлова от ЧП "Кластер" до ры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инский Н.И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авченко И.П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Восстановительный поез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Свердлова от рынка до ул.Артё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пка И.В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туканова Л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ЧП "Солярис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территория между ул.Володарского,5 и ул. Свердлова 30 и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урман Е.В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востова Я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П Толсто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Территория между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домами</w:t>
            </w:r>
            <w:r>
              <w:rPr>
                <w:rFonts w:cs="Times New Roman" w:ascii="Times New Roman" w:hAnsi="Times New Roman"/>
                <w:szCs w:val="24"/>
              </w:rPr>
              <w:t xml:space="preserve"> № 4 и № 5 по ул.Володар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лстой 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урдаладзе М.Г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П "Спарк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ул.Складская,1 до железнодорожного переезда на пересечении улиц Октябрьская и Сверд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Щербань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бачева Л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 «Ясиноватаятеплосеть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-н Зорька: а/дорога от д. №20,19,17, вдоль домов № 4,6,7,8 до выезда на ул.Артё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врич А.Е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кич М.Ю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ЧПКП "Бета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ул.Некрасова до магазина "Локомотив", ул.Фрунзе от ул.Орджоникидзе до проходной комбината хлебопродуктов, участок ул.Нахимова, прилегающий к баз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фанасьев А.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ьцева Н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Б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Некрасова – территория, прилегающая к КБО, газон вдоль дор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ронин А.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Жилина И.Н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газин «Валер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Некрасова от магазина №4 до торгового центра «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ALERY</w:t>
            </w:r>
            <w:r>
              <w:rPr>
                <w:rFonts w:cs="Times New Roman" w:ascii="Times New Roman" w:hAnsi="Times New Roman"/>
                <w:szCs w:val="24"/>
              </w:rPr>
              <w:t>», территория, прилегающая к Т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Рибун О.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Бартош С.Н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Ясиноватский Центр занят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, прилегающая к админзд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Гулова Т.М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Тур Р.Ф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 Ясиноватского городского сове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и, прилегающие к  школам, дошкольным учеб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вгопольский И.И., директора школ, заведующие дошкольными учебными учрежден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вгопольский И.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Ш №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лощадь Славы, ул.Скрыпника: от столовой № 2 до ул.Орджоникидзе с поворотом у стадиона (левая сторо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болева Е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вгопольский И.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Ш №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ереулок от ул.Школьной до ул.Некрасова (левая сторо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чко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вгопольский И.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Ш №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Колесова З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вгопольский И.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Ш №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Территория школы, газоны по ул. Школьная и Лермонтова, примыкающие к территории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оскова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вгопольский И.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Ш №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Аверина Е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вгопольский И.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Ш №6, ОШ №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школ, парк возле Д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ностаева Л.В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онова Л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вгопольский И.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СТТ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л.Ленина, б.Ленина, Мемориальный сад, дорога от магазина "Галактика" до магазина "Лесно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и.о. директора Антоненко Т.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лагута Н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Ясиноватское профессионально- техническое училище (ул.Артема,29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ер. Фрунзе от ул.Орджоникидзе до ул.Гагарина, сквер между улицами Артема и Ленинградской от «Макеевского» кольца до рынка на мкр-не «Зорь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реба Т.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иков И.П.</w:t>
            </w:r>
          </w:p>
        </w:tc>
      </w:tr>
      <w:tr>
        <w:trPr>
          <w:trHeight w:val="5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Ясиноватский профессиональный строительный лицей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Ул.Лермонтова (от ул.Школьная до Коммунальная), ул.Фестивальная, сквер у переулка Иловайский, Мемориальный с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щенко А.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Швиченко Т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Лицей железнодорожного транспор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т лицея - ул.Школьная 13,14 вдоль м-на  № 3 до ул.Коммунальной , Мемориальный сад, дорога от дома № 1 кв-ла 55 до профилактория, переулок от ул.Школьная до военком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ренко В.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Глазунова Н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КП "Ясиноватский рынок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ерритории рынков: ул.Свердлова, Ул.Некрасова, ( пр-т Железнодорожников), м-н «Зорь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апов Л.Н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Чичирко С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газин по ул Заводская, д.1 (рынок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рритория рын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аченко М.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ич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к В.С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Исполнительный комитет Ясиноватского городского сове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борка территории вокруг здания исполк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таринская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Якимчук Е.Г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Ясиноватский районный сове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квер вокруг здания райсовета и дорожка с ул.Скрыпника, стоянка для автомобилей возле зд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ссе И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узьмина М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6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ОСМД «Пром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інь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борка территории по ул.Каховской вдоль дома №15 м-н «Зорь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ндарчук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олотухина Л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6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ЖСК «Машиностроит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Уборка территории по дороге от ул.Артема  вдоль дома №20 м-н «Зорь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ысик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Гургач Е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6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газин «АТБ-маркет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илегающая к магазину территория (у</w:t>
            </w:r>
            <w:r>
              <w:rPr>
                <w:rFonts w:cs="Times New Roman" w:ascii="Times New Roman" w:hAnsi="Times New Roman"/>
                <w:szCs w:val="24"/>
              </w:rPr>
              <w:t>л. Коммун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фонина Ю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раменко И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6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Филиал „Домсервис” ЧП „ИРД”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л. Коммунальная (от ул.Гоголя до ул.Крупск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Калюсский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szCs w:val="24"/>
              </w:rPr>
              <w:t>ы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бина Л.Н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right" w:pos="1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исполкома</w:t>
        <w:tab/>
        <w:t>Луковых Н.А.</w:t>
      </w:r>
    </w:p>
    <w:sectPr>
      <w:footerReference w:type="default" r:id="rId2"/>
      <w:type w:val="nextPage"/>
      <w:pgSz w:orient="landscape" w:w="15840" w:h="12240"/>
      <w:pgMar w:left="1134" w:right="1134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67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12:00Z</dcterms:created>
  <dc:creator>007</dc:creator>
  <dc:description/>
  <cp:keywords/>
  <dc:language>en-US</dc:language>
  <cp:lastModifiedBy>User</cp:lastModifiedBy>
  <cp:lastPrinted>2012-03-26T08:43:00Z</cp:lastPrinted>
  <dcterms:modified xsi:type="dcterms:W3CDTF">2012-04-03T06:12:00Z</dcterms:modified>
  <cp:revision>2</cp:revision>
  <dc:subject/>
  <dc:title>ПРИЛОЖЕНИЕ № 2</dc:title>
</cp:coreProperties>
</file>