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1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 городского совета </w:t>
      </w:r>
    </w:p>
    <w:p>
      <w:pPr>
        <w:pStyle w:val="Normal"/>
        <w:ind w:left="5760" w:right="126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__________№__________</w:t>
      </w:r>
    </w:p>
    <w:p>
      <w:pPr>
        <w:pStyle w:val="Normal"/>
        <w:ind w:left="5760" w:right="126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60" w:right="126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авки годовой арендной платы в процентах к рыночной стоимости недвижимого и другого отдельно индивидуально определенного   имущества</w:t>
      </w:r>
    </w:p>
    <w:p>
      <w:pPr>
        <w:pStyle w:val="Normal"/>
        <w:ind w:left="1416"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349"/>
        <w:gridCol w:w="16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учреждения и предприятия по направлениям профильной деятельности аренда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ставка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казино, других заведений игорного и шоу бизнеса, игровых автома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пунктов продажи лотерейных  билетов, пунктов обмена валюты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х учреждений, ломбардов, бирж, брокерских, дилерских, маклерских, риелторских контор (агентств недвижимости), банкоматов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торанов с ночным режимом работы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рговых объектов по продаже ювелирных изделий, изделий из драгоценных металлов и драгоценного камня, антиквариата, оружия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оров телекоммуникаций, предоставляющих услуги мобильной  связи, операторов и провайдеров телекоммуникаций, предоставляющих услуги выхода в  Интернет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телей рекламы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лонов красоты, саун, турецких бань, соляриев   кабинетов массажа, тренажерных залов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говых объектов по продаже автомобилей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нешней рекламы на зданиях и сооруже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цертов и другой зрелищно-развлекате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субъектов  хозяйствования, которые осуществляют туроператорскую и </w:t>
            </w:r>
            <w:r>
              <w:rPr>
                <w:color w:val="000000"/>
                <w:sz w:val="28"/>
                <w:szCs w:val="28"/>
                <w:lang w:val="uk-UA"/>
              </w:rPr>
              <w:t>турагентскую</w:t>
            </w:r>
            <w:r>
              <w:rPr>
                <w:color w:val="000000"/>
                <w:sz w:val="28"/>
                <w:szCs w:val="28"/>
              </w:rPr>
              <w:t xml:space="preserve"> деятельность, гостин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субъектов  хозяйствования, </w:t>
            </w:r>
            <w:r>
              <w:rPr>
                <w:color w:val="000000"/>
                <w:sz w:val="28"/>
                <w:szCs w:val="28"/>
                <w:lang w:val="uk-UA"/>
              </w:rPr>
              <w:t>котор</w:t>
            </w:r>
            <w:r>
              <w:rPr>
                <w:color w:val="000000"/>
                <w:sz w:val="28"/>
                <w:szCs w:val="28"/>
              </w:rPr>
              <w:t>ые осуществляют деятельность по ремонту объектов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: 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ринговых учреждений 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ских по техническому обслуживанию  и ремонту автомобилей   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х по ремонту ювелирных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торанов     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ных заведений здравоохранения       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ов  хозяйствования, которые действуют на основе частной собственности и осуществляют хозяйственную  деятельность по медицинской практике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торговых объектов по продаже очков, линз, стекол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ов  хозяйствования, осуществляющих деятельность в системе права, бухгалтерского учета и налогооблож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й средств массовой информации: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 рекламного и эротичного характера</w:t>
            </w:r>
          </w:p>
          <w:p>
            <w:pPr>
              <w:pStyle w:val="Normal"/>
              <w:tabs>
                <w:tab w:val="clear" w:pos="708"/>
                <w:tab w:val="left" w:pos="853" w:leader="none"/>
                <w:tab w:val="left" w:pos="883" w:leader="none"/>
              </w:tabs>
              <w:ind w:right="126" w:hanging="3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        -основанных в Украине международными организациями или при  участии юридических или физических лиц других государств, лиц без гражданства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-основанных при участии субъектов           </w:t>
              <w:br/>
              <w:t xml:space="preserve"> хозяйствования, одним из видов деятельности, которых является производство и  поставка бумаги, полиграфического оборудования, технических средств вещания                              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:       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агазинов-складов;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урбаз, мотелей, кемпингов, летних домиков 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орговых объектов по продаже:          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непродовольственных товаров, алкогольных и 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абачных изделий; 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промышленных товаров, которые были в использовании;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автотоваров; 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видео и аудио продукции;     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фисов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тенн;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анспортных предприятий по перевозке грузов.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358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5.4pt" to="-5.4pt,20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физкультурно-спортивных заведений, деятельность которых направлена на организацию и проведение занятий по различным видам спорт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:   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убъектов  хозяйствования, предоставляющих услуги,  связанные с переводом денег;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аражей коммерческих предприят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афе, баров, закусочных, буфетов, кафетериев,  которые осуществляют  продажу товаров подакцизной группы;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убъектов  хозяйствования, осуществляющих деятельность по организации брачных знакомств и свадеб;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26" w:hanging="36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бъектов  хозяйствования, осуществляющих деятельность по выращиванию цветов, грибов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адов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х предприятий  по перевозке пассажиров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: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ведений ресторанного хозяйства по  поставке блюд, приготовленных централизовано дл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требления в других местах: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убъектов  хозяйствования, предоставляющих услуги по содержанию домашних животных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: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ъектов  хозяйствования, действующих на основе   частной собственности и предоставляющих услуги по перевозке 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</w:t>
              <w:br/>
              <w:t xml:space="preserve">доставке (вручению) почтовых отправлений (курьерская  служба);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тоянок для автомобилей.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ьютерных клубов и интернет-кафе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теринарных аптек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ыбных хозяйств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ных учебных заведе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школ, курсов по обучению водителей автомобилей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говых объектов по продаже книг, газет 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урнал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оры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даються </w:t>
            </w:r>
            <w:r>
              <w:rPr>
                <w:color w:val="000000"/>
                <w:sz w:val="28"/>
                <w:szCs w:val="28"/>
              </w:rPr>
              <w:t xml:space="preserve"> на  иностранных языках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ъектов  хозяйствования,  осуществляющих проектные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но- изыскательские, проектно-конструкторские работы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издательства печатных средств массовой информации и издательской продукции,  напечатанной иностранными язык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ставок непродовольственных товаров бе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я торгов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торговых автоматов,  отпускающ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вольственные това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фе, баров, закусочных, кафетериев,  н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ющих продажу товаров подакцизной группы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птек, реализующих готовые лекарства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ских рынков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говых объектов по продаж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вольственных товаров, кроме товаров подакцизной группы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орговых объектов по продаже ортопедиче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ровальной техники для предоставления населению услуг по ксерокопированию документов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ставок изобразительной и  книжной продукции,  изготовленной в Украине: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мещение творческих союзов, общественных, религиозных и  благотворительных организаций на площади, которая не используется для осуществления предпринимательской деятельности и составляет,    свыше   50 кв. метров; 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щественных организаций инвалидов на площади, которая не используется для осуществления предпринимательской деятельности и составляет,   свыше   100 кв. метров.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ловых, буфетов, которые не осуществляют продажу товаров подакцизной группы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рменных магазинов, отечественных промышленных предприятий - товаропроизводителей, кроме тех, которые производят товары подакцизной группы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ктов почтовой связи  площади, которых используются для предоставления услуг почтовой связ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ъектов  хозяйствования, предоставляющих услуги по перевозке и  доставке (вручение) почтовы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правлений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орговых объектов по продаже полиграфической продукции и канцтоваров, лицензированной  видео - и аудиопродукции,  предназначенной для учебных заве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ind w:right="126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ов хозяйствования, осуществляющих бытовое облуживание населения;</w:t>
            </w:r>
          </w:p>
          <w:p>
            <w:pPr>
              <w:pStyle w:val="Normal"/>
              <w:ind w:right="126" w:firstLine="7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доровительных заведений для детей и молодеж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дискотек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наторно-курортных заведений для детей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говых объектов по продаже книг, газет и журналов, изданных на  украинском языке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й банков на площади,  используемые для осуществления платежей за жилищно-коммунальные услуг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й, оказывающих жилищно-коммунальные  услу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ловых, буфетов, которые не осуществляют продажу товаров подакцизной группы, в учебных заведениях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ер </w:t>
            </w:r>
            <w:r>
              <w:rPr>
                <w:color w:val="000000"/>
                <w:sz w:val="28"/>
                <w:szCs w:val="28"/>
              </w:rPr>
              <w:t>хранений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дательств печатных средств массовой информации и издательской продукции, которые издаются на украинском языке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творческих союзов, общественных, религиозных и  благотворительных организаций на площади, которая не используется для осуществления предпринимательской деятельности и составляет,     менее   50 кв. метров.  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змещение: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птек, которые обслуживают льготные категори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ия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й,  предоставляющих услуги по уходу за лицами с физическими или умственными недостаткам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блиотек, архивов, музеев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ских молочных кухонь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2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говых объектов по продаже продовольственных товаров для льготных категорий гражда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змещение: организаций досуга молодежи во внеурочное время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126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: общественных организаций инвалидов на площади, которая не используется для осуществления предпринимательской деятельности и составляет,   менее  100 кв. метров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 жилых помещений физическими лиц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 использование недвижим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стные имущественные комплексы коммунальных предприятий:</w:t>
            </w:r>
          </w:p>
          <w:p>
            <w:pPr>
              <w:pStyle w:val="Normal"/>
              <w:ind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абачной промышленности, ликероводочной и винодельческой промышленности, совхозов заводов (которые производят винодельческую продукцию)</w:t>
            </w:r>
          </w:p>
          <w:p>
            <w:pPr>
              <w:pStyle w:val="Normal"/>
              <w:ind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изводству электрического и электронного оборудования, древесины и изделий из древесины, мебели, с организации концертно-зрелищной деятельности и выставочной деятельности, ресторанов, морского, железнодорожного и автомобильного транспорта, торговли, выпуска лотерейных билетов и проведения лотерей, цветной металлургии, нефтегазодобывающей промышленности</w:t>
            </w:r>
          </w:p>
          <w:p>
            <w:pPr>
              <w:pStyle w:val="Normal"/>
              <w:ind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электроэнергетики, газовой, химической и нефтехимической промышленности, черной металлургии, связи, швейной и текстильной промышленности, ресторанного хозяйства (кроме ресторанов), по производству транспортных средств, оборудования и их ремонта, производства машин и оборудования, предназначенного для механической, термической обработки материалов или осуществления других операций, по производству резиновых и пластмассовых изделий, лесного хозяйства, рыбного хозяйства, целлюлозно-бумажной промышленности, отходов, добычи неэнергетических материалов, по предоставлению дополнительных транспортных услуг и вспомогательных операций, топливной промышленности, бытового обслуживания  </w:t>
            </w:r>
          </w:p>
          <w:p>
            <w:pPr>
              <w:pStyle w:val="Normal"/>
              <w:ind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льского хозяйства, пищевой промышленности (кроме ликероводочной и винодельческой промышленности), совхозов-заводов, (кроме тех, которые производят винодельческую продукцию), металлообработки, образования, науки и здравоохранения, легкой (кроме швейной и текстильной) промышленности, по производству строительных материалов</w:t>
            </w:r>
          </w:p>
          <w:p>
            <w:pPr>
              <w:pStyle w:val="Normal"/>
              <w:ind w:right="126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 объекты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26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26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: Арендные ставки для отечественных юридических и физических лиц, являющихся субъектами малого предпринимательства, осуществляющих производственную деятельность непосредственно на арендованных площадях (кроме офисов), применяются с коэффициентом  0,7.</w:t>
      </w:r>
    </w:p>
    <w:p>
      <w:pPr>
        <w:pStyle w:val="Normal"/>
        <w:ind w:right="1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городского совета                                                     В.П. Присяжный 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right="12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760" w:right="12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760" w:right="12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760" w:right="12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760" w:right="12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9:00Z</dcterms:created>
  <dc:creator>Customer</dc:creator>
  <dc:description/>
  <cp:keywords/>
  <dc:language>en-US</dc:language>
  <cp:lastModifiedBy>Customer</cp:lastModifiedBy>
  <dcterms:modified xsi:type="dcterms:W3CDTF">2012-09-20T09:31:00Z</dcterms:modified>
  <cp:revision>3</cp:revision>
  <dc:subject/>
  <dc:title/>
</cp:coreProperties>
</file>