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right="1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го совета</w:t>
      </w:r>
    </w:p>
    <w:p>
      <w:pPr>
        <w:pStyle w:val="Normal"/>
        <w:ind w:right="1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№__________</w:t>
      </w:r>
    </w:p>
    <w:p>
      <w:pPr>
        <w:pStyle w:val="Normal"/>
        <w:ind w:left="5760" w:right="1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126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рядок проведения конкурса на право аренды имущества </w:t>
      </w:r>
    </w:p>
    <w:p>
      <w:pPr>
        <w:pStyle w:val="Normal"/>
        <w:ind w:right="1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громады г. Ясиноватой</w:t>
      </w:r>
    </w:p>
    <w:p>
      <w:pPr>
        <w:pStyle w:val="Normal"/>
        <w:ind w:right="1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проведения конкурса на право аренды коммунального имущества территориальной громады (далее - Порядок) разработан в соответствии с Законом Украины «Об аренде государственного и коммунального имущества» с целью определения процедуры проведения конкурса на право аренды коммунального имущества  территориальной громады  (далее –  коммунальное имущество территориальной громады ).</w:t>
      </w:r>
    </w:p>
    <w:p>
      <w:pPr>
        <w:pStyle w:val="Normal"/>
        <w:ind w:right="1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анный Порядок распространяется на такие объекты аренды, как недвижимое и другое отдельное индивидуально определенное имущество территориальной громады  – здания, сооружения, помещения, оборудование, транспортные средства и др.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нкурс на право аренды имущества территориальной громады  заключается в определении арендатора, который может обеспечить наиболее эффективное использование имущества при наивысшей арендной плате за нег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ередача в аренду   коммунального имущества осуществляется исключительно на конкурсных началах, кроме коммунального имущества, передаваемого в аренду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 учреждения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я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м и общественным организациям в сфере культуры и искусств (в том числе национальным творческим союзам и их членам под творческие мастерские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м организациям ветеран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м организациям инвалид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м профессиональной, социальной реабилитации инвалидов и центрам ранней социальной реабилитации детей-инвалидов, а также предприятиям и организациям общественных организаций инвалидов, которым определена целесообразность предоставления государственной помощи в соответствии со статьями 14-1 и 14-2 Закона Украины "Об основах социальной защищенности инвалидов в Украина "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ому фонду Украины и его органа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издательствам и предприятиям книгораспростран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ым издательствам и предприятиям книгораспространения книжной продукции, обеспечивающих подготовку, выпуск и (или) распространение не менее 50 процентов книжной продукции на государственном языке (за исключением изданий рекламного и эротического характера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озным организациям для обеспечения проведения богослужений, религиозных обрядов и церемоний.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К</w:t>
      </w:r>
      <w:r>
        <w:rPr>
          <w:color w:val="000000"/>
          <w:sz w:val="28"/>
          <w:szCs w:val="28"/>
          <w:lang w:val="en-US"/>
        </w:rPr>
        <w:t>онкурсная комиссия</w:t>
      </w:r>
    </w:p>
    <w:p>
      <w:pPr>
        <w:pStyle w:val="Normal"/>
        <w:ind w:right="1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ля организации и проведения конкурса на право аренды имущества общей собственности создается постоянно действующая конкурсная комиссия (далее - Комиссия) – постоянно действующий коллегиальный орган в количестве от 5 до 7 человек. 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став Комиссии утверждается решением исполкома, в состав  комиссии могут входить представители предприятий коммунальной собственности (далее – Арендодатель), исполнительного комитета городского совета (далее – Исполком) и депутат городского совета, (далее Совет). </w:t>
      </w:r>
    </w:p>
    <w:p>
      <w:pPr>
        <w:pStyle w:val="Normal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3. Основными задачами Комиссии являются: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ение условий и срока проведения конкурса;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глашение конкурса и публикация объявления о конкурсе;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пределение критериев оценки предложений; 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рассмотрение предложений участников конкурса;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ределение победителя конкурса;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ставление протоколов заседаний комиссии;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убликация результатов конкурса.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Руководит деятельностью Комиссии и организовывает ее работу председатель Комиссии. Председатель комиссии в пределах своей компетенции созывает заседания Комиссии, председательствует на заседаниях и организовывает подготовку материалов на рассмотрение Комиссии. </w:t>
      </w:r>
    </w:p>
    <w:p>
      <w:pPr>
        <w:pStyle w:val="Normal"/>
        <w:ind w:right="126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имеет решающий голос, если при принятии решения об определении победителя конкурса голоса членов комиссии разделились поровну.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миссия имеет право в процессе изучения предложений участников требовать от них предоставления дополнительной информации и документов, которые исчерпывающе характеризуют способность участника выполнить условия конкурса.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седание Комиссии проводится в закрытом режиме. В случае получения дополнительной информации до определения победителя конкурса Комиссия имеет право заслушать на своем заседании пояснения участников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работники арендодателя, которые обеспечивают проведение конкурса, в установленном законодательством порядке несут ответственность за разглашение   информации об участниках конкурса, их колич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седание Комиссии является правомочным при участии в нем не менее 5 человек.</w:t>
      </w:r>
    </w:p>
    <w:p>
      <w:pPr>
        <w:pStyle w:val="Normal"/>
        <w:ind w:right="1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</w:t>
      </w:r>
      <w:r>
        <w:rPr>
          <w:color w:val="000000"/>
          <w:sz w:val="28"/>
          <w:szCs w:val="28"/>
          <w:lang w:val="en-US"/>
        </w:rPr>
        <w:t>бъявление конкурса</w:t>
      </w:r>
    </w:p>
    <w:p>
      <w:pPr>
        <w:pStyle w:val="Normal"/>
        <w:ind w:right="12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126" w:firstLine="708"/>
        <w:jc w:val="both"/>
        <w:rPr/>
      </w:pPr>
      <w:r>
        <w:rPr>
          <w:color w:val="000000"/>
          <w:sz w:val="28"/>
          <w:szCs w:val="28"/>
        </w:rPr>
        <w:t xml:space="preserve">3.1. Конкурс может объявляться как по инициативе арендодателя (балансодержателя имущества общей собственности), так и по инициативе </w:t>
      </w:r>
    </w:p>
    <w:p>
      <w:pPr>
        <w:pStyle w:val="Normal"/>
        <w:ind w:right="126" w:hanging="0"/>
        <w:jc w:val="both"/>
        <w:rPr/>
      </w:pPr>
      <w:r>
        <w:rPr>
          <w:color w:val="000000"/>
          <w:sz w:val="28"/>
          <w:szCs w:val="28"/>
          <w:lang w:val="en-US"/>
        </w:rPr>
        <w:t>и</w:t>
      </w:r>
      <w:r>
        <w:rPr>
          <w:color w:val="000000"/>
          <w:sz w:val="28"/>
          <w:szCs w:val="28"/>
        </w:rPr>
        <w:t>сполкома в случаях: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вобождения площадей;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я двух и более заявлений на арен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объявляется по инициативе арендодателя или при наличии заявления об аренде от физического или юридического лица при условии отсутствия заявления от лица, которое в соответствии с законодательством имеет право на получение соответствующего  коммунального имущества в аренду вне конкурса, если другое не предусмотрено зако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одного заявления об аренде определенного объекта (целостного имущественного комплекса, здания, сооружения, группы помещений), а другой - об аренде части этого объекта арендодатель сообщает второму заявителю, что рассматривается вопрос об аренде всего объ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онкурс проводится по мере необходимости и может состоять из нескольких лотов: каждый лот – отдельный объект аренды.  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еред объявлением конкурса Комиссия обрабатывает и систематизирует поступившую информацию, устанавливает принадлежность имущества, наличие технической документации на него и определяет целесообразность и возможность передачи в аренду конкретного имущества. 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ограничений на аренду Исполком разрабатывает и вносит Комиссии предложения по лотам конкурса, срокам, условиям конкурса, стартовой арендной плате и условиям договоров аренды. </w:t>
      </w:r>
    </w:p>
    <w:p>
      <w:pPr>
        <w:pStyle w:val="Normal"/>
        <w:ind w:right="126" w:firstLine="708"/>
        <w:jc w:val="both"/>
        <w:rPr/>
      </w:pPr>
      <w:r>
        <w:rPr>
          <w:color w:val="000000"/>
          <w:sz w:val="28"/>
          <w:szCs w:val="28"/>
        </w:rPr>
        <w:t xml:space="preserve">3.4. Перед объявлением конкурса арендодатель коммунального имущества осуществляет подготовку необходимой технической и правоустанавливающей документации на объект аренды, его независимой экспертной оценки и представляет документы </w:t>
      </w:r>
      <w:r>
        <w:rPr>
          <w:color w:val="000000"/>
          <w:sz w:val="28"/>
          <w:szCs w:val="28"/>
          <w:lang w:val="uk-UA"/>
        </w:rPr>
        <w:t>Комиссии</w:t>
      </w:r>
      <w:r>
        <w:rPr>
          <w:color w:val="000000"/>
          <w:sz w:val="28"/>
          <w:szCs w:val="28"/>
        </w:rPr>
        <w:t xml:space="preserve">. Независимая оценка имущества, проведенная ранее арендодателем, срок действия которой не истек, может быть использована для расчета стартовой арендной платы.  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ъявление о конкурсе публикуется Комиссией в газете «Ясиноватская газета» не позднее 15 календарных дней до даты проведения конкурса и должно содержать следующие данные: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ю об объекте аренды (название, местонахождение, площадь, техническое состояние);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конкурса;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, время и место проведения конкурса;</w:t>
      </w:r>
    </w:p>
    <w:p>
      <w:pPr>
        <w:pStyle w:val="Normal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ядок и конечный срок принятия предложений участников конкурса;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ую дополнительную информацию.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все потенциальные арендаторы, подавшие заявления на аренду и проекты договоров аренды до проведения конкурса, письменно уведомляются арендодателем о проведении конкурса и необходимости предоставления нового пакета документов, отвечающего условиям конкурса.</w:t>
      </w:r>
    </w:p>
    <w:p>
      <w:pPr>
        <w:pStyle w:val="Normal"/>
        <w:ind w:right="1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У</w:t>
      </w:r>
      <w:r>
        <w:rPr>
          <w:color w:val="000000"/>
          <w:sz w:val="28"/>
          <w:szCs w:val="28"/>
          <w:lang w:val="en-US"/>
        </w:rPr>
        <w:t>словия конкурса</w:t>
      </w:r>
    </w:p>
    <w:p>
      <w:pPr>
        <w:pStyle w:val="Normal"/>
        <w:ind w:right="12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.1. В конкурсе могут принимать участие физические лица, зарегистрированные как субъекты предпринимательской деятельности и </w:t>
      </w:r>
    </w:p>
    <w:p>
      <w:pPr>
        <w:pStyle w:val="Normal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 резиденты и нерезиденты  Украины.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е допускаются к участию в конкурсе лица, имеющие налоговую задолженность перед бюджетом и задолженность по арендной плате за пользование имуществом общей собственности, или иным образом нарушившие условия ранее заключенных договоров аренды.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едусматривает при наличии двух равнозначных предложений преимущественное право добросовестного арендатора на заключение нового договора аренды имущества, которое он ранее арендовал. </w:t>
      </w:r>
    </w:p>
    <w:p>
      <w:pPr>
        <w:pStyle w:val="Normal"/>
        <w:numPr>
          <w:ilvl w:val="1"/>
          <w:numId w:val="3"/>
        </w:numPr>
        <w:ind w:left="0" w:right="12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и конкурса могут бы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арендной пла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ренды объе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использование объекта аренды по целевому назначению(в случае аренды целостного имущественного комплекса - в соответствии с направлением производственной деятельности предприят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требований эксплуатации объ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победителем конкурса расходов арендодателя или другого участника на осуществление независимой оценки объекта аренды, расходов арендодателя на публикации объявления о конкурсе за выставленными счетами соответствующих СМИ (в случае отсутствия бюджетного финансирования этих расход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 условиями конкурса, в зависимости от специфики объекта аренды, могут бы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пределенных видов ремонтных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становленных для предприятия мобилизационных зад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родукции в объемах, необходимых для удовлетворения  потребностей реги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/создания новых рабочих мес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для защиты окружающей среды с целью соблюдения экологических норм эксплуатации объ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езопасных и безвредных условий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условий надлежащего содержания объектов социально-культурного назна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условия, с учетом предложений   балансодержателя.</w:t>
      </w:r>
    </w:p>
    <w:p>
      <w:pPr>
        <w:pStyle w:val="Normal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критерием определения победителя является максимальный размер арендной платы при обязательном обеспечении выполнения друг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ая арендная плата определяется по Методике расчета и порядку использования платы за аренду. В случае поступления от арендаторов к объявлению конкурса вместе с заявлением на аренду разных предложений относительно арендной платы как стартовая для определения условий конкурса применяется наибольшая из предложений.</w:t>
      </w:r>
    </w:p>
    <w:p>
      <w:pPr>
        <w:pStyle w:val="Normal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ля участия в конкурсе лица, желающие принять в нем участие, подают на рассмотрение Комиссии следующие материалы: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б участии в конкурсе;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изированный арендодателем и потенциальным арендатором проект договора аренды;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 по размеру арендной платы (не ниже рассчитанного в соответствии с Методикой расчета и порядка использования платы за аренду имущества общей собственности территориальной громады, находящегося в управлении городского совета.) и другим условиям конкурса;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нтийное письмо на оплату затрат арендодателя, по проведению независимой оценки имущества;</w:t>
      </w:r>
    </w:p>
    <w:p>
      <w:pPr>
        <w:pStyle w:val="Normal"/>
        <w:ind w:right="126" w:firstLine="720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формацию о ранее заключенных договорах аренды имущества общей собственности и выполнении их условий (указать арендодателя, объект аренды, адрес, срок договора);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б отсутствии задолженности перед бюджетом;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том, что в отношении него не возбуждено дело о банкротстве;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участнике конкурса: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участников, которые являются юридическими лицами,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что удостоверяют полномочия представителя юридическ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ные нотариусом копии учре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финансовых результатах участника конкурса с учетом дебиторской и кредиторской задолже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от участника конкурса о том, что относительно него не возбуждено дело о банкротстве;</w:t>
      </w:r>
    </w:p>
    <w:p>
      <w:pPr>
        <w:pStyle w:val="Normal"/>
        <w:ind w:right="1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из банка о наличии у участника конкурса текущего счета и движений по нем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участников, которые являются физическими лицами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кумента, что удостоверяет лицо участника конкурса, или должным образом оформленную доверенность, выданную представителю физическ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егистрации физического лица как субъекта предпринимательск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ю о доходах или заверенной в установленном порядке копии отчета субъекта малого предпринимательства - физического лица - плательщика единого нало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е предложения к договору аренды (в случае аренды целостного имущественного комплекса - объем ресурсов, которые будут привлечены, продукция, услуги, рынки сбыта, источника сырья и материалов и тому подобное; в случае аренды недвижимости - варианты улучшения арендованного имущест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ложения участников конкурса к проекту договора аренды должны отвечать условиям конкурса, отмеченным в объявлении о конкурсе, и действующему законодательству Украины. Арендодатель не имеет права изменять условия проведения конкурса после публикации объявления о конкурсе.</w:t>
      </w:r>
    </w:p>
    <w:p>
      <w:pPr>
        <w:pStyle w:val="Normal"/>
        <w:ind w:right="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ием заявок на участие в конкурсе прекращается за 3 рабочих дня до начала конкурса. Информация об участниках конкурса до его начала не разглашается.</w:t>
      </w:r>
    </w:p>
    <w:p>
      <w:pPr>
        <w:pStyle w:val="Normal"/>
        <w:ind w:right="1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П</w:t>
      </w:r>
      <w:r>
        <w:rPr>
          <w:color w:val="000000"/>
          <w:sz w:val="28"/>
          <w:szCs w:val="28"/>
          <w:lang w:val="en-US"/>
        </w:rPr>
        <w:t>роцедура проведения конкурса</w:t>
      </w:r>
    </w:p>
    <w:p>
      <w:pPr>
        <w:pStyle w:val="Normal"/>
        <w:ind w:right="126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один этап, на котором определяется победитель согласно условиям конкурса и обязанностям участника конкурса.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Конкурс проводится при наличии предложений от двух и более конкурсантов. В случае поступления одного предложения конкурс не проводится и комиссия принимает решение о передаче в аренду коммунального имущества данному участнику в случае, если его предложение полностью отвечает условиям конкурса. 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предложений конкурс объявляется несостоявшимся. 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ложения подаются в конвертах, запечатанных печатью участника конкурса, с надписью «на конкурс», указанием объекта аренды, наименования и адреса заявителя. До даты проведения конкурса конверты с предложениями хранятся у председателя комиссии.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Конверты с предложениями распечатываются на заседании Комиссии. Комиссия рассматривает только те предложения, которые поданы в установленные сроки, оформлены согласно пункту 5.3. и содержат полный пакет документов, предусмотренных пунктом 4.6 Порядк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едложения, в которых отмеченная стоимость арендной платы ниже, чем определена в условиях конкурса, к вниманию не берутся, а лица, которые их подали, к дальнейшему участию в конкурсе не допускаются. Такие конкурсные предложения заносятся к протоколу с отметкой "не отвечает условиям конкурса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оступления двух или больше предложения, которые отвечают условиям конкурса, победитель определяется комиссией по критерию наибольшей предложенной арендной платы за первый/базовый месяц аренды.  При наличии нескольких одинаковых предложений от таких лиц договор аренды заключается с лицом, заявление которого пришло раньш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омиссия определяет победителя конкурса большинством голосов от общего состава Комиссии.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сле окончания заседания Комиссии составляется протокол, в котором :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азываются информация об участниках,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ожения и обязанности участников, 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снование определения победителя.</w:t>
      </w:r>
    </w:p>
    <w:p>
      <w:pPr>
        <w:pStyle w:val="Normal"/>
        <w:ind w:right="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одписывается членами Комиссии, присутствующими на заседании, и передается арендодателю в течении 5- дней со дня проведения конкурса, как основание для заключения договора аренды коммунального имущества .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Комиссия публикует результаты конкурса в газете «Ясиноватский вестник», а также уведомляет победителя конкурса в течение 5-ти дней со дня проведения конкурса.</w:t>
      </w:r>
    </w:p>
    <w:p>
      <w:pPr>
        <w:pStyle w:val="Normal"/>
        <w:ind w:right="1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договор аренды включаются арендная плата в размере, предложенном победителем конкурса, и другие его предложения .</w:t>
      </w:r>
    </w:p>
    <w:p>
      <w:pPr>
        <w:pStyle w:val="Normal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9. В случае отказа победителя от заключения договора аренды, право на определение арендатора на заключение договора аренды предоставляется Комиссии.</w:t>
      </w:r>
    </w:p>
    <w:p>
      <w:pPr>
        <w:pStyle w:val="Normal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городского совета                                                    В.П. Присяжны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7:00Z</dcterms:created>
  <dc:creator>Customer</dc:creator>
  <dc:description/>
  <cp:keywords/>
  <dc:language>en-US</dc:language>
  <cp:lastModifiedBy>Customer</cp:lastModifiedBy>
  <dcterms:modified xsi:type="dcterms:W3CDTF">2012-09-20T09:37:00Z</dcterms:modified>
  <cp:revision>2</cp:revision>
  <dc:subject/>
  <dc:title/>
</cp:coreProperties>
</file>