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6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5</w:t>
      </w:r>
    </w:p>
    <w:p>
      <w:pPr>
        <w:pStyle w:val="Normal"/>
        <w:shd w:fill="FFFFFF" w:val="clear"/>
        <w:ind w:right="126" w:hanging="0"/>
        <w:jc w:val="right"/>
        <w:rPr/>
      </w:pPr>
      <w:r>
        <w:rPr>
          <w:bCs/>
          <w:color w:val="000000"/>
          <w:spacing w:val="-4"/>
          <w:sz w:val="28"/>
          <w:szCs w:val="28"/>
        </w:rPr>
        <w:t>к решению городского</w:t>
      </w:r>
      <w:r>
        <w:rPr>
          <w:bCs/>
          <w:color w:val="000000"/>
          <w:sz w:val="28"/>
          <w:szCs w:val="28"/>
        </w:rPr>
        <w:t xml:space="preserve"> совет</w:t>
      </w:r>
    </w:p>
    <w:p>
      <w:pPr>
        <w:pStyle w:val="Normal"/>
        <w:shd w:fill="FFFFFF" w:val="clear"/>
        <w:ind w:right="12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__________</w:t>
      </w:r>
    </w:p>
    <w:p>
      <w:pPr>
        <w:pStyle w:val="Normal"/>
        <w:ind w:left="5760" w:right="12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2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иповой договор арен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пользование </w:t>
      </w:r>
      <w:r>
        <w:rPr>
          <w:color w:val="000000"/>
          <w:sz w:val="28"/>
          <w:szCs w:val="28"/>
        </w:rPr>
        <w:t>недвижимым имуществом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й громады г. Ясиновата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синоватая         «____»______20_ г. 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арендодателя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алее – АРЕНДОДАТЕЛЬ, в лице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ь, фамилия, имя, отчество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 на основании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(наименование докумен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дной стороны, и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(полное наименование арендатор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чреждения, предприятия, организации,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«Арендатор») в  лице _____________________________________________________</w:t>
      </w:r>
      <w:r>
        <w:rPr>
          <w:i/>
          <w:color w:val="000000"/>
          <w:sz w:val="28"/>
          <w:szCs w:val="28"/>
          <w:u w:val="single"/>
        </w:rPr>
        <w:t xml:space="preserve">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йствующего на основании </w:t>
      </w: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 xml:space="preserve"> 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именование документа, дата, кем выда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 догов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 xml:space="preserve">1.1. «Арендодатель» передает, а «Арендатор» принимает в срочное платное использование нежилое помещение (в дальнейшем «Помещение») размещенное по адресу </w:t>
      </w:r>
      <w:r>
        <w:rPr>
          <w:i/>
          <w:color w:val="000000"/>
          <w:sz w:val="28"/>
          <w:szCs w:val="28"/>
          <w:u w:val="single"/>
        </w:rPr>
        <w:t xml:space="preserve">г. Ясиноватая,_________________                                         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ая площадь _____</w:t>
      </w:r>
      <w:r>
        <w:rPr>
          <w:i/>
          <w:color w:val="000000"/>
          <w:sz w:val="28"/>
          <w:szCs w:val="28"/>
          <w:u w:val="single"/>
        </w:rPr>
        <w:t>м2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лощадь подвальных помещений 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оимость объекта аренды 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личество этажей 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 xml:space="preserve">1.6. Помещения передается с целью </w:t>
      </w:r>
      <w:r>
        <w:rPr>
          <w:i/>
          <w:color w:val="000000"/>
          <w:sz w:val="28"/>
          <w:szCs w:val="28"/>
          <w:u w:val="single"/>
        </w:rPr>
        <w:t>размещение 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Частью земельного участка без выделения на местности (в натуре) является земельный участок, расположенный под данным встроенным (встроенным-пристроенным) нежилым помещением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АРЕНДОДАТЕЛЬ, одновременно с правом аренды недвижимого имущества (их отдельной части) ,предоставляет Арендатору право пользования земельным участком (его частью) без выделения на местности (в натуре) в размере_________м2,на котором находится объект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лата за пользование земельным участком (его части) определяется на основании Методики расчета и порядка использования арендной платы за пользование имуществом территориальной громады г. Ясиноватой (далее – Методики) и Порядка расчета годовой арендной платы за земельный участок (далее – Порядка), утвержденные решениями городского совета и составляет: _________ грн. ______ коп. 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 .</w:t>
      </w:r>
    </w:p>
    <w:p>
      <w:pPr>
        <w:pStyle w:val="Normal"/>
        <w:spacing w:lineRule="auto" w:line="312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(сумма прописью)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передачи и возвращения арендованного Помеще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рендодатель вступает в срочное платное пользование Помещением в срок, указанный в договоре, но не раньше подписания сторонами настоящего Договора и акта приема – передачи  Помеще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едача-прием Помещения в аренду осуществляется в течение трёх дней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дача Помещения в аренду не влечет за собой возникновение у Арендатора права собственности на это Помещение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прекращения настоящего Договора Помещение возвращается Арендатором Арендодателю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рендатор возвращает Помещение аналогично установленному порядку при передачи Помещения Арендатору  Договор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ещения считаются возвращенными Арендодателю с момента подписания сторонами акта приема-передач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язанность по составлению акта приема-передачи возлагается на сторону, передающую Помещение другой стороне Договора.</w:t>
        <w:tab/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рендная плата.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рендная плата определяется на основании Методики расчета арендной платы утвержденной Ясиноватским городским советом и составляет без НДС за первый месяц аренды </w:t>
      </w:r>
      <w:r>
        <w:rPr>
          <w:i/>
          <w:color w:val="000000"/>
          <w:sz w:val="28"/>
          <w:szCs w:val="28"/>
          <w:u w:val="single"/>
        </w:rPr>
        <w:t>_______________________________________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исление НДС на сумму арендной платы осуществляется в порядке, определенном действующим законодательством Украин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 пользование объектом аренды АРЕНДАТОР вносит АРЕНДОДАТЕЛЮ арендную плату и плату за пользование земельным участком (его части), расчет которой осуществляется на основании Методики и Порядка, месячный размер которой, согласно расчету арендной платы, что является неотъемлемой частью настоящего договора, на дату подписания договора составляет _______ грн. ______ коп. 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, в т.ч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ная плата за объект аренды __________________ грн. __________ коп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за земельный участок (его часть) ______________ грн. __________ коп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а за оборудование _____________________ грн. ___________ коп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рендная плата за каждый следующий месяц определяется путем корректирования арендной платы за предшествующий месяц на индекс инфляции за следующий месяц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>3.4. Размер арендной платы пересматривается по требованию одной из сторон в случае изменения методики его расчета, изменений централизованных цен и тарифов и в других случаях, предусмотренных действующим законодательств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Арендная плата может вноситься «арендодателю» как по безналичному  так и за наличный  расчет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4.1.Срок аренды устанавливается  с               </w:t>
      </w:r>
      <w:r>
        <w:rPr>
          <w:i/>
          <w:color w:val="000000"/>
          <w:sz w:val="28"/>
          <w:szCs w:val="28"/>
          <w:u w:val="single"/>
        </w:rPr>
        <w:t xml:space="preserve">201     г. </w:t>
      </w:r>
      <w:r>
        <w:rPr>
          <w:color w:val="000000"/>
          <w:sz w:val="28"/>
          <w:szCs w:val="28"/>
        </w:rPr>
        <w:t xml:space="preserve">по                   </w:t>
      </w:r>
      <w:r>
        <w:rPr>
          <w:i/>
          <w:color w:val="000000"/>
          <w:sz w:val="28"/>
          <w:szCs w:val="28"/>
          <w:u w:val="single"/>
        </w:rPr>
        <w:t>201    г.</w:t>
      </w:r>
      <w:r>
        <w:rPr>
          <w:color w:val="000000"/>
          <w:sz w:val="28"/>
          <w:szCs w:val="28"/>
        </w:rPr>
        <w:t xml:space="preserve">  в течение  </w:t>
      </w:r>
      <w:r>
        <w:rPr>
          <w:i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 xml:space="preserve">  со дня приема объекта в аренду по акту передачи-прием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Срок аренды может быть сокращен лишь по соглашению сторон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Условия договора аренды являются действующими на весь срок  действия договора и в случаях, когда после его заключения законодательством установлены правила, ухудшающие положение «Арендатора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>5. Арендная плата и порядок расчет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рендная плата определяется согласно действующему законодательству за первый месяц аренды и устанавливается в сумме ________________________________________________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несение арендной платы на расчетный счет «арендодателя»  производится «арендатором» ежемесячно не позднее 10 числа текущего месяца с учетом ежемесячного индекса инфляци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Размер арендной платы может быть  пересмотрен по требованию одной из сторон при изменении методики ее расчета, изменениях централизованных цен и тарифов и в других случаях, предусмотренных законодательств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Амортизационные отчисления остаются в распоряжении «арендодателя» и используются им на  восстановление арендованных основных  фондов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Стоимость коммунальных услуг, затраты на содержание придомовой территории, стоимость по техническому обслуживанию инженерного оборудования и придомовых сетей не входят в сумму арендной платы и оплачиваются Арендатором отдельно на основании договоров, заключенных с соответствующими организациям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«Арендатор» вправе производить улучшения арендованного имущества после согласования их характера и объема с «Арендодателем». При прекращении (расторжении) договора отделимые улучшения передаются в собственность «Арендатора» , а неотделимые улучшения остаются в собственности «Арендодателя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 обязанности «Арендодателя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Передать «Арендатору» по акту приема - передачи объект аренды в течение трех дней со дня заключения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По окончании срока аренды принять арендованное помещение по акту приема – передач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3. Имеет право беспрепятственно осуществлять проверку порядка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«Арендатором» объекта аренды в соответствии с условиями данного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Устанавливать  «Арендатору» размер арендной платы за пользование объектом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Выступать с инициативой по внесению изменений в договор аренды в соответствии с вновь принятыми законодательными актами.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а и обязанности «Арендатора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Арендатор обязуется использовать объект аренды в целях , определенных п.1.6 данного договора и условиями этого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Своевременно и в полном объеме в срок , определенный договором , вносить арендную плату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>7.3.Производить текущий ремонт объекта аренды за свой счет и содержать его, прилегающую к нему территорию, земельный участок в соответствии с  санитарными нормами , противопожарными нормами и температурным режим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исьменно согласовывать условия производства работ по улучшению помеще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Содержать объект аренды в полной исправност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верх арендной платы участвовать в общих для  «Арендодателя» расходах по управлению, эксплуатации и текущему ремонту арендованных площадей и оплате налога на землю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«Арендатора»  в расходах  «Арендодателя»  не может быть выше размера действительной  суммы расходов, которые приходятся на «Арендатора» пропорционально занимаемой им площади по отношению ко всей  нежилой  площади находящейся на балансе предприят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Не осуществлять без письменного согласия  «Арендодателя» перестройку, пристройку и перепланировку объекта аренды, а в случае выполнения работ с письменного согласия «Арендодателя», нести материальную ответственность за качество  произведенных работ и за все повреждения, вызванные этим ремонт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За свой счет производить все установленные противопожарные мероприятия, а также отвечать материально пред «Арендодателем» за убытки, которые причинены пожаром, возникшим в объекте аренды, по вине «Арендатора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.8. При проведении «Арендодателем» капитального ремонта объекта аренды,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нного  нормальной амортизацией и связанного с временным его освобождением, «Арендатор» обязан освободить объект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их случаях за период временного освобождения объекта аренды арендная плата не  взимаетс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За свой счет устранять неисправности и поломки коммуникаций объекта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Застраховать объект аренды за свой счет на весь срок аренды относительно всех  общепринятых рисков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Беспрепятственно допускать на объект аренды  представителей «Арендодателя» с целью проверки его использования в соответствии с условиями данного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По окончании срока аренды передать «Арендодателю» по акту объект аренды в надлежащем состоянии с учетом его износ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Если объект аренды выходит из строя раньше установленного (амортизационного) срока службы по вине «Арендатора» отчислять «Арендодателю»  не доначисленную сумму износ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«Арендатор» не имеет права передавать обязанности по договору другим лицам и организациям, а также сдавать объект аренды в субаренду целиком или частично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»Арендатор» самостоятельно и от своего имени заключает договоры относительно предоставления коммунальных услуг в полном объеме со специализированными организациям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6. Обязанности сторон по обеспечению пожарной безопасности арендованного помеще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ендодатель» обязан: осуществлять контроль за состоянием пожарной безопасности согласно условий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ендатор» обязан: соблюдать все требования пожарной безопасности, для чего получить разрешение на аренду в  СГПЧ-65, застраховать государственное имущество и гражданскую ответственность на случай пожара.</w:t>
      </w:r>
    </w:p>
    <w:p>
      <w:pPr>
        <w:pStyle w:val="Normal"/>
        <w:spacing w:lineRule="auto" w:line="3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возвращения «арендодателю» объекта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Возвращение «Арендодателю» объекта аренды осуществляется по акту сдачи-приема, который является приложением к данному договору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Стороны обязаны назначить своих представителей в двухстороннюю комиссию и  приступить к передаче объекта аренды в течение трех дней с момента окончания срока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8.3.В течение срока, предусмотренного п.8.2. данного договора, «Арендатор»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 выехать из объекта аренды и  подготовить его к  передаче «Арендодателю»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бъект аренды должен быть передан  «Арендатором» и принятый «Арендодателем» в течение  пяти дней с момента начала работы двухсторонней комисси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Объект аренды считается фактически  переданным «Арендодателю» с момента подписания членами двухсторонней комиссии акта сдачи-прием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Арендная плата оплачивается «Арендатором» по день фактической сдачи объекта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Объект аренды должен быть передан «Арендодателю» в том же состоянии, в котором он был передан в аренду с учетом нормального износ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Осуществленные «Арендатором» отделимые улучшения объекта аренды являются собственностью «Арендатора».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ость сторон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За невыполнение обязательств по договору аренды, в том числе за изменение или расторжение договора в одностороннем порядке, стороны несут ответственность, установленную законодательными актами  Украины  по данным договора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«Арендодатель» не отвечает по обязательствам  «Арендатора». «Арендатор» не отвечает по обязательствам «Арендодателя»,если это не предусмотрено договором.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Арендатор несет следующую ответственность  по данному договору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В случае просрочки в принятии объекта аренды уплачивает пеню в размере двойной учетной ставки НБУ, установленной на этот период, от стоимости объекта аренды за каждый день просрочк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В случае просрочки перечисления арендной платы уплачивает пеню в размере двойной учетной ставки НБУ, установленной на этот период, от суммы долга за каждый день просрочк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В случае не целевого использования объекта аренды уплачивает штраф в размере 100грн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За передачу объекта аренды или его части в нарушение п.7.15. данного договора уплачивает штраф в размере 100грн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.4. «Арендодатель» в случае просрочки передачи «арендатору» объекта аренды уплачивает пеню в размере двойной учетной ставки НБУ, установленной на этот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, от стоимости объекта аренды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Уплата штрафных санкций не освобождает стороны от возмещения убытков, вызванных неисполнением (не надлежащим) исполнением данного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 Споры ,которые возникают по Договору ,или в связи с ним ,не разрешенные путем переговоров ,разрешаются в судебном порядке.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торжение или изменение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Изменение или расторжение настоящего договора  может иметь место только по соглашению сторон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сторонний отказ от договора или одностороннее изменение  условий договора не допускаютс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Досрочное расторжение договора допускается по письменному соглашению сторон либо по решению хозяйственного суда из-за грубого или неоднократного нарушения  стороной условий договора и по другим основаниям, предусмотренным законодательств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Договор аренды прекращается в случаях истечения срока, на который он был заключен, банкротства «Арендатора», гибели объекта аренды и в других случаях, предусмотренных законодательств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Изменения в договор могут быть внесены дополнительным соглашением сторон, заключенным в письменной форме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осимые изменения и дополнения рассматриваются сторонами в месячный срок и в порядке , определенном законодательств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Реорганизация или ликвидация  «Арендодателя» не влечет расторжение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равопреемников «Арендодателя» распространяются  условия данного договора.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обые условия данного договора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В случае неуплаты «Арендатором» арендной платы в течение трех месяцев «Арендодатель» оставляет за собой право расторгнуть договор аренды в одностороннем порядке.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ые услов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2.1.Настоящий договор аренды считается заключенным с моменты подписания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беими сторонами и действует в течение срока, определенного п.4.1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Данный договор составлен в двух экземплярах, по одному для каждой стороны, которые имеют одинаковую юридическую силу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Взаимоотношения сторон, не урегулированные этим договором, регламентируются действующим законодательство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После подписания данного договора все предыдущие переговоры о нем, вся переписка по вопросам, касающимся данного договора, теряют юридическую силу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Все исправления по тексту договора имеют юридическую силу лишь при взаимном их удостоверении представителями сторон в каждом отдельном случае.</w:t>
      </w:r>
    </w:p>
    <w:p>
      <w:pPr>
        <w:pStyle w:val="Normal"/>
        <w:spacing w:lineRule="auto" w:line="3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ложения к данному договору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>13.1.Приложения, дополнительные соглашения к данному договору составляют его неотъемлемую час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«АРЕНДОДАТЕЛЬ»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«АРЕНДАТОР»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 заключи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«Арендодатель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«Арендатор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городского совета                          В.П.Прис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8:00Z</dcterms:created>
  <dc:creator>Customer</dc:creator>
  <dc:description/>
  <cp:keywords/>
  <dc:language>en-US</dc:language>
  <cp:lastModifiedBy>Customer</cp:lastModifiedBy>
  <dcterms:modified xsi:type="dcterms:W3CDTF">2012-09-21T12:46:00Z</dcterms:modified>
  <cp:revision>7</cp:revision>
  <dc:subject/>
  <dc:title/>
</cp:coreProperties>
</file>