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исполкома</w:t>
      </w:r>
    </w:p>
    <w:p>
      <w:pPr>
        <w:pStyle w:val="Normal"/>
        <w:jc w:val="right"/>
        <w:rPr/>
      </w:pPr>
      <w:r>
        <w:rPr/>
        <w:t>городского совета</w:t>
      </w:r>
    </w:p>
    <w:p>
      <w:pPr>
        <w:pStyle w:val="Normal"/>
        <w:jc w:val="right"/>
        <w:rPr/>
      </w:pPr>
      <w:r>
        <w:rPr/>
        <w:t>от _28.09.2011_№_293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8151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работы  исполнительных органов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городского совета  на </w:t>
      </w:r>
      <w:r>
        <w:rPr>
          <w:b/>
          <w:lang w:val="en-US"/>
        </w:rPr>
        <w:t>IV</w:t>
      </w:r>
      <w:r>
        <w:rPr>
          <w:b/>
        </w:rPr>
        <w:t xml:space="preserve">  квартал  2011 год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29"/>
        <w:gridCol w:w="111"/>
        <w:gridCol w:w="1119"/>
        <w:gridCol w:w="304"/>
        <w:gridCol w:w="2422"/>
        <w:gridCol w:w="23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. Заседания исполкома городского сов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</w:rPr>
              <w:t>1. Вопросы, выносимые для рассмотрения с приглашением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аботы по защите жилищных прав детей-сирот и детей, лишенных родительского попече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по делам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города за 9 месяцев 2011 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якова Т.И. – начальник финансового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города на 2012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якова Т.И. – начальник финансового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просы, для рассмотрения в порядке контроля без пригла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78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8"/>
        <w:gridCol w:w="3754"/>
        <w:gridCol w:w="578"/>
        <w:gridCol w:w="904"/>
        <w:gridCol w:w="1270"/>
        <w:gridCol w:w="1034"/>
        <w:gridCol w:w="375"/>
        <w:gridCol w:w="1832"/>
        <w:gridCol w:w="1725"/>
        <w:gridCol w:w="2150"/>
        <w:gridCol w:w="1964"/>
      </w:tblGrid>
      <w:tr>
        <w:trPr>
          <w:trHeight w:val="9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я  исполкома от 21.10.2009 № 350</w:t>
            </w:r>
            <w:r>
              <w:rPr>
                <w:b/>
              </w:rPr>
              <w:t xml:space="preserve"> </w:t>
            </w:r>
            <w:r>
              <w:rPr/>
              <w:t>«О выполнении Закона Украины «О предупреждении насилия в семье»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 Е.А. – начальник отдела по делам семьи и молоде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я исполкома от 17.03.2004 № 142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б утверждении городской программы «Учитель»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гопольский И.И. – начальник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ыполнении решения  исполкома от 17.11.2009 № 389</w:t>
            </w:r>
            <w:r>
              <w:rPr>
                <w:b/>
              </w:rPr>
              <w:t xml:space="preserve"> «</w:t>
            </w:r>
            <w:r>
              <w:rPr>
                <w:bCs/>
                <w:lang w:val="uk-UA"/>
              </w:rPr>
              <w:t xml:space="preserve">О ходе </w:t>
            </w:r>
            <w:r>
              <w:rPr>
                <w:bCs/>
              </w:rPr>
              <w:t>выполнения Закона Украины «Об обеспечении равных прав и возможностей женщин и мужчин»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 Е.А. – начальник отдела по делам семьи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я  исполкома от 19.11.2008 № 504</w:t>
            </w:r>
            <w:r>
              <w:rPr>
                <w:b/>
              </w:rPr>
              <w:t xml:space="preserve"> </w:t>
            </w:r>
            <w:r>
              <w:rPr/>
              <w:t>«О мероприятиях по уничтожению и предупреждению распространения амброзии полыннолистной на территории города»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чук Е.Г. - начальник отдела жилищно-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исполкома от 30.11.2010 № 400</w:t>
            </w:r>
            <w:r>
              <w:rPr>
                <w:b/>
              </w:rPr>
              <w:t xml:space="preserve"> </w:t>
            </w:r>
            <w:r>
              <w:rPr/>
              <w:t>«Об утверждении мероприятий по развитию внешкольного образования в городе Ясиноватая на период до 2014 года»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гопольский И.И. – начальник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исполкома от 16.09.2009 № 328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б утверждении Плана мероприятий по проведению в 2009-2015 годах Всеукраинской молодежной акции «Помнить. Возродить. Сохранить.»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 Е.А. – начальник отдела по делам семьи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ыполнения решения  исполкома от 23.01.2008 № 2</w:t>
            </w:r>
            <w:r>
              <w:rPr>
                <w:b/>
              </w:rPr>
              <w:t xml:space="preserve">                </w:t>
            </w:r>
            <w:r>
              <w:rPr/>
              <w:t>«О ходе выполнения городской Программы развития физической культуры и спорта на 2007-2011 годы»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ик В.С. – председатель комитета по физкультуре  и спор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І. Заседания комиссий,  советов и других совещательных органов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b/>
              </w:rPr>
              <w:t>при исполкоме городского совет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совет при городском голов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/>
            </w:pPr>
            <w:r>
              <w:rPr/>
              <w:t xml:space="preserve"> </w:t>
            </w:r>
            <w:r>
              <w:rPr/>
              <w:t>Русаченко А.И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координационный совет по защите общества от             алкогольной угроз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не реже одного раза </w:t>
            </w:r>
          </w:p>
          <w:p>
            <w:pPr>
              <w:pStyle w:val="Normal"/>
              <w:jc w:val="center"/>
              <w:rPr/>
            </w:pPr>
            <w:r>
              <w:rPr/>
              <w:t>в 2 месяц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опросам анализа и освещения деятельност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группа по организации проведения учебно-методических семинаров по вопросам усовершенствования административно-территориального устройства и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рганиз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оведению консультационно-правовых встреч с население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содействию соблюдения законодательства о свободе совести и религиозных организаций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ая комисс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заимодействию с правоохранительными органами отдела правового обеспеч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обес-печения законности и правопо-рядка, борьбы с преступность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заимодействию с правоохранительными органами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решения проблем социально-экономического развития гор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развития предприниматель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обес-печения энергоносителями потребителей и контроля за прохождением платеже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 деятельностью в сфере обращения металлом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погашения задолженности по заработной плате, обеспечения  налоговых и других бюджетных поступлений, страховых взносов в пенсионный фонд Украины и предупреждения неплатежеспособности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  <w:p>
            <w:pPr>
              <w:pStyle w:val="Normal"/>
              <w:jc w:val="center"/>
              <w:rPr/>
            </w:pPr>
            <w:r>
              <w:rPr/>
              <w:t>27.10.2011</w:t>
            </w:r>
          </w:p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восстановления прав реабилитированны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 граждан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редоставления населению субсидий на оплату жилищно-коммунальных услу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заявлений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редоставления пособия малообеспеченным семья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уведомительной регистрации коллективных договор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 колдоговор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вопросам безопасной жизнедеятельности насе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альтернативной служб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опросам легализации выплаты заработной платы и занятости насе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едупреждению и рассмотрению жалоб и заявлений граждан города о насилии в семь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 патриотического воспитания молодеж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семьи, гендерного равенства, демографического развития и противодействия торговле людь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олодежный сов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и молоде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подготовке  и предварительному рассмотрению документов для подачи ходатайств в Донецкую областную государственную администрацию  и областной совет о награждении граждан города за выдающиеся заслуги в сферах общественной деятельности и воспитании детей в семье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защиты прав ребенк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1</w:t>
            </w:r>
          </w:p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делам дете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борьбе с наркоманией, незаконным оборотом наркотических средств и прекурсор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центр социальных служб для семьи, детей и молодеж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противодействия эпидемии туберкулеза и ВИЧ-инфекции/СПИ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центр социальных служб для семьи, детей и молоде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контролю и выявлению мест реализации алкогольных напитков, табачных изделий и пива несовершеннолетни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 декабр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и защиты прав потреб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памятников истории и их охранных зон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ородской общественной коллегии оперативного решения актуальных вопросов развития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 и спор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тбору субъектов оценочной деятельности и уточнения отчетов экспертной оценк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комиссия по жилищным вопрос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ватизации государственного жилищного фонда исполкома 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пределению технического состояния объектов жилья, соцкультбыта, производственных зданий и сооруж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йствующая комиссия по обеспечению реализации жилищных проблем граждан, проживающих в общежит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технического состояния и проведения инвентаризации общежитий, находящихся в городской коммунальной собственност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ватизации государственного жилищного фонда исполкома городского Совета народных депутат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ыдаче разрешений на установку индивидуального автономного отоп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ыдаче разрешений на установку автономного поквартирного отопительного оборудова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совет по вопросам распределения и содержания жилья в общежитиях, использования общежитий и придомовых территорий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инвентаризации зеленых насаждений и материалов лесоустройства в городских лесах и лесопарках г. Ясиновата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еспечению безопасных условий дорожного движения на улично-дорожной сети г. Ясиновата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для организации и проведения конкурса на право аренды имущества городской громад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реформированию и развитию жилищно-коммунального хозяйства в г. Ясиновата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вентаризационная комиссия по обследованию жилищного фон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по реструктуризации задолженности и внесении текущих платежей за жилищно-коммунальные услуг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рный  комитет по организации и проведению процедуры закупок и услуг по отделу ЖК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обеспечению жильем инвалидов Великой Отечественной войны и лиц, имеющих заслуги перед Родино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зеленых насаждений, которые подлежат  удалени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ежегодных смотров-конкурсов по благоустройству гор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проверкой технического состояния дымвентканалов  и безопасного использования газа в быт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переводу жилых помещений в нежилы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градостроительны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 (по мере поступления материалов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еспечения  доступности инвалидов и других маломобильных групп населения к объектам социальной и инженерно-транспортной инфраструкту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зрешению земельных спор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гласованию землеустроительной документац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рассмотрения обращений граждан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оведению проверок результатов рассмотрения обращений граждан и обстоятельств поступления повторных и коллективных обращений граждан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казанию едино-временной материальной  помощи граждан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для определения ежемесячной надбавки за выслугу л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по приему на службу в органы местного самоуправ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комиссия по определению научной ценности документ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 созданию страхового фонда документац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техноген-но-экологической безопасности и чрезвычайным ситуация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городская комиссия по ликвидации ЧС техногенного и природного характ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озникновения чрезвычайных ситуац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эвакуац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озникновения чрезвычайных ситуац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Совещания по рассмотрению вопросов развития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СЗ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кова Г.П.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   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мационно-методические семинары для работников аппарата городского совета и его исполнительных орган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рганиз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 правового обеспеч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консультации для работников аппарата городского совета и его испол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финансовым вопрос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совещания с руководителями и активом органов самоорганизации насе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благоустройству гор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по подготовке к отопительному период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о прохождении отопительного сезо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пециалистов предприятий, организаций и учреждений города по вопросам охраны тру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субъектами предпринимательской деятельности по вопросам организации торгового,  бытового и транспортного  обслуживания насе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и защиты прав потреб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сотрудниками Ясиноватского ГО ГУ МВД Украины в Донецкой области по вопросам дежурства членов городского общественного формирования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взаимодействию с правоохранительными органами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слуша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структурные подразделения городского сов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структурных подразделений из числа руководства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 Изучение работы и оказание методической помощи предприятия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м и учрежден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отд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А.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редприятиям, организациям и учреждениям города по вопросам оплаты и охраны труда, социальной защиты насе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убъектам предпринимательской деятельности по изучению нормативных документов, действующих в сфере торгового, бытового и транспортного обслуживания насе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и защиты прав потреб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, общественного питания, бытового и транспортного обслуживания населения, рынков. Привлечение к проверкам специалистов других контролирующих орган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и защиты прав потреб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субъектов предпринимательской деятельности о проводимых конкурсах, фестивалях и ярмар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и защиты прав потреб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мест стихийной торговли на территор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 обслуживания и защиты прав потреб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открытию новых предприятий, внедрению современных форм и методов торгового, бытового и транспортного обслуживания населения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и защиты прав потреб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легализации предприятий и субъектов предпринимательской деятельности, работающих в «тени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и защиты прав потреб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 организационная помощь жильцам при создании объединений совладельцев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приятиями, организациями по реализации мероприятий Программы экономического и социального развития город</w:t>
            </w:r>
            <w:r>
              <w:rPr>
                <w:lang w:val="uk-UA"/>
              </w:rPr>
              <w:t>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го смотра условий содержания, обучения, воспитания, социальной защиты и материального обеспечения  детей-сирот и детей, которые оказались в сложных жизненных обстоятельствах, детей-сирот и детей, лишенных родительского попеч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по соблюдению законодательства по защите законных прав и интересов детей в учреждениях, организациях и на предприятиях города и оказание метод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реждениям образования в организаци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ам самоорганизации насе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предприятиям и организациям в разработке Программы экономического и соци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и работы с обращениями граждан</w:t>
            </w:r>
            <w:r>
              <w:rPr>
                <w:lang w:val="uk-UA"/>
              </w:rPr>
              <w:t xml:space="preserve"> в </w:t>
            </w:r>
            <w:r>
              <w:rPr/>
              <w:t>отделах</w:t>
            </w:r>
            <w:r>
              <w:rPr>
                <w:lang w:val="uk-UA"/>
              </w:rPr>
              <w:t xml:space="preserve">, </w:t>
            </w:r>
            <w:r>
              <w:rPr/>
              <w:t>управлениях городск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овета, на предприятиях, в учреждениях города и оказание методической помощ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есяц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 состояния исполнительской дисциплины в структурных подразделениях городского совета, на предприятиях, в учреждениях  города и оказание метод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согласно распоряжению городского голов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го личного приема городского головы, заместителей городского головы по вопросам деятельности исполнительных органов совета для представителей предприятий, учреждений, организаций, населения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речи городского головы с представителями предприятий, учреждений, организаций, населением гор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опросам внутренней политики, связи с общественными организациями и СМИ </w:t>
            </w:r>
          </w:p>
          <w:p>
            <w:pPr>
              <w:pStyle w:val="Normal"/>
              <w:jc w:val="both"/>
              <w:rPr/>
            </w:pPr>
            <w:r>
              <w:rPr/>
              <w:t>Сектор по обращениям граждан общего отдел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е в центре повышения квалификации должностных лиц органов местного самоуправления, руководителей предприятий и учреждений (согласно плану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контроля за выполнением Законов Украины, Указов Президента Украины, Постановлений Кабинета Министров, распоряжений председателя Донецкой облгосадминистрации, решений исполкома городского совета, распоряжений городского голо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овых Н.А. </w:t>
            </w:r>
          </w:p>
          <w:p>
            <w:pPr>
              <w:pStyle w:val="Normal"/>
              <w:jc w:val="both"/>
              <w:rPr/>
            </w:pPr>
            <w:r>
              <w:rPr/>
              <w:t>по направлениям согласно распределения обязанностей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оприятия, посвященные государственным, международны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м  праздникам и памятным да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посвященного международным, государственным, профессиональным и памятным да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ко Дню работников со-циальной сферы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 по организационной  работе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памяти жертв голодомор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Международному дню инвалидов в Украин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 по вопросам внутренней политики, связи с общественными организациями и С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 по организационной 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естного самоуправ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 по организационной  работе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 по вопросам внутренней политики, связи с общественными организациями и СМИ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чествования участников ликвидации последствий аварии  на Чернобыльской АЭ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туризма Главный специалист  по организационной  работе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 по вопросам внутренней политики, связи с общественными организациями и СМ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овогодние мероприят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ечень международных, государственных, профессиональны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 памятных да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ждународных, государственных, 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>и памятных да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ь ветеран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людей пожилого возрас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ь работников образова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с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ь работников государственной санитарно-эпидемиологической служб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художник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тандартизации и метролог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краинского казачеств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целлюлозно-бумажной промышленн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пищевой промышленн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украинский день борьбы с заболеванием раком молочной железы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вобождения Украины от фашистских захватчиков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втомобилиста и дорожник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женерных войс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1.2011 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кетных войск и артиллер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ик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оциальной сфер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краинской письменности и язык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радио, телевидения и связ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гидрометеорологической служб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обод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голодомор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прокуратур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 в Украин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татист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оруженных Сил Украин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стного самоуправл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в человек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лаготворительн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хопутных войск Украин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ествования участников ликвидации последствий аварии на Чернобыльской АЭ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суда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государственной исполнительной служб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двокатур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илиц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нь энерге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дипломатической служб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архивных учреждени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1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вляющий делами исполкома                                </w:t>
        <w:tab/>
        <w:t xml:space="preserve">                                   Н.А.Луков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1:00Z</dcterms:created>
  <dc:creator>Александр</dc:creator>
  <dc:description/>
  <cp:keywords/>
  <dc:language>en-US</dc:language>
  <cp:lastModifiedBy>User</cp:lastModifiedBy>
  <cp:lastPrinted>2011-09-13T11:08:00Z</cp:lastPrinted>
  <dcterms:modified xsi:type="dcterms:W3CDTF">2011-10-03T05:41:00Z</dcterms:modified>
  <cp:revision>2</cp:revision>
  <dc:subject/>
  <dc:title>УТВЕРЖДЕНО:</dc:title>
</cp:coreProperties>
</file>