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60" w:after="0"/>
        <w:ind w:left="-1090" w:right="-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СИНОВАТСКИЙ  ГОРОДСКОЙ СОВЕТ</w:t>
      </w:r>
    </w:p>
    <w:p>
      <w:pPr>
        <w:pStyle w:val="FR1"/>
        <w:ind w:left="-1090"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ЫЙ КОМИТЕТ</w:t>
      </w:r>
    </w:p>
    <w:p>
      <w:pPr>
        <w:pStyle w:val="FR1"/>
        <w:ind w:left="-1090" w:right="-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РЕШЕНИЕ  </w:t>
      </w:r>
      <w:r>
        <w:rPr>
          <w:rFonts w:cs="Times New Roman" w:ascii="Times New Roman" w:hAnsi="Times New Roman"/>
          <w:b w:val="false"/>
        </w:rPr>
        <w:t>(проект)</w:t>
      </w:r>
    </w:p>
    <w:p>
      <w:pPr>
        <w:pStyle w:val="Normal"/>
        <w:spacing w:before="640" w:after="0"/>
        <w:rPr>
          <w:sz w:val="32"/>
        </w:rPr>
      </w:pPr>
      <w:r>
        <w:rPr/>
        <w:t>от _</w:t>
      </w:r>
      <w:r>
        <w:rPr>
          <w:u w:val="single"/>
        </w:rPr>
        <w:t xml:space="preserve">                 2008</w:t>
      </w:r>
      <w:r>
        <w:rPr/>
        <w:t xml:space="preserve">  №____                                                      </w:t>
      </w:r>
    </w:p>
    <w:p>
      <w:pPr>
        <w:pStyle w:val="Normal"/>
        <w:spacing w:lineRule="auto" w:line="496"/>
        <w:rPr/>
      </w:pPr>
      <w:r>
        <w:rPr/>
        <w:t xml:space="preserve">г. Ясиноватая Донецкой области                                                                    </w:t>
      </w:r>
    </w:p>
    <w:p>
      <w:pPr>
        <w:pStyle w:val="Normal"/>
        <w:rPr/>
      </w:pPr>
      <w:r>
        <w:rPr/>
        <w:t>О согласовании  тарифов  на  услуги</w:t>
      </w:r>
    </w:p>
    <w:p>
      <w:pPr>
        <w:pStyle w:val="Normal"/>
        <w:rPr/>
      </w:pPr>
      <w:r>
        <w:rPr/>
        <w:t>теплоснабжения для бюджетных</w:t>
      </w:r>
    </w:p>
    <w:p>
      <w:pPr>
        <w:pStyle w:val="Normal"/>
        <w:rPr/>
      </w:pPr>
      <w:r>
        <w:rPr/>
        <w:t xml:space="preserve">учреждений и прочих  потребителей </w:t>
      </w:r>
    </w:p>
    <w:p>
      <w:pPr>
        <w:pStyle w:val="Normal"/>
        <w:rPr/>
      </w:pPr>
      <w:r>
        <w:rPr/>
        <w:t xml:space="preserve">(кроме населения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с  п. 3 ст. 31 Закона Украины «О жилищно-коммунальных услугах», ст. 20 Закона Украины «О теплоснабжении», учитывая  увеличение затрат на услуги теплоснабжения, вызванные ростом цены на газ природный, утвержденной постановлением Кабинета Министров Украины № 1401 от 19.12.2007 г.</w:t>
      </w:r>
      <w:r>
        <w:rPr>
          <w:rFonts w:cs="Arial" w:ascii="Arial" w:hAnsi="Arial"/>
        </w:rPr>
        <w:t xml:space="preserve"> </w:t>
      </w:r>
      <w:r>
        <w:rPr/>
        <w:t>ежемесячным ростом цены на электроэнергию, повышением минимальной заработной платы в соответствии с законодательными актами Украины и на основании вывода Государственной инспекции по контролю за ценами в Донецкой области «О расчете экономически обоснованных плановых затрат на производство жилищно-коммунальных услуг»  № 83 от 10.01.2008 г., руководствуясь Законом Украины «О местном самоуправлении в Украине», для обеспечения полного возмещения экономически обоснованных затрат на услуги теплоснабжения предприятиям и организациям, предоставляемые ПЕ «Ясиноватаятеплосеть» ОКП «Донецктеплокоммунэнерго», исполком городского совета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96"/>
        <w:rPr/>
      </w:pPr>
      <w:r>
        <w:rPr/>
        <w:t>Р   Е   Ш   И   Л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Согласовать с 1 марта 2008 г. тарифы на услуги теплоснабжения, предоставляемые производственной единицей «Ясиноватаятеплосеть» областного коммунального предприятия «Донецктеплокоммунэнерго» бюджетным учреждениям и прочим потребителям (кроме  населения) г. Ясиноватая, в соответствии с приложением. </w:t>
      </w:r>
    </w:p>
    <w:p>
      <w:pPr>
        <w:pStyle w:val="TextBody"/>
        <w:rPr/>
      </w:pPr>
      <w:r>
        <w:rPr/>
        <w:t xml:space="preserve">           </w:t>
      </w:r>
      <w:r>
        <w:rPr/>
        <w:t>2.Считать утратившим  силу решения исполнительного комитета городского совета:</w:t>
      </w:r>
    </w:p>
    <w:p>
      <w:pPr>
        <w:pStyle w:val="TextBody"/>
        <w:rPr/>
      </w:pPr>
      <w:r>
        <w:rPr/>
        <w:t xml:space="preserve">     </w:t>
      </w:r>
      <w:r>
        <w:rPr/>
        <w:t xml:space="preserve">-   № 83 от 27.02.2007 года «О согласовании  тарифов  на  услуги  теплоснабжения  для бюджетных учреждений и прочих потребителей  (кроме населения)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 исполнением данного решения возложить на заместителя городского головы по вопросам деятельности исполнительных органов совета Мороза Ф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0"/>
        <w:rPr/>
      </w:pPr>
      <w:r>
        <w:rPr/>
        <w:t>Городской голова                                                                 Е.В.ИЩЕНКО-ГИЛЛЕР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996"/>
        <w:gridCol w:w="1008"/>
        <w:gridCol w:w="960"/>
        <w:gridCol w:w="979"/>
        <w:gridCol w:w="993"/>
        <w:gridCol w:w="1008"/>
        <w:gridCol w:w="1152"/>
        <w:gridCol w:w="1008"/>
        <w:gridCol w:w="144"/>
        <w:gridCol w:w="1368"/>
      </w:tblGrid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 xml:space="preserve">Приложение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к решению исполкома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городского совета г. Ясиноватая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  <w:u w:val="single"/>
              </w:rPr>
            </w:pPr>
            <w:r>
              <w:rPr>
                <w:rFonts w:cs="Arial" w:ascii="Arial" w:hAnsi="Arial"/>
                <w:iCs w:val="false"/>
                <w:sz w:val="20"/>
                <w:u w:val="single"/>
              </w:rPr>
              <w:t>от__                  2007__№ _     _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u w:val="single"/>
              </w:rPr>
            </w:pPr>
            <w:r>
              <w:rPr>
                <w:rFonts w:cs="Arial" w:ascii="Arial" w:hAnsi="Arial"/>
                <w:iCs w:val="false"/>
                <w:sz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eastAsia="Arial" w:cs="Arial" w:ascii="Arial" w:hAnsi="Arial"/>
                <w:iCs w:val="false"/>
                <w:sz w:val="20"/>
              </w:rPr>
              <w:t xml:space="preserve">               </w:t>
            </w:r>
            <w:r>
              <w:rPr>
                <w:rFonts w:cs="Arial" w:ascii="Arial" w:hAnsi="Arial"/>
                <w:iCs w:val="false"/>
                <w:sz w:val="20"/>
              </w:rPr>
              <w:t>ТАРИФЫ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248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eastAsia="Arial" w:cs="Arial" w:ascii="Arial" w:hAnsi="Arial"/>
                <w:iCs w:val="false"/>
                <w:sz w:val="20"/>
              </w:rPr>
              <w:t xml:space="preserve">                </w:t>
            </w:r>
            <w:r>
              <w:rPr>
                <w:rFonts w:cs="Arial" w:ascii="Arial" w:hAnsi="Arial"/>
                <w:iCs w:val="false"/>
                <w:sz w:val="20"/>
              </w:rPr>
              <w:t xml:space="preserve">на услуги теплоснабжения производственной единицы "Ясиноватаятеплосеть" 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09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eastAsia="Arial" w:cs="Arial" w:ascii="Arial" w:hAnsi="Arial"/>
                <w:iCs w:val="false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iCs w:val="false"/>
                <w:sz w:val="20"/>
              </w:rPr>
              <w:t>областного коммунального предприятия "Донецктеплокоммунэнерго"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794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eastAsia="Arial" w:cs="Arial" w:ascii="Arial" w:hAnsi="Arial"/>
                <w:iCs w:val="false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iCs w:val="false"/>
                <w:sz w:val="20"/>
              </w:rPr>
              <w:t>для бюджетных учреждений и прочих потребителей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794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eastAsia="Arial" w:cs="Arial" w:ascii="Arial" w:hAnsi="Arial"/>
                <w:iCs w:val="false"/>
                <w:sz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Cs w:val="false"/>
                <w:sz w:val="20"/>
              </w:rPr>
              <w:t>(кроме населения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№№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Наименование потребителей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без  НДС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с  НДС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п/п</w:t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за 1 кв.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за 1 Гка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 xml:space="preserve">з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за 1 кв.м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за 1 Гка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 xml:space="preserve">за  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общей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1 куб.м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общей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1 куб.м.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отапли-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 w:val="false"/>
                <w:sz w:val="20"/>
              </w:rPr>
              <w:t>Горяч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отапли-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горячей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ваемой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 w:val="false"/>
                <w:sz w:val="20"/>
              </w:rPr>
              <w:t>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ваемой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воды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площади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площади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грн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грн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грн.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грн.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грн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грн.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1</w:t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4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7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8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1.</w:t>
            </w:r>
          </w:p>
        </w:tc>
        <w:tc>
          <w:tcPr>
            <w:tcW w:w="2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 xml:space="preserve">Бюджетные учреждения и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11,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388,9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21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14,1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466,7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26,11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и прочие потребите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(кроме населения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Примечание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210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1. Тариф на горячее водоснабжение установлен с учетом ежедневной подачи горячей воды</w:t>
            </w:r>
          </w:p>
        </w:tc>
      </w:tr>
      <w:tr>
        <w:trPr>
          <w:trHeight w:val="250" w:hRule="atLeast"/>
        </w:trPr>
        <w:tc>
          <w:tcPr>
            <w:tcW w:w="12104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 w:val="false"/>
                <w:sz w:val="20"/>
              </w:rPr>
              <w:t xml:space="preserve">в течение отопительного периода, по графику, утвержденному Ясиноватским исполкомом городского </w:t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iCs w:val="false"/>
                <w:sz w:val="20"/>
              </w:rPr>
              <w:t xml:space="preserve">совета (не менее 11 часов в сутки).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424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 w:val="false"/>
                <w:sz w:val="20"/>
              </w:rPr>
              <w:t>2. Оплата услуг горячего водоснабжения осуществляется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248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iCs w:val="false"/>
                <w:sz w:val="20"/>
              </w:rPr>
              <w:t xml:space="preserve">- при отсутствии приборов учета - по нормам, утвержденным  Ясиноватским исполкомом 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городского совета;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794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eastAsia="Arial" w:cs="Arial" w:ascii="Arial" w:hAnsi="Arial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iCs w:val="false"/>
                <w:sz w:val="20"/>
              </w:rPr>
              <w:t>- при наличии приборов учета - за фактический объем потребления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2104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 w:val="false"/>
                <w:sz w:val="20"/>
              </w:rPr>
              <w:t>3.Расчеты между предприятиями всех форм собственности за оказанные коммунальные услуги</w:t>
            </w:r>
          </w:p>
        </w:tc>
      </w:tr>
      <w:tr>
        <w:trPr>
          <w:trHeight w:val="250" w:hRule="atLeast"/>
        </w:trPr>
        <w:tc>
          <w:tcPr>
            <w:tcW w:w="9584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 xml:space="preserve">для жильцов общежитий организаций, учебных учреждений (независимо от форм 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2104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собственности и источников их финансирования) производятся по тарифам для населения.</w:t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40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  <w:t>Управляющий делами исполком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416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iCs w:val="false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iCs w:val="false"/>
                <w:color w:val="000000"/>
                <w:sz w:val="20"/>
              </w:rPr>
              <w:t>Н.А.Луковых.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color w:val="FFFF00"/>
                <w:sz w:val="20"/>
              </w:rPr>
            </w:pPr>
            <w:r>
              <w:rPr>
                <w:rFonts w:cs="Arial" w:ascii="Arial" w:hAnsi="Arial"/>
                <w:iCs w:val="false"/>
                <w:color w:val="FFFF00"/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яторного влияния проекта регуляторного акта 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- решения исполнительного комитет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>Ясиноватского городского сов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«О согласовании тарифов на услуги теплоснабжения для насел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учреждений и прочих потребителей (кроме населения)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Описание проблемы</w:t>
      </w:r>
    </w:p>
    <w:p>
      <w:pPr>
        <w:pStyle w:val="TextBody"/>
        <w:rPr>
          <w:szCs w:val="28"/>
        </w:rPr>
      </w:pPr>
      <w:r>
        <w:rPr>
          <w:color w:val="3366FF"/>
          <w:szCs w:val="28"/>
        </w:rPr>
        <w:t xml:space="preserve">             </w:t>
      </w:r>
      <w:r>
        <w:rPr>
          <w:szCs w:val="28"/>
        </w:rPr>
        <w:t>Областное коммунальное предприятие «Донецктеплокоммунэнерго» (далее ОКП «ДТКЭ») представляет собой мощный теплоэнергетический комплекс по выработке, транспортировке и распределению  тепловой энергии, имеющее в своем составе 20 теплоснабжающих структурных подразделений (в том числе производственная единица «Ясиноватаятеплосеть»), расположенных в 52 населенных пунктах Донецкой области. Областное</w:t>
      </w:r>
      <w:r>
        <w:rPr>
          <w:color w:val="3366FF"/>
        </w:rPr>
        <w:t xml:space="preserve"> </w:t>
      </w:r>
      <w:r>
        <w:rPr>
          <w:szCs w:val="28"/>
        </w:rPr>
        <w:t>предприятие является коммунальной собственностью, т. е. основано на общей собственности территориальных громад сел, поселков, городов Донецкой области, находящихся в управлении областного совета. Контроль за деятельностью и управление предприятием в в рамках возможных полномочий осуществляет Донецкая областная государственная администрация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«Донецктеплокоммунэнерго» производит, транспортирует и реализует услуги по централизованному отоплению и горячему водоснабжению населению, бюджетным учреждениям и организациям, прочим потребителя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балансе ОКП «ДТКЭ» находится 357 котельных и 104 центральных тепловых пунктов (из них 15 котельных «Ясиноватаятеплосети»), суммарная установленная мощность, которых составляет 2787,347 Гкал/час., в том числе по  «Ясиноватаятеплосети» - 133,09 Гкал/час. Протяженность тепловых сетей в двухтрубном исчислении – 1202,028 км, в том числе по  «Ясиноватаятеплосети» - 66,43 км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На сегодняшний день производство тепловой энергии  является убыточным. Так, по итогам работы за 9 месяцев 2007 года убытки от производства  тепловой энергии   по  ОКП «ДТКЭ» составили 36,9 млн. грн., из них  по  «Ясиноватаятеплосети» - 1,534 млн. грн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арифы на услуги теплоснабжения, действующие в настоящее время, не покрывают расходов областного</w:t>
      </w:r>
      <w:r>
        <w:rPr>
          <w:color w:val="3366FF"/>
        </w:rPr>
        <w:t xml:space="preserve"> </w:t>
      </w:r>
      <w:r>
        <w:rPr>
          <w:szCs w:val="28"/>
        </w:rPr>
        <w:t>предприятия на производство тепловой энергии, прежде всего потому, что тарифы для населения, сформированные и принятые в 2006 году, в 2007 году не пересматривались, и в связи с высокими темпами инфляции значительно обесценились.  Тарифы на услуги теплоснабжения бюджетным и прочим организациям, пересмотренные в 2007 году, также успели обесцениться, в основном за счет роста цены на газ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С 1.01.2007 года увеличилась цена на природный газ для теплоснабжения бюджетных  учреждений  и прочих потребителей с 686 до 991,68 грн. за 1 тыс. куб.м. С 1.07.2007 года произошло следующее увеличение цены природного газа для организаций всех уровней до 1020,84 грн. за 1 тыс. куб.м. С 1.01.2008 года, согласно</w:t>
      </w:r>
      <w:r>
        <w:rPr>
          <w:color w:val="3366FF"/>
        </w:rPr>
        <w:t xml:space="preserve"> </w:t>
      </w:r>
      <w:r>
        <w:rPr/>
        <w:t xml:space="preserve">постановлению Кабмина Украины № 1401 от 19.12.2007 г. цена природного газа </w:t>
      </w:r>
      <w:r>
        <w:rPr>
          <w:szCs w:val="28"/>
        </w:rPr>
        <w:t>для  теплоснабжения бюджетных учреждений и прочих потребителей</w:t>
      </w:r>
      <w:r>
        <w:rPr/>
        <w:t xml:space="preserve"> возросла  до 1282,07 грн/тыс.куб. м. Таким образом, в процентном </w:t>
      </w:r>
    </w:p>
    <w:p>
      <w:pPr>
        <w:pStyle w:val="TextBody"/>
        <w:rPr/>
      </w:pPr>
      <w:r>
        <w:rPr/>
        <w:t xml:space="preserve">отношении рост цены на газ </w:t>
      </w:r>
      <w:r>
        <w:rPr>
          <w:szCs w:val="28"/>
        </w:rPr>
        <w:t>для  теплоснабжения предприятий и организаций составил 86,9 %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/>
        <w:t>Тарифы на электроэнергию</w:t>
      </w:r>
      <w:r>
        <w:rPr>
          <w:color w:val="3366FF"/>
        </w:rPr>
        <w:t xml:space="preserve"> </w:t>
      </w:r>
      <w:r>
        <w:rPr/>
        <w:t xml:space="preserve">увеличиваются ежемесячно. Так, если в мае 2006 года  тариф с НДС за 1 квт./час. электроэнергии по ОАО «Облэнерго» составлял 0,3371 грн., то в ноябре 2007 года – 0,4559 грн., т. е. рост на 35,1 %. Так как ежемесячный рост тарифа на электроэнергию составляет от 1,5 до 3 %, то и в 2008 году расходы на электроэнергию в структуре расходов на производство </w:t>
      </w:r>
      <w:r>
        <w:rPr>
          <w:szCs w:val="28"/>
        </w:rPr>
        <w:t>тепловой энергии  будут увеличиваться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Законом Украины «О государственном бюджете Украины на 2006 год» была установлена </w:t>
      </w:r>
      <w:r>
        <w:rPr/>
        <w:t xml:space="preserve">минимальная заработная плата с 01.01.2006 г. – 350 грн. в месяц, с 01.07.06 г. – 375 грн., с 01.12.06 г. – 400 грн. в месяц. По </w:t>
      </w:r>
      <w:r>
        <w:rPr>
          <w:szCs w:val="28"/>
        </w:rPr>
        <w:t xml:space="preserve">ОКП «ДТКЭ», в связи с тяжелым финансовым положением, введение тарифных ставок и окладов из расчета новой </w:t>
      </w:r>
      <w:r>
        <w:rPr/>
        <w:t xml:space="preserve">минимальной заработной платы производилось на полгода позже даты введения по Украине. В расчете тарифов на </w:t>
      </w:r>
      <w:r>
        <w:rPr>
          <w:szCs w:val="28"/>
        </w:rPr>
        <w:t xml:space="preserve">тепловую  энергию учтено введение </w:t>
      </w:r>
      <w:r>
        <w:rPr/>
        <w:t xml:space="preserve">минимальной заработной платы по срокам ее фактического ввода в областном предприятии: с 01.01.06 г. – 310 грн. в месяц, с 01.03.06. -332 грн., с 01.07.06. – 350 грн., т.е. средняя  заработная плата, учтенная в действующем тарифе -337 грн. в месяц.  </w:t>
      </w:r>
      <w:r>
        <w:rPr>
          <w:szCs w:val="28"/>
        </w:rPr>
        <w:t xml:space="preserve">В соответствии с Законом Украины «О государственном бюджете Украины на 2007 год» размер </w:t>
      </w:r>
      <w:r>
        <w:rPr/>
        <w:t xml:space="preserve">минимальной заработной платы установлен  с 01.01.2007 г. – 400 грн. в месяц, с 01.04.07 г. – 420 грн., с 01.07.07 г. – 440 грн., а с  01.12.07 г. – 460 грн. в месяц. </w:t>
      </w:r>
      <w:r>
        <w:rPr>
          <w:szCs w:val="28"/>
        </w:rPr>
        <w:t xml:space="preserve">В соответствии с Законом Украины «О государственном бюджете Украины на 2008 год» размер </w:t>
      </w:r>
      <w:r>
        <w:rPr/>
        <w:t>минимальной заработной платы установлен  с 01.01.2008 г. – 515 грн. в месяц, с 01.04.08 г. – 525 грн., с 01.10.08 г. – 545 грн., а с  01.12.08 г. – 605 грн. в месяц. Таким образом, средняя заработная плата на 2008 год – 532 грн. или на 57,9 % выше заложенной в расчете действующего тарифа для населения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Систематически растут цены на трубы, металлоизделия и другие материалы. Так, например, только цена на котловую трубу </w:t>
      </w:r>
      <w:r>
        <w:rPr>
          <w:lang w:val="en-US"/>
        </w:rPr>
        <w:t>d</w:t>
      </w:r>
      <w:r>
        <w:rPr/>
        <w:t>-51 выросла с 4700 грн., учтенной в расчете действующего тарифа, до 8000 грн. за тонну, действующей в настоящее время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Увеличение цен на энергоносители, металлоизделия, горючесмазочные и другие материалы и услуги, рост  минимальной заработной платы в соответствии с законодательными актами Украины обуславливает увеличение расходов на выработку тепла, как </w:t>
      </w:r>
      <w:r>
        <w:rPr>
          <w:szCs w:val="28"/>
        </w:rPr>
        <w:t>областного</w:t>
      </w:r>
      <w:r>
        <w:rPr>
          <w:color w:val="3366FF"/>
        </w:rPr>
        <w:t xml:space="preserve"> </w:t>
      </w:r>
      <w:r>
        <w:rPr>
          <w:szCs w:val="28"/>
        </w:rPr>
        <w:t>предприятия, так и его производственной единицы «Ясиноватаятеплосеть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Сложившаяся ситуация приводит к тому, что </w:t>
      </w:r>
      <w:r>
        <w:rPr/>
        <w:t xml:space="preserve"> ОКП </w:t>
      </w:r>
      <w:r>
        <w:rPr>
          <w:szCs w:val="28"/>
        </w:rPr>
        <w:t xml:space="preserve">«Донецктеплокоммунэнерго» не имеет финансовой возможности своевременно и в полном объеме оплачивать понесенные расходы на производство и реализацию </w:t>
      </w:r>
      <w:r>
        <w:rPr/>
        <w:t xml:space="preserve">тепловой энергии. В результате чего возникает задолженность перед поставщиками энергоносителей, которая на 01.10.2007 г. составила: за газ 130,2 млн. грн., из них по </w:t>
      </w:r>
      <w:r>
        <w:rPr>
          <w:szCs w:val="28"/>
        </w:rPr>
        <w:t xml:space="preserve">«Ясиноватаятеплосети» - 7,520 </w:t>
      </w:r>
      <w:r>
        <w:rPr/>
        <w:t>млн. грн</w:t>
      </w:r>
      <w:r>
        <w:rPr>
          <w:szCs w:val="28"/>
        </w:rPr>
        <w:t xml:space="preserve">; электроэнергию – 25,5 </w:t>
      </w:r>
      <w:r>
        <w:rPr/>
        <w:t xml:space="preserve">млн. грн., из них по </w:t>
      </w:r>
      <w:r>
        <w:rPr>
          <w:szCs w:val="28"/>
        </w:rPr>
        <w:t xml:space="preserve">«Ясиноватаятеплосети» - 1,11 </w:t>
      </w:r>
      <w:r>
        <w:rPr/>
        <w:t>млн. грн</w:t>
      </w:r>
      <w:r>
        <w:rPr>
          <w:szCs w:val="28"/>
        </w:rPr>
        <w:t>;</w:t>
      </w:r>
      <w:r>
        <w:rPr/>
        <w:t xml:space="preserve"> воду – 5,2 млн. грн., из них по </w:t>
      </w:r>
      <w:r>
        <w:rPr>
          <w:szCs w:val="28"/>
        </w:rPr>
        <w:t>«Ясиноватаятеплосети» - 83</w:t>
      </w:r>
      <w:r>
        <w:rPr/>
        <w:t xml:space="preserve"> тыс. грн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/>
        <w:t>Согласно ст. 31 Закона Украины «О жилищно-коммунальных услугах», ст. 20 Закона Украины «О теплоснабжении», тарифы на тепловую энергию должны обеспечивать возмещение всех экономически обоснованных расходов на п</w:t>
      </w:r>
      <w:r>
        <w:rPr>
          <w:szCs w:val="28"/>
        </w:rPr>
        <w:t xml:space="preserve">роизводство, транспортировку и снабжение  тепловой энергией. </w:t>
      </w:r>
      <w:r>
        <w:rPr/>
        <w:t xml:space="preserve">ОКП </w:t>
      </w:r>
      <w:r>
        <w:rPr>
          <w:szCs w:val="28"/>
        </w:rPr>
        <w:t>«Донецктеплокоммунэнерго» пересмотрело затраты на услуги теплоснабжения на 2008 год и рассчитало новые единые тарифы на услуги теплоснабжения для населения, бюджетных учреждений и организаций, прочих потребителей.</w:t>
      </w:r>
    </w:p>
    <w:p>
      <w:pPr>
        <w:pStyle w:val="TextBody"/>
        <w:rPr/>
      </w:pPr>
      <w:r>
        <w:rPr>
          <w:szCs w:val="28"/>
        </w:rPr>
        <w:t xml:space="preserve">               </w:t>
      </w:r>
      <w:r>
        <w:rPr>
          <w:szCs w:val="28"/>
        </w:rPr>
        <w:t>Расчет плановых затрат на производство</w:t>
      </w:r>
      <w:r>
        <w:rPr/>
        <w:t xml:space="preserve"> тепловой энергии  для</w:t>
      </w:r>
      <w:r>
        <w:rPr>
          <w:szCs w:val="28"/>
        </w:rPr>
        <w:t xml:space="preserve"> населения, бюджетных учреждений и организаций, прочих потребителей на 2008 год, используемых для разработки предлагаемых тарифов, был рассмотрен и проанализирован Государственной инспекцией по контролю за ценами в Донецкой области, которая сделала вывод, что плановые затраты на услуги теплоснабжения – экономически обоснованы.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Цель регулирова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балансированность интересов субъектов хозяйствования, которая может быть достигнута путем последовательного снижения диспропорции между тарифами на услуги теплоснабжения и ценами на энергоносители, что позволит: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-   получить дополнительные доходы и </w:t>
      </w:r>
      <w:r>
        <w:rPr/>
        <w:t xml:space="preserve">довести тарифы на услуги теплоснабжения бюджетным организациям и прочим потребителям (кроме населения) до уровня, полностью возмещающего экономически обоснованные затраты;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-  снизить задолженность предприятия по заработной плате, отчислениям в бюджет, за энергоносители, своевременно производить текущую оплату. Что в свою очередь обеспечит отсутствие сбоев в работе теплоснабжающего предприятия, а, следовательно,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-   обеспечить стабильное теплоснабжение всех групп потребителей в зимний период,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-  обеспечить соблюдение интересов местных органов власти, связанных с отсутствием социальной напряженности, вызываемой угрозой прекращения услуг отопления из-за  отключения энергоносителей в зимних условиях, а также,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еспечить соблюдение интересов государства, связанных со своевременной оплатой импортируемого природного газа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Возможные альтернативы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Указанная проблема не может быть разрешима с помощью действующих регуляторных актов, так как  сохранение прежнего уровня тарифов приведет к росту задолженности за газ, электроэнергию и за воду,  а следовательно – к отказу поставщиков от подачи энергоносителей, то есть к остановке предприятия.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Механизм решения проблемы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Для разрешения проблемы своевременного и качественного оказания услуг теплоснабжения всех групп потребителей предлагается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Установить согласно расчетам тарифы на услуги теплоснабжения для бюджетных учреждений и прочих потребителей (кроме населения), позволяющие </w:t>
      </w:r>
      <w:r>
        <w:rPr/>
        <w:t xml:space="preserve">довести тарифы до уровня, полностью возмещающего экономически обоснованные затраты, </w:t>
      </w:r>
      <w:r>
        <w:rPr>
          <w:szCs w:val="28"/>
        </w:rPr>
        <w:t>своевременно оплачивать энергоносители и бесперебойно предоставлять потребителям качественные услуги теплоснабжения.</w:t>
      </w:r>
    </w:p>
    <w:p>
      <w:pPr>
        <w:pStyle w:val="Normal"/>
        <w:suppressAutoHyphens w:val="true"/>
        <w:ind w:firstLine="3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Обоснование возможности достижения цели регулирования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 xml:space="preserve">Указанная проблема  может быть разрешима с помощью регуляторного акта, устанавливающего предложенный уровень тарифов на теплоснабжение.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TextBody"/>
        <w:suppressAutoHyphens w:val="true"/>
        <w:jc w:val="center"/>
        <w:rPr/>
      </w:pPr>
      <w:r>
        <w:rPr>
          <w:rFonts w:cs="Times New Roman CYR" w:ascii="Times New Roman CYR" w:hAnsi="Times New Roman CYR"/>
          <w:szCs w:val="28"/>
        </w:rPr>
        <w:tab/>
      </w:r>
      <w:r>
        <w:rPr>
          <w:b/>
          <w:i/>
        </w:rPr>
        <w:t>АНАЛИЗ</w:t>
      </w:r>
    </w:p>
    <w:p>
      <w:pPr>
        <w:pStyle w:val="TextBody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УВЕЛИЧЕНИЯ ДОХОДОВ, В СВЯЗИ С ВВЕДЕНИЕМ НОВЫХ</w:t>
      </w:r>
    </w:p>
    <w:p>
      <w:pPr>
        <w:pStyle w:val="TextBody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ТАРИФОВ НА УСЛУГИ ТЕПЛОСНАБЖЕНИЯ</w:t>
      </w:r>
    </w:p>
    <w:p>
      <w:pPr>
        <w:pStyle w:val="Normal"/>
        <w:suppressAutoHyphens w:val="true"/>
        <w:jc w:val="both"/>
        <w:rPr/>
      </w:pPr>
      <w:bookmarkStart w:id="0" w:name="_1262004046"/>
      <w:bookmarkEnd w:id="0"/>
      <w:r>
        <w:rPr/>
        <w:object w:dxaOrig="9188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240.85pt" filled="f" o:ole="">
            <v:imagedata r:id="rId3" o:title=""/>
          </v:shape>
          <o:OLEObject Type="Embed" ProgID="Excel.Sheet.12" ShapeID="ole_rId2" DrawAspect="Content" ObjectID="_35627896" r:id="rId2"/>
        </w:object>
      </w:r>
      <w:r>
        <w:rPr/>
        <w:t xml:space="preserve">       </w:t>
      </w:r>
      <w:r>
        <w:rPr>
          <w:rFonts w:cs="Times New Roman CYR" w:ascii="Times New Roman CYR" w:hAnsi="Times New Roman CYR"/>
          <w:szCs w:val="28"/>
        </w:rPr>
        <w:t xml:space="preserve">Таким образом, введение в действие предложенного уровня тарифов с начала 2008 года даст возможность </w:t>
      </w:r>
    </w:p>
    <w:p>
      <w:pPr>
        <w:pStyle w:val="Normal"/>
        <w:suppressAutoHyphens w:val="true"/>
        <w:ind w:firstLine="436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-    получить дополнительные доходы в размере 2596,6 тыс. грн.;  </w:t>
      </w:r>
    </w:p>
    <w:p>
      <w:pPr>
        <w:pStyle w:val="Normal"/>
        <w:suppressAutoHyphens w:val="true"/>
        <w:ind w:firstLine="436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-       уменьшить задолженность за энергоносители, материалы и услуги,</w:t>
      </w:r>
    </w:p>
    <w:p>
      <w:pPr>
        <w:pStyle w:val="Normal"/>
        <w:suppressAutoHyphens w:val="true"/>
        <w:ind w:firstLine="436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-      осуществлять бесперебойное снабжение теплом население, предприятия и организации.</w:t>
      </w:r>
    </w:p>
    <w:p>
      <w:pPr>
        <w:pStyle w:val="Normal"/>
        <w:suppressAutoHyphens w:val="true"/>
        <w:ind w:firstLine="436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b/>
          <w:szCs w:val="28"/>
        </w:rPr>
        <w:t xml:space="preserve">Определение ожидаемых результатов </w:t>
      </w:r>
      <w:r>
        <w:rPr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</w:t>
      </w:r>
    </w:p>
    <w:tbl>
      <w:tblPr>
        <w:tblW w:w="91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0"/>
        <w:gridCol w:w="4541"/>
      </w:tblGrid>
      <w:tr>
        <w:trPr>
          <w:trHeight w:val="25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ВЫГОДЫ</w:t>
            </w:r>
          </w:p>
        </w:tc>
        <w:tc>
          <w:tcPr>
            <w:tcW w:w="4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 w:val="false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ЗАТРАТЫ</w:t>
            </w:r>
          </w:p>
        </w:tc>
      </w:tr>
      <w:tr>
        <w:trPr>
          <w:trHeight w:val="365" w:hRule="atLeas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СФЕРА   ИНТЕРЕСОВ  ГОСУДАРСТВА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>- В интересах государства – своевременная   оплата импортируемого газ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>- В интересах местных органов власти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- Бесперебойное и качественное 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 Дополнительные затраты   из бюджета на услуги теплоснабжения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снабжение учебных, медицинских и других бюджетных учреждений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>для лечебных, учебных и других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и прочих предприятий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бюджетных учреждений. 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слугами теплоснабжения.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>- Обеспечение нормальных условий труда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для граждан данного населенного пункта.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- Исключение возникновения социального 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- Затраты на разработку 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напряжения, в связи с остановкой котельных в 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егуляторного акта  и его опубли-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имних условиях.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ование в средствах массовой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- Увеличение базы налогообложения в 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информации.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связи с возможностью повышения зарплаты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работников теплоснабжающего предприятия  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в соответствии с ростом минимальной 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аработной платы.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ФЕРА   ИНТЕРЕСОВ  СУБЪЕКТОВ  ХОЗЯЙСТВОВАНИЯ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>- Уменьшение задолженности и своевременная текущая оплата за энергоносители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теплоснабжающим предприятием.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>- Увеличение затрат на энергоносители,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>- Возможность повышения зарплаты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аботы и услуги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аботникам "Теплосети",  в соответствии с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теплоснабжающего предприятия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остом минимальной заработной платы.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>- Выполнение в полном объеме обязательств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теплоснабжающего предприятия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по бесперебойному теплоснабжению 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отребителей.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1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СФЕРА   ИНТЕРЕСОВ  ПОТРЕБИТЕЛЕЙ</w:t>
            </w:r>
          </w:p>
        </w:tc>
      </w:tr>
      <w:tr>
        <w:trPr>
          <w:trHeight w:val="250" w:hRule="atLeast"/>
        </w:trPr>
        <w:tc>
          <w:tcPr>
            <w:tcW w:w="91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 w:val="false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- Бесперебойное получение качественных  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 w:val="false"/>
                <w:sz w:val="24"/>
                <w:szCs w:val="24"/>
              </w:rPr>
              <w:t>- Увеличение затрат потребителей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слуг теплоснабжения населением, бюджетными  учреждениями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на услуги теплоснабжения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и прочими потребителями</w:t>
            </w:r>
          </w:p>
        </w:tc>
        <w:tc>
          <w:tcPr>
            <w:tcW w:w="4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iCs w:val="false"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7.Срок действия регуляторного акта. </w:t>
      </w:r>
    </w:p>
    <w:p>
      <w:pPr>
        <w:pStyle w:val="Normal"/>
        <w:suppressAutoHyphens w:val="true"/>
        <w:ind w:left="360" w:hanging="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  <w:t>До принятия нового регуляторного акта.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8. Определение показателей результативности 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Принятие данного регуляторного акта сбалансирует интересы субъектов хозяйствования: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-  «Ясиноватаятеплосеть» за счет внедрения новых тарифов  улучшит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стояние  финансово- хозяйственной деятельности,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население, бюджетные и прочие учреждения и предприятия будут своевременно и качественно  снабжаться теплом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для органов местной власти принятие данного регуляторного акта снизит вероятность возникновения социального напряжения в случае отключения поставщиками газа, в связи с задолженностью, и, как следствие, остановки котельных в зимних условиях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- позволит увеличить доходы теплоснабжающего предприятия на 2596,6 тыс. грн. и снизить на ту же сумму задолженность за энергоносители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величение затрат потребителей на услуги  теплоснабжения компенсируется своевременным и качественным оказанием услуг, предотвращением угрозы полного прекращения теплоснабжения в зимний период из-за отключения энергоносителей.</w:t>
      </w:r>
    </w:p>
    <w:p>
      <w:pPr>
        <w:pStyle w:val="Normal"/>
        <w:suppressAutoHyphens w:val="true"/>
        <w:ind w:firstLine="436"/>
        <w:jc w:val="both"/>
        <w:rPr/>
      </w:pPr>
      <w:r>
        <w:rPr>
          <w:szCs w:val="28"/>
        </w:rPr>
        <w:t>Действие данного регуляторного акта распространяется  на 26 бюджетных учреждений и 110 прочих организаций и предприятий.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36" w:hanging="0"/>
        <w:jc w:val="both"/>
        <w:rPr/>
      </w:pPr>
      <w:r>
        <w:rPr>
          <w:b/>
          <w:szCs w:val="28"/>
        </w:rPr>
        <w:t>9.Отслеживание результативности регуляторного акта.</w:t>
      </w:r>
    </w:p>
    <w:p>
      <w:pPr>
        <w:pStyle w:val="Normal"/>
        <w:suppressAutoHyphens w:val="true"/>
        <w:ind w:left="109" w:firstLine="599"/>
        <w:jc w:val="both"/>
        <w:rPr>
          <w:szCs w:val="28"/>
        </w:rPr>
      </w:pPr>
      <w:r>
        <w:rPr>
          <w:szCs w:val="28"/>
        </w:rPr>
        <w:t>С целью определения результативности принимаемого регуляторного акта, его эффективности, будет осуществлен анализ финансово-хозяйственной деятельности предприятия в следующие срок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Базовое отслеживание до дня вступления в силу данного нормативно-правового акт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Повторное отслеживание через год после вступления в силу данного нормативно-правового акта</w:t>
      </w:r>
    </w:p>
    <w:p>
      <w:pPr>
        <w:pStyle w:val="Normal"/>
        <w:numPr>
          <w:ilvl w:val="0"/>
          <w:numId w:val="3"/>
        </w:numPr>
        <w:suppressAutoHyphens w:val="true"/>
        <w:ind w:left="1423" w:hanging="357"/>
        <w:jc w:val="both"/>
        <w:rPr>
          <w:szCs w:val="28"/>
        </w:rPr>
      </w:pPr>
      <w:r>
        <w:rPr>
          <w:szCs w:val="28"/>
        </w:rPr>
        <w:t>Периодическое отслеживание в течение трех лет после завершения повторного отслежив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четы об отслеживании результативности регуляторного акта будут опубликованы не позднее 10-ти дневного срока подписания этих отчетов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Директор ПЕ «Ясиноватаятеплосеть»</w:t>
        <w:tab/>
        <w:tab/>
        <w:tab/>
        <w:tab/>
        <w:tab/>
        <w:t>А.Г.Черкашин.</w:t>
      </w:r>
    </w:p>
    <w:p>
      <w:pPr>
        <w:pStyle w:val="Subtitle"/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 w:val="false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6"/>
    </w:pPr>
    <w:rPr>
      <w:b/>
      <w:iCs w:val="false"/>
      <w:color w:val="000000"/>
      <w:sz w:val="24"/>
      <w:szCs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 w:val="false"/>
      <w:color w:val="000000"/>
      <w:sz w:val="22"/>
      <w:szCs w:val="1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 w:val="false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iCs w:val="fals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iCs w:val="fals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24:00Z</dcterms:created>
  <dc:creator>1</dc:creator>
  <dc:description/>
  <dc:language>en-US</dc:language>
  <cp:lastModifiedBy>Внутренняя политика</cp:lastModifiedBy>
  <cp:lastPrinted>2008-01-24T08:58:00Z</cp:lastPrinted>
  <dcterms:modified xsi:type="dcterms:W3CDTF">2008-01-24T06:13:00Z</dcterms:modified>
  <cp:revision>251</cp:revision>
  <dc:subject/>
  <dc:title> </dc:title>
</cp:coreProperties>
</file>