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  <w:t>Приложение № 2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ab/>
        <w:tab/>
        <w:tab/>
        <w:tab/>
        <w:tab/>
        <w:tab/>
        <w:t xml:space="preserve">к решению № </w:t>
      </w:r>
      <w:r>
        <w:rPr>
          <w:u w:val="single"/>
        </w:rPr>
        <w:t>50</w:t>
      </w:r>
      <w:r>
        <w:rPr/>
        <w:t>__от «</w:t>
      </w:r>
      <w:r>
        <w:rPr>
          <w:u w:val="single"/>
        </w:rPr>
        <w:t>30_</w:t>
      </w:r>
      <w:r>
        <w:rPr/>
        <w:t>»_</w:t>
      </w:r>
      <w:r>
        <w:rPr>
          <w:u w:val="single"/>
        </w:rPr>
        <w:t>01</w:t>
      </w:r>
      <w:r>
        <w:rPr/>
        <w:t>_</w:t>
      </w:r>
      <w:r>
        <w:rPr>
          <w:u w:val="single"/>
        </w:rPr>
        <w:t>2008</w:t>
      </w:r>
      <w:r>
        <w:rPr/>
        <w:t>__р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иодичность выполнения рабо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служиванию жилья и придомовой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63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и ремонт лифт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я лифт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придомовой территор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орматив на 1 дворника 4000 м2 приведенной площади. Утренняя уборка территории 6 раз в неделю. В зимний период уборка тротуаров и дворов, входящих в состав уборочной площади дворника от свежевыпавшего снега на тротуарах - с начала  снегопада, во дворах в этот же день. При появлении гололеда: посыпка песком тротуаров, дворовых пешеходных дорожек, наружных ступеней лестниц и площадок на них.  Погрузка бытового мусора на транспортные средства по мере накопления, уборка территории после ухода мусоровозов – в соответствии с установленным графиком вывоза мусора. Содержание в порядке дворовых уборных - постоянно. Очистка подвалов и чердаков от мусора с удалением посторонних предметов – по мере необходимости, но не реже 2-х раз в год. Включение и выключение освещения над входом в подъезд – ежедневно с наступлением темноты и рассвета. В летний период уход за зеленными насаждениями (покос травы на газонах) по мере необходимости. Содержание в исправном и опрятном состоянии урн, очистка их от мусора – ежедневно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арийная служб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анение аварийных ситуаций – 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и ремонт внутридомовых сетей водотеплоснабжения, водоотведения, электроснабжения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внутридомовых систем тепло-, водоснабжения, водоотведения (от внешней стены дома до внутренней стены квартиры). Ликвидация аварий на внутриквартирных сетях (от внешней стены квартиры до сантехоборудования). Периодический обзор для наладки, ремонта, регулирования инженерного оборудования:</w:t>
            </w:r>
          </w:p>
          <w:p>
            <w:pPr>
              <w:pStyle w:val="Normal"/>
              <w:jc w:val="both"/>
              <w:rPr/>
            </w:pPr>
            <w:r>
              <w:rPr/>
              <w:t>- водопровод и канализация – 1 раз в год;</w:t>
            </w:r>
          </w:p>
          <w:p>
            <w:pPr>
              <w:pStyle w:val="Normal"/>
              <w:jc w:val="both"/>
              <w:rPr/>
            </w:pPr>
            <w:r>
              <w:rPr/>
              <w:t>- центральное отопление – 1 раз в год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ткрытая электропроводка - 1 раз в год; </w:t>
            </w:r>
          </w:p>
          <w:p>
            <w:pPr>
              <w:pStyle w:val="Normal"/>
              <w:jc w:val="both"/>
              <w:rPr/>
            </w:pPr>
            <w:r>
              <w:rPr/>
              <w:t>- скрытая электропроводка -  1 раз в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дымвентканал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;</w:t>
            </w:r>
          </w:p>
          <w:p>
            <w:pPr>
              <w:pStyle w:val="Normal"/>
              <w:jc w:val="both"/>
              <w:rPr/>
            </w:pPr>
            <w:r>
              <w:rPr/>
              <w:t>при наличии газовых колонки, котла – 2 раза в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дом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иодичность текущего ремонта 1 раз в 3 года на следующие виды ремонт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емонт кровель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мягкая кровля  8 % от общей площади кровли;</w:t>
            </w:r>
          </w:p>
          <w:p>
            <w:pPr>
              <w:pStyle w:val="Normal"/>
              <w:jc w:val="both"/>
              <w:rPr/>
            </w:pPr>
            <w:r>
              <w:rPr/>
              <w:t>- шиферная кровля  2 % от общей площади кровл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ремонт крылец (ремонт штукатурки поверхности крылец) </w:t>
            </w:r>
            <w:r>
              <w:rPr/>
              <w:t xml:space="preserve">  1 % от площади поверхности крылец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ремонт наружной штукатурки фасадов в отдельных местах с отбивкой отставшей штукатурки </w:t>
            </w:r>
            <w:r>
              <w:rPr/>
              <w:t xml:space="preserve"> 0,5 % от поверхности фасад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ремонт козырьков над входам </w:t>
            </w:r>
            <w:r>
              <w:rPr/>
              <w:t xml:space="preserve"> 0,5 % от поверхности козырьк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ремонт оголовков </w:t>
            </w:r>
            <w:r>
              <w:rPr/>
              <w:t xml:space="preserve"> 10% от количества оголовков,  1%  от количества колпаков оголовк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ремонт межпанельных швов </w:t>
            </w:r>
            <w:r>
              <w:rPr/>
              <w:t xml:space="preserve"> 3% от длины межпанельных шв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ремонт температурных швов </w:t>
            </w:r>
            <w:r>
              <w:rPr/>
              <w:t xml:space="preserve"> 0,5%  от длины температурных шв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емонт балконов и лоджий (ремонт штукатурки бетонных плит)</w:t>
            </w:r>
            <w:r>
              <w:rPr/>
              <w:t xml:space="preserve">   1 % от площади плит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иодичность текущего ремонта подъездов</w:t>
            </w:r>
            <w:r>
              <w:rPr/>
              <w:t xml:space="preserve">  </w:t>
            </w:r>
            <w:r>
              <w:rPr>
                <w:b/>
              </w:rPr>
              <w:t>1 раз             в 5 лет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мечание: приказ государственного комитета по вопросам жилищно-коммунального хозяйства                   «Об утверждении Примерного перечня услуг по содержанию домов, сооружений и придомовых территорий и услуг по ремонту помещений, домов, сооружений» от 10.08.2004г. № 1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жилья к эксплуатации в зимний пери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вка центрального отопления 1 раз в год перед отопительным сезоном. Остекление  2% от площади остекления. Ремонт окон 0,5% от площади зимних оконных рам, деревянных дверей 1 % от количества в местах общего пользов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я мест общего пользов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мный период суток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6:33:00Z</dcterms:created>
  <dc:creator>1</dc:creator>
  <dc:description/>
  <dc:language>en-US</dc:language>
  <cp:lastModifiedBy>1</cp:lastModifiedBy>
  <dcterms:modified xsi:type="dcterms:W3CDTF">2008-02-07T16:33:00Z</dcterms:modified>
  <cp:revision>2</cp:revision>
  <dc:subject/>
  <dc:title/>
</cp:coreProperties>
</file>