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личения доходов, в связи с введением новых тарифов на услуги теплоснабжения для бюджетных учреждений и 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х потребителей (кроме населения)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309"/>
        <w:gridCol w:w="935"/>
        <w:gridCol w:w="942"/>
        <w:gridCol w:w="44"/>
        <w:gridCol w:w="692"/>
        <w:gridCol w:w="1314"/>
        <w:gridCol w:w="1683"/>
        <w:gridCol w:w="1053"/>
      </w:tblGrid>
      <w:tr>
        <w:trPr>
          <w:trHeight w:val="16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Тариф, действующий с НДС, грн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Тариф, планируемый с НДС, грн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 xml:space="preserve">Объем услуг по плану  с марта по декабрь 2008г.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в действующих ценах тыс.грн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Дополнительный доход в результате пересмотра тарифов тыс.грн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 xml:space="preserve">Финансовый результат </w:t>
            </w:r>
            <w:r>
              <w:rPr>
                <w:u w:val="single"/>
              </w:rPr>
              <w:t>до</w:t>
            </w:r>
            <w:r>
              <w:rPr/>
              <w:t xml:space="preserve"> и после пересмотра тар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фов</w:t>
            </w:r>
          </w:p>
        </w:tc>
      </w:tr>
      <w:tr>
        <w:trPr>
          <w:trHeight w:val="1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Гр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слуги для бюджетных учреждений и прочих потребителе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- отопление с оплатой за 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10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14,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3,8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3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22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84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- отопление  подогрев воды, пар с оплатой за Гк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367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466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98,9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2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29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78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по теплосчетчикам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- горячее водоснабжение (оплата за куб.м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24,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26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1,3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5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1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Итого по бюджетным учреждениям и прочим потребителя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528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163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852,0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2485,4</w:t>
            </w:r>
          </w:p>
        </w:tc>
      </w:tr>
    </w:tbl>
    <w:p>
      <w:pPr>
        <w:pStyle w:val="TextBody"/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auto" w:line="240"/>
        <w:ind w:firstLine="708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о с учетом предоставления услуг теплоснабжения населению по действующим тарифам затраты на производство этой услуги не покрываются и убытки составляют 6174,3 тыс.грн.,  поэтому финансовый результат  в целом по ПЕ «Ясиноватаятеплосеть» составит:</w:t>
      </w:r>
    </w:p>
    <w:p>
      <w:pPr>
        <w:pStyle w:val="TextBody"/>
        <w:suppressAutoHyphens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1938"/>
      </w:tblGrid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, тыс.грн.  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теплоснабжения на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74,3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, тыс.грн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ГО по ПЕ «Ясиноватаятеплосеть» 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 внедрения новых тарифов, (6174,3 - 852,0)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сле внедрения новых тарифов, (6174,3 - 2485,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22,3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88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31:00Z</dcterms:created>
  <dc:creator>admin</dc:creator>
  <dc:description/>
  <dc:language>en-US</dc:language>
  <cp:lastModifiedBy>admin</cp:lastModifiedBy>
  <dcterms:modified xsi:type="dcterms:W3CDTF">2008-03-06T06:31:00Z</dcterms:modified>
  <cp:revision>2</cp:revision>
  <dc:subject/>
  <dc:title/>
</cp:coreProperties>
</file>