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7371" w:hanging="0"/>
        <w:rPr>
          <w:sz w:val="24"/>
        </w:rPr>
      </w:pPr>
      <w:r>
        <w:rPr>
          <w:sz w:val="24"/>
        </w:rPr>
        <w:t>к решению исполкома городского совета</w:t>
      </w:r>
    </w:p>
    <w:p>
      <w:pPr>
        <w:pStyle w:val="Normal"/>
        <w:ind w:left="7371" w:hanging="0"/>
        <w:rPr>
          <w:sz w:val="24"/>
        </w:rPr>
      </w:pPr>
      <w:r>
        <w:rPr>
          <w:sz w:val="24"/>
        </w:rPr>
        <w:t>от 20.02.2008 № 6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С О С Т А 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комиссии по обеспечению безопасных условий дорожного движения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на улично-дорожной сети г.Ясиновата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098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ороз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Федор Васильевич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укьянченк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алерий Алексее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заместитель городского головы по вопросам деятельности исполнительных органов совета, заместитель председателя комисси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авринская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але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ециалист отдела жилищно-коммунального хозяйства, секретарь комисси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3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Члены комиссии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враменк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отдела по вопросам торговли, бытового и транспортного обслуживания населения и защите прав потребителей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артош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Будник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ладимир Михайлович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лавный специалист по взаимодействию с правоохранительными органа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вгопольский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ван Иванович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начальник городского управления образ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ануровская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иректор коммунального предприятия «Объединение жилищно-коммунального хозяйства Ясиноватского городского совета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стенк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горь Владимирович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филиала «Ясиноватский автодо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равцов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талья Анатол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отдела по вопросам внутренней политики, связям с общественными организациями и средствами массовой информаци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узьменков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лег Николаве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ОГАИ г.Ясиноватая при УГАИ ГУМВД Украины в Донецкой области, подполковник милиции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уценк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ригорий Григорьевич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лавный врач Ясиноватской центральной районной больниц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рха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лександр Яковлевич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лавный государственный санитарный врач Ясиноват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Чепурк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лександр Анатольевич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8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Ясиноватского районного отдела Самостоятельной Государственной пожарной части №65, майор внутренней служб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0:00Z</dcterms:created>
  <dc:creator>007</dc:creator>
  <dc:description/>
  <dc:language>en-US</dc:language>
  <cp:lastModifiedBy>Внутренняя политика</cp:lastModifiedBy>
  <cp:lastPrinted>2005-04-28T15:55:00Z</cp:lastPrinted>
  <dcterms:modified xsi:type="dcterms:W3CDTF">2008-03-04T07:55:00Z</dcterms:modified>
  <cp:revision>5</cp:revision>
  <dc:subject/>
  <dc:title>Приложение</dc:title>
</cp:coreProperties>
</file>