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</w:t>
      </w:r>
    </w:p>
    <w:p>
      <w:pPr>
        <w:pStyle w:val="Normal"/>
        <w:ind w:firstLine="10260"/>
        <w:rPr>
          <w:sz w:val="22"/>
          <w:szCs w:val="22"/>
        </w:rPr>
      </w:pPr>
      <w:r>
        <w:rPr>
          <w:sz w:val="22"/>
          <w:szCs w:val="22"/>
        </w:rPr>
        <w:t>к решению исполнительного комит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_20.02.2008_№_58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выполнения решения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1.2008 № 28/514 «О городском бюджете на 200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120"/>
        <w:gridCol w:w="2340"/>
        <w:gridCol w:w="2520"/>
        <w:gridCol w:w="180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решения городского сов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3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3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3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ородского головы, который обеспечивает координацию работы по соответствующим направ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исполнения</w:t>
            </w:r>
          </w:p>
        </w:tc>
      </w:tr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ь и утвердить роспись доходов городского бюджета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,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ть горисполком о ходе исполнения городского бюджета в 2008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контроль за зачислением налогов и сборов (обязательных платежей), подлежащих зачислению в бюджет города в соответствии с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казначейства в г.Ясиноватая, Ясиноватская ОГНИ, отдел земельных ресурсов, 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 соответствии с Законом Украины от 28.12.2007 №107-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 xml:space="preserve"> «О Государственном бюджете Украины на 2008год и о внесении изменений в некоторые законодательные акты» разработать и вынести на рассмотрение городского совета  проект решения о пересмотре ставок по арендной плате за земл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земельных ресурсов, отдел архитектуры и градостроительства, финансовое управление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сти проверку правильности исчисления и своевременности уплаты в городской бюджет средств от приватизации объектов коммунальной собственности города за 200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ьянченко В.А.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5.03.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ть оперативный учет поступлений налога с доходов физических лиц с проведением ежемесячного анализа уплаты в бюджет города данного налога в разрезе плательщиков. Регулярно информировать городского голову по данному вопр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ить контроль за поступлением налогов и сборов (обязательных платежей) в городской бюджет в полном объеме согласно действующему законодательству. В случае изменения юридического адреса субъектов предпринимательской деятельности  города обеспечить соблюдение закона в части уплаты ими налогов и сборов до окончания бюджетного периода в городской бюдж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, Ясиноватская ОГ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сти инвентаризацию заключенных договоров аренды земли и объектов городской коммунальной собственности с целью установления соответствия их требованиям законодательства, порядка учета таких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архитектуры и градостроительства, отдел земельных ресурсов, юридический отдел, Ясиноватская ОГНИ, главный специалист по учету и распределению жилья, по вопросам коммунальной собственности и приватизации, финансовое управление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 апреля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сти действующее решение городского совета от 30.09.2005 «Об утверждении ставок единого налога для физических лиц, занимающихся предпринимательской деятельностью без создания юридического лица» в соответствие с Законом Украины «О защите экономической конкуренции» и национальной классификацией Украины «Классификация видов экономической деятельности», пересмотреть ставки единого налога и  вынести новое решение на рассмотрение город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, Ясиноватская ОГ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1"/>
                <w:szCs w:val="21"/>
              </w:rPr>
              <w:t>Февраль -март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сти главным распорядителям бюджетных средств городского бюджета лимитные справки о бюджетных ассигнованиях по функциональной  классификации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укьянченко В. А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 Ф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февраль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ить при участии главных распорядителей средств роспись городского бюджета на 2008 год и довести соответствующие показатели главным распорядителям средств городск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укьянченко В. А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 Ф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основании выписок из утвержденной годовой росписи городского бюджета и помесячной росписи ассигнований общего фонда городского бюджета утвердить ежемесячные планы ассигнований распорядителям бюджетных средств и получателям средств городск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, отделы и  комитеты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укьянченко В. А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 Ф.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 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контроль за состоянием  формирования, утверждения и исполнения смет доходов и расходов на содержание бюджетных учреждений и осуществлением мероприятий целевого характ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, отделы и  комитеты городского совета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укьянченко В. А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 Ф.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ть организацию  работы по обслуживанию местных бюджетов по расходам, финансированиям и осуществлению расходов  расчетов по межбюджетным трансфер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 казначейства в г. Ясиноватая ГК ГКУ в Донецкой области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 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ить в первоочередном порядке финансирование расходов общего фонда городского бюджета по защищенным статьям с соблюдением режима эконом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, управления, комитеты и отделы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укьянченко В. А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 Ф.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ть упорядочение расходов, которые производятся за счет бюджетных ассигнований, с приведением показателей по сети, штатам и контингенту учреждений в соответствие с бюджетными назначениями, предусмотренными на их содержание в 2008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, отделы и комитеты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ьянченко В. 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ть контроль за предусмотрением  в сметах бюджетных учреждений в полном объеме средств на оплату труда работников бюджетных учреждений в соответствии с установленными действующим законодательством условиями  оплаты труда и размером минимальной заработной платы, на проведение  расчетов за электрическую  и тепловую энергию, водоснабжение и водоотведение, природный   газ,  потребляемые бюджетными учреждениями, и услуг связи, не допуская просроченной задолженности за указанные услу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, отделы и комитеты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ьянченко В. 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ть заключение  договоров соответствующими бюджетными учреждениями с предприятиями-поставщиками энергоресурсов и предприятиями – поставщиками жилищно-коммунальных услуг и услуг связи в пределах  сумм, утвержденных сметами этих бюджетных учреждений 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, отделы и комитеты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ьянченко В. А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 Ф. 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февраль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ить финансовому управлению городского совета информацию о заключении договоров соответствующими  бюджетными учреждениями с поставщиками энергоресурсов  на поставку энерго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, отделы и комитеты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ьянченко В. А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 Ф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февраль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ть контроль за взятием  бюджетных обязательств распорядителями бюджетных средств на проведение расходов в пределах выделенных  бюджетных  назначений, установленных на 2008 год, учитывая необходимость выполнения бюджетных обязательств  прошлых лет, взятых на учет органами Государственного казначейства Укра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, отделы и комитеты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ьянченко В. А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 Ф. 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ть содержание  численности работников бюджетных учреждений и производить фактические расходы на заработную плату, включая расходы на премии и  другие виды поощрений и вознаграждений, материальную  помощь в пределах фонда заработной платы, утвержденного в сметах на содержание бюджетных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, отделы и комитеты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ьянченко В. А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 Ф. 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 1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становить лимиты потребления энергоресурсов в натуральных  объемах по каждому бюджетному учреждению, исходя из объема назначений, утвержденных распорядителям бюджетных средств соответственно приложению к решению городского совета от 14.01.2008 г №28/514 «О городском бюджете на 2008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, отделы и комитеты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ьянченко В. 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ть контроль за своевременной оплатой энергоносителей, потребленных бюджетными учреждениями. Проводить мероприятия по энергосбережению, определив ответстве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, отделы и комитеты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ьянченко В. А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 Ф. 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, 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 до 04 числа месяца, следующего за отчетным, предоставлять финансовому управлению информацию о состоянии расчетов о потреблении энергоносителей в натуральном и стоимостном выражении в разрезе месяцев и учреждений с нарастающим итог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 распорядители бюдже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ьянченко В. А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 Ф. 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своевременной и обоснованной оплаты  предоставлять финансовому управлению копии счетов на оплату за потребленные энергоресурсы и услуги связи ежемесячно до 22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 распорядители бюдже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ьянченко В. А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 Ф. 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ть контроль за предусмотрением  в полном объеме в сметах бюджетных учреждений средств на оплату энергоресурсов, полученных коммунальных услуг и услуг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, управления, отделы и комитеты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ьянченко В. А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 Ф. 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роцессе  исполнения городского бюджета готовить распоряжения городского головы об учете в составе  городского бюджета, а  также определении порядка направления дальнейшего использования средств трансфертов из государственного бюджета, выделяемых  дополнительно городу на основании законодательных и нормативных актов с последующим утверждением городским сове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му управлению городского совета в процессе исполнения  бюджета города в исключительных случаях по обоснованному предоставлению  главных распорядителей средств городского  бюджета осуществлять перераспределение  расходов по функциональной и экономической классификации расходов в пределах  общего объема бюджетных  назначений данного распорядителя средств по общему и специальному фондам городск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ребенюк З. Г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ьянченко В. А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 Ф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овать работу  по подготовке материалов  по составлению договоров городским головой с управлением Государственного казначейства в  Донецкой области на получение беспроцентных краткосрочных ссуд за счет единого  казначейского счета согласно ст.57</w:t>
            </w:r>
            <w:r>
              <w:rPr>
                <w:color w:val="FF00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Закона Украины «О Государственном бюджете Украины на 2008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расходование средств резервного фонда городского бюджета  в соответствии со ст. 24 Бюджетного кодекса Украины, Порядком использования средств резервного фонда бюджета, утвержденного  решением городского совета от 04.06.2002 г 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экономики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вопросам оборонной, мобилизационной работы и Ч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ить в пределах средств, утвержденных в бюджете  города на 2008 год, реализацию государственных и городских отраслевых программ и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, управления, отделы и комитеты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ьянченко В. А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 Ф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ить финансирование природоохранных мероприятий из городского бюджета в пределах поступления платежей за загрязнение   окружающей природной среды в соответствии с разделом программы экономического и социального развития города на 2008 год «Охрана окружающей среды», утвержденной городским советом от 18.01.2008 г №29/556 «Об утверждении сметы доходов и расходов городского фонда окружающей  природной ср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 по вопросам оборонной, мобилизационной работы и ЧС, 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 Ф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ать договора с учреждениями банков о направлении временно  свободных средств городского бюджета на депозитные счета с целью эффективного использования финансовых 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ать договора  для получения краткосрочной ссуды в финансово-кредитных учреждениях согласно действующему законодатель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юк З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08 год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34:00Z</dcterms:created>
  <dc:creator>1</dc:creator>
  <dc:description/>
  <dc:language>en-US</dc:language>
  <cp:lastModifiedBy>Внутренняя политика</cp:lastModifiedBy>
  <cp:lastPrinted>2008-02-20T11:54:00Z</cp:lastPrinted>
  <dcterms:modified xsi:type="dcterms:W3CDTF">2008-03-06T13:00:00Z</dcterms:modified>
  <cp:revision>208</cp:revision>
  <dc:subject/>
  <dc:title>                                                                                                                              </dc:title>
</cp:coreProperties>
</file>