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по итогам исполнения бюджета города за  2007 год и </w:t>
      </w:r>
      <w:r>
        <w:rPr>
          <w:b/>
          <w:sz w:val="36"/>
          <w:szCs w:val="36"/>
        </w:rPr>
        <w:t>организация качественного исполнения бюджета города в 2008 год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ind w:firstLine="993"/>
        <w:jc w:val="both"/>
        <w:rPr/>
      </w:pPr>
      <w:r>
        <w:rPr>
          <w:sz w:val="25"/>
          <w:szCs w:val="25"/>
        </w:rPr>
        <w:t xml:space="preserve">Уровень выполнения </w:t>
      </w:r>
      <w:r>
        <w:rPr>
          <w:b/>
          <w:sz w:val="25"/>
          <w:szCs w:val="25"/>
        </w:rPr>
        <w:t>общих доходов</w:t>
      </w:r>
      <w:r>
        <w:rPr>
          <w:sz w:val="25"/>
          <w:szCs w:val="25"/>
        </w:rPr>
        <w:t xml:space="preserve"> бюджета города за 2007 год составил 100,8% к уточненным годовым назначениям.</w:t>
      </w:r>
    </w:p>
    <w:p>
      <w:pPr>
        <w:pStyle w:val="TextBody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93"/>
        <w:jc w:val="both"/>
        <w:rPr/>
      </w:pPr>
      <w:r>
        <w:rPr>
          <w:b/>
          <w:sz w:val="25"/>
          <w:szCs w:val="25"/>
        </w:rPr>
        <w:t>Общая сумма доходов</w:t>
      </w:r>
      <w:r>
        <w:rPr>
          <w:sz w:val="25"/>
          <w:szCs w:val="25"/>
        </w:rPr>
        <w:t xml:space="preserve"> бюджета города за 2007 год с учетом межбюджетных трансфертов из государственного и районного бюджетов составила 60666,6 тыс.грн., что номинально превышает соответствующий показатель прошлого года на 16946,8 тыс.грн. или 38,8%.</w:t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 xml:space="preserve">Поступления </w:t>
      </w:r>
      <w:r>
        <w:rPr>
          <w:b/>
          <w:sz w:val="25"/>
          <w:szCs w:val="25"/>
        </w:rPr>
        <w:t>собственных и закрепленных доходов</w:t>
      </w:r>
      <w:r>
        <w:rPr>
          <w:sz w:val="25"/>
          <w:szCs w:val="25"/>
        </w:rPr>
        <w:t xml:space="preserve"> общего фонда составили 35660,0 тыс.грн. или 101,1% к уточненным годовым назначениям и 114,1% к уточненным показателям Минфина. По сравнению с 2006 годом поступления доходов общего фонда увеличились на  9714,8 тыс.грн. или на 37,4%. </w:t>
      </w:r>
    </w:p>
    <w:p>
      <w:pPr>
        <w:pStyle w:val="Normal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>Стойкость местного бюджета в значительной степени зависит от стабильной работы предприятий города.  За 2007 год ими был получен позитивный финансовый результат в сумме 2806,9 тыс.грн. В расчете на одного жителя позитивный финансовый результат составил 76,2 грн. Убыточных предприятий в городе нет.</w:t>
      </w:r>
    </w:p>
    <w:p>
      <w:pPr>
        <w:pStyle w:val="21"/>
        <w:ind w:firstLine="993"/>
        <w:rPr>
          <w:sz w:val="25"/>
          <w:szCs w:val="25"/>
        </w:rPr>
      </w:pPr>
      <w:r>
        <w:rPr>
          <w:sz w:val="25"/>
          <w:szCs w:val="25"/>
        </w:rPr>
        <w:t>Наибольшее влияние на общий финансовый результат имели  предприятия перерабатывающей промышленности - МЧПКП «Бета», ЗАО «Ясиноватский завод ЖБИ», ЗАО «Ясиноватский комбинат хлебопродуктов», ООО «Мигма», которыми получен позитивный финансовый результат в сумме 1479,6 тыс.грн. Все эти предприятия работали прибыльно. Позитивный финансовый результат был достигнут также в строительстве (270,7 тыс.грн) и в торговле (342,4 тыс.грн.)</w:t>
      </w:r>
    </w:p>
    <w:p>
      <w:pPr>
        <w:pStyle w:val="21"/>
        <w:ind w:firstLine="99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993"/>
        <w:rPr/>
      </w:pPr>
      <w:r>
        <w:rPr>
          <w:sz w:val="25"/>
          <w:szCs w:val="25"/>
        </w:rPr>
        <w:t xml:space="preserve">Основным бюджетообразующим источником бюджета города остается </w:t>
      </w:r>
      <w:r>
        <w:rPr>
          <w:b/>
          <w:sz w:val="25"/>
          <w:szCs w:val="25"/>
        </w:rPr>
        <w:t>налог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 доходов физических лиц</w:t>
      </w:r>
      <w:r>
        <w:rPr>
          <w:sz w:val="25"/>
          <w:szCs w:val="25"/>
        </w:rPr>
        <w:t xml:space="preserve">, удельный вес которого в объеме доходов, полученных в 2007 году составил 88,9%. За  </w:t>
      </w:r>
      <w:r>
        <w:rPr>
          <w:sz w:val="25"/>
          <w:szCs w:val="25"/>
          <w:lang w:val="uk-UA"/>
        </w:rPr>
        <w:t xml:space="preserve">2007 </w:t>
      </w:r>
      <w:r>
        <w:rPr>
          <w:sz w:val="25"/>
          <w:szCs w:val="25"/>
        </w:rPr>
        <w:t xml:space="preserve">год поступления указанного налога составили 31689,1 тыс.грн. или   101,1%   к уточненным по бюджету годовым назначениям (31329,8 тыс.грн.)      Перевыполнение составило 359,3 тыс.грн за счет сверхплановых поступлений </w:t>
      </w:r>
      <w:r>
        <w:rPr>
          <w:b/>
          <w:bCs/>
          <w:sz w:val="25"/>
          <w:szCs w:val="25"/>
        </w:rPr>
        <w:t>налога с доходов наемных работников</w:t>
      </w:r>
      <w:r>
        <w:rPr>
          <w:sz w:val="25"/>
          <w:szCs w:val="25"/>
        </w:rPr>
        <w:t xml:space="preserve"> в сумме 208,2 тыс.грн и </w:t>
      </w:r>
      <w:r>
        <w:rPr>
          <w:b/>
          <w:bCs/>
          <w:sz w:val="25"/>
          <w:szCs w:val="25"/>
        </w:rPr>
        <w:t>налога с доходов физических лиц от продажы недвижимого имущества</w:t>
      </w:r>
      <w:r>
        <w:rPr>
          <w:sz w:val="25"/>
          <w:szCs w:val="25"/>
        </w:rPr>
        <w:t xml:space="preserve"> – 245,6 тыс.грн. В то же время, по налогу с доходов физических лиц – военнослужащих и лиц рядового и начальницкого  состава недопоступило к уточненному годовому плану 65,8 тыс.грн, по фиксированному налогу – 38,1 тыс.грн. </w:t>
      </w:r>
    </w:p>
    <w:p>
      <w:pPr>
        <w:pStyle w:val="21"/>
        <w:ind w:firstLine="993"/>
        <w:rPr/>
      </w:pPr>
      <w:r>
        <w:rPr>
          <w:sz w:val="25"/>
          <w:szCs w:val="25"/>
        </w:rPr>
        <w:t xml:space="preserve">В 2007 году в городской бюджет получено от введения новых видов </w:t>
      </w:r>
      <w:r>
        <w:rPr>
          <w:b/>
          <w:bCs/>
          <w:sz w:val="25"/>
          <w:szCs w:val="25"/>
        </w:rPr>
        <w:t>налога с доходов физических лиц – от продажи недвижимого имущества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и предоставления недвижимости в аренду</w:t>
      </w:r>
      <w:r>
        <w:rPr>
          <w:sz w:val="25"/>
          <w:szCs w:val="25"/>
        </w:rPr>
        <w:t xml:space="preserve"> – 615,6 тыс.грн и от </w:t>
      </w:r>
      <w:r>
        <w:rPr>
          <w:b/>
          <w:bCs/>
          <w:sz w:val="25"/>
          <w:szCs w:val="25"/>
        </w:rPr>
        <w:t xml:space="preserve">полученного плательщиком дохода вследствие получения наследства </w:t>
      </w:r>
      <w:r>
        <w:rPr>
          <w:sz w:val="25"/>
          <w:szCs w:val="25"/>
        </w:rPr>
        <w:t xml:space="preserve">– 1,9 тыс.грн. Поступления </w:t>
      </w:r>
      <w:r>
        <w:rPr>
          <w:b/>
          <w:bCs/>
          <w:sz w:val="25"/>
          <w:szCs w:val="25"/>
        </w:rPr>
        <w:t>налога с доходов физических лиц от продажи движимого имущества незначительные</w:t>
      </w:r>
      <w:r>
        <w:rPr>
          <w:sz w:val="25"/>
          <w:szCs w:val="25"/>
        </w:rPr>
        <w:t xml:space="preserve"> – 0,03 тыс.грн.</w:t>
      </w:r>
    </w:p>
    <w:p>
      <w:pPr>
        <w:pStyle w:val="21"/>
        <w:ind w:firstLine="993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 сравнению с соответствующим периодом прошлого года поступления налога с доходов физических лиц увеличились на 9823,0 тыс.грн. или на 44,9% за счет увеличения фонда оплаты труда, средней заработной платы и ставки изъятия. По состоянию на 01.01.2008 года фактический рост фонда оплаты труда по сравнению с 2006 годом составил 126,7%. Среднемесячная заработная плата за январь-декабрь 2007 года по всем видам экономической деятельности составила 1556,49 грн., что на 29,5% выше, чем за соответствующий период 2006 года и в 2,7 раза превышает прожиточный минимум для трудоспособных лиц (568 грн)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>В то же время согласно  данных статистики, по состоянию на 01.01.2008 года удельный вес работников с начисленной заработной платой до 460 грн. в общей численности работающих в городе составляет 2,3 % или 296 человек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>По экономическим активным предприятиям по состоянию на 01.01.2008 года задолженность по выплате заработной платы в городе отсутствует.</w:t>
      </w:r>
    </w:p>
    <w:p>
      <w:pPr>
        <w:pStyle w:val="Normal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 xml:space="preserve">Поступления  в бюджет города </w:t>
      </w:r>
      <w:r>
        <w:rPr>
          <w:b/>
          <w:bCs/>
          <w:sz w:val="25"/>
          <w:szCs w:val="25"/>
        </w:rPr>
        <w:t xml:space="preserve">платы за землю </w:t>
      </w:r>
      <w:r>
        <w:rPr>
          <w:sz w:val="25"/>
          <w:szCs w:val="25"/>
        </w:rPr>
        <w:t xml:space="preserve">составили 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1642,2 тыс.грн., что составляет 100,2% к уточненным годовым назначениям, в том числе поступления арендной платы за землю – 830,4 тыс.грн., что составляет 97,1% к утвержденным годовым назначениям.  По сравнению с прошлым годом поступления платы за землю увеличились на 250,9 тыс.грн. или на 18%  за счет увеличения поступлений арендной платы за землю на 128,0 тыс.грн и повышения коэффициента нормативной денежной оценки земель транспорта и связи с 0,8 до 1,0 на 122,9 тыс.грн. </w:t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 xml:space="preserve">За 2007 год в бюджет города поступило  </w:t>
      </w:r>
      <w:r>
        <w:rPr>
          <w:b/>
          <w:sz w:val="25"/>
          <w:szCs w:val="25"/>
        </w:rPr>
        <w:t>местных налогов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и сборов</w:t>
      </w:r>
      <w:r>
        <w:rPr>
          <w:sz w:val="25"/>
          <w:szCs w:val="25"/>
        </w:rPr>
        <w:t xml:space="preserve"> в сумме 395,5 тыс.грн. при уточненном плане на год 395,7 тыс.грн., что составляет 99,9%. По сравнению с 2006 годом поступления местных налогов и сборов уменьшились на 8,6 тыс.грн.</w:t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 </w:t>
      </w:r>
      <w:r>
        <w:rPr>
          <w:b/>
          <w:bCs/>
          <w:sz w:val="25"/>
          <w:szCs w:val="25"/>
        </w:rPr>
        <w:t xml:space="preserve">коммунальному налогу </w:t>
      </w:r>
      <w:r>
        <w:rPr>
          <w:sz w:val="25"/>
          <w:szCs w:val="25"/>
        </w:rPr>
        <w:t>недопоступило в 2007 году 3,0 тыс.грн. в связи с  недоимкой в сумме 0,7 тыс.грн. (ЧП «Ремсельстрой –0,5 тыс.грн., МЧП «Донбасс» - 0,2 тыс.грн.) и сменой налогового адреса Ясиноватского центра по грузовой и коммерческой работе и уплатой этого налога с 2007 года в бюджет г.Авдеевки.</w:t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 xml:space="preserve">По </w:t>
      </w:r>
      <w:r>
        <w:rPr>
          <w:b/>
          <w:bCs/>
          <w:sz w:val="25"/>
          <w:szCs w:val="25"/>
        </w:rPr>
        <w:t xml:space="preserve">рыночному сбору </w:t>
      </w:r>
      <w:r>
        <w:rPr>
          <w:sz w:val="25"/>
          <w:szCs w:val="25"/>
        </w:rPr>
        <w:t xml:space="preserve"> в бюджет города недопоступило 5,7 тыс.грн (план –160,0 тыс.грн., факт – 154,3 тыс.грн). В связи с расторжением договора ЧП «Джи Уай Систем» с 01.07.2007 г. о предоставлении услуг по взиманию рыночного сбора по ул.Заводской. Потери бюджета города за второе полугодие составили 6,8 тыс.грн.</w:t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 xml:space="preserve">По </w:t>
      </w:r>
      <w:r>
        <w:rPr>
          <w:b/>
          <w:bCs/>
          <w:sz w:val="25"/>
          <w:szCs w:val="25"/>
        </w:rPr>
        <w:t xml:space="preserve">налогу с рекламы, сбору за парковку автотранспорта, сбору за выдачу разрешения на размещение объектов торговли </w:t>
      </w:r>
      <w:r>
        <w:rPr>
          <w:sz w:val="25"/>
          <w:szCs w:val="25"/>
        </w:rPr>
        <w:t xml:space="preserve"> годовые назначения  перевыполнены.</w:t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 xml:space="preserve">Удельный вес местных налогов и сборов в доходах общего фонда за  2007 год составил 1,1%.  </w:t>
      </w:r>
    </w:p>
    <w:p>
      <w:pPr>
        <w:pStyle w:val="TextBody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>Общая сумма задолженности субъектов предпринимательской деятельности по налогам и сборам в бюджет города по состоянию на 01.01.2008 года составила 16,1 тыс.грн., в том числе в общий фонд – 15,0 тыс.грн.,  из которой задолженность по единому налогу для СПД   – 5,9 тыс.грн.,     налогу с доходов физических лиц – 5,3 тыс.грн., плате за землю – 2,8 тыс.грн., местным налогам и сборам (коммунальный налог) – 0,7 тыс.грн.,   плате за торговый патент – 0,3 тыс.грн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>В целом по сравнению с началом года задолженность в бюджет города уменьшилась на 1,3 тыс.грн. за счет уменьшения недоимки по единому налогу для СПД-физических лиц, плате за торговый патент и коммунальному налогу.</w:t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 xml:space="preserve">Доходы  </w:t>
      </w:r>
      <w:r>
        <w:rPr>
          <w:b/>
          <w:sz w:val="25"/>
          <w:szCs w:val="25"/>
        </w:rPr>
        <w:t>специального фонда</w:t>
      </w:r>
      <w:r>
        <w:rPr>
          <w:sz w:val="25"/>
          <w:szCs w:val="25"/>
        </w:rPr>
        <w:t xml:space="preserve"> бюджета города с учетом бюджета развития составили 6267,8 тыс.грн. или 116,2%  к уточненным годовым назначениям и 285,4% к расчетным показателям Минфина. </w:t>
      </w:r>
    </w:p>
    <w:p>
      <w:pPr>
        <w:pStyle w:val="Normal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 xml:space="preserve">Поступления </w:t>
      </w:r>
      <w:r>
        <w:rPr>
          <w:b/>
          <w:sz w:val="25"/>
          <w:szCs w:val="25"/>
        </w:rPr>
        <w:t>налога с владельцев транспортных средств и других самоходных механизмов</w:t>
      </w:r>
      <w:r>
        <w:rPr>
          <w:sz w:val="25"/>
          <w:szCs w:val="25"/>
        </w:rPr>
        <w:t xml:space="preserve"> за  2007 г. составили 491,0 тыс.грн. или 101,9%  к уточненному плану и 90% к контрольным показателям МФУ. По сравнению </w:t>
      </w:r>
      <w:r>
        <w:rPr>
          <w:sz w:val="25"/>
          <w:szCs w:val="25"/>
          <w:lang w:val="uk-UA"/>
        </w:rPr>
        <w:t xml:space="preserve">с аналогичным периодом прошлого года поступления этого </w:t>
      </w:r>
      <w:r>
        <w:rPr>
          <w:bCs/>
          <w:sz w:val="25"/>
          <w:szCs w:val="25"/>
        </w:rPr>
        <w:t xml:space="preserve"> вида налогов увеличились на 32,8 тыс.грн. или на 7,2% за счет налога с владельцев транспортных средств физических лиц. По состоянию на 01.01.2008 года  недоимка  по налогу с владельцев транспортных средств составила 1,1 тыс. грн.  </w:t>
      </w:r>
    </w:p>
    <w:p>
      <w:pPr>
        <w:pStyle w:val="Normal"/>
        <w:ind w:firstLine="993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 xml:space="preserve">В </w:t>
      </w:r>
      <w:r>
        <w:rPr>
          <w:b/>
          <w:bCs/>
          <w:sz w:val="25"/>
          <w:szCs w:val="25"/>
        </w:rPr>
        <w:t>целевой фонд</w:t>
      </w:r>
      <w:r>
        <w:rPr>
          <w:sz w:val="25"/>
          <w:szCs w:val="25"/>
        </w:rPr>
        <w:t xml:space="preserve"> г.Ясиноватая за 2007 год поступило 390,3 тыс.грн. за счет добровольных взносов юридических и физических лиц.</w:t>
      </w:r>
    </w:p>
    <w:p>
      <w:pPr>
        <w:pStyle w:val="Normal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 xml:space="preserve">В </w:t>
      </w:r>
      <w:r>
        <w:rPr>
          <w:b/>
          <w:sz w:val="25"/>
          <w:szCs w:val="25"/>
        </w:rPr>
        <w:t>бюджет развития</w:t>
      </w:r>
      <w:r>
        <w:rPr>
          <w:sz w:val="25"/>
          <w:szCs w:val="25"/>
        </w:rPr>
        <w:t xml:space="preserve"> за отчетный период поступило 3226,6 тыс.грн. доходов или 99,9% к уточненным годовым показателям, из них 2928,4 тыс.грн. -  средства от отчуждения имущества коммунальной собственности города,  298,2 тыс.грн.- плата от продажи земельных участков несельскохозяйственного назначения. По сравнению с прошлым годом поступления в бюджет развития увеличились на 1562,0 тыс.грн.</w:t>
      </w:r>
    </w:p>
    <w:p>
      <w:pPr>
        <w:pStyle w:val="Normal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Из </w:t>
      </w:r>
      <w:r>
        <w:rPr>
          <w:b/>
          <w:sz w:val="25"/>
          <w:szCs w:val="25"/>
        </w:rPr>
        <w:t>районного бюджета</w:t>
      </w:r>
      <w:r>
        <w:rPr>
          <w:sz w:val="25"/>
          <w:szCs w:val="25"/>
        </w:rPr>
        <w:t xml:space="preserve"> на медицинское обслуживание жителей района поступило </w:t>
      </w:r>
      <w:r>
        <w:rPr>
          <w:b/>
          <w:sz w:val="25"/>
          <w:szCs w:val="25"/>
        </w:rPr>
        <w:t xml:space="preserve">субвенции </w:t>
      </w:r>
      <w:r>
        <w:rPr>
          <w:sz w:val="25"/>
          <w:szCs w:val="25"/>
        </w:rPr>
        <w:t xml:space="preserve">в сумме 1754,7 тыс.грн. что составляет 100% к уточненным годовым  назначениям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 xml:space="preserve">Объем поступления </w:t>
      </w:r>
      <w:r>
        <w:rPr>
          <w:b/>
          <w:sz w:val="25"/>
          <w:szCs w:val="25"/>
        </w:rPr>
        <w:t>трансфертов из государственного бюджета</w:t>
      </w:r>
      <w:r>
        <w:rPr>
          <w:sz w:val="25"/>
          <w:szCs w:val="25"/>
        </w:rPr>
        <w:t xml:space="preserve">  составил 16984,0 тыс. грн. или 95,7% к уточненному плану по бюджету. В объеме доходов поступивших в общий фонд бюджета города за 2007 год доля трансфертов государственного бюджета составила 31,2%.  </w:t>
      </w:r>
    </w:p>
    <w:p>
      <w:pPr>
        <w:pStyle w:val="Normal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5"/>
        </w:rPr>
        <w:t>Расходная часть</w:t>
      </w:r>
      <w:r>
        <w:rPr>
          <w:sz w:val="25"/>
        </w:rPr>
        <w:t xml:space="preserve"> бюджета города с учетом трансфертов из государственного бюджета за  2007 год исполнена в сумме 53973тыс. грн   или 98,5% уточненных годовых назначений (54808,3тыс. грн.). За 2007 произведено расходов на 16552тыс. грн.  или 44% больше,  чем за 2006 год.  </w:t>
      </w:r>
    </w:p>
    <w:p>
      <w:pPr>
        <w:pStyle w:val="TextBody"/>
        <w:ind w:firstLine="567"/>
        <w:jc w:val="both"/>
        <w:rPr/>
      </w:pPr>
      <w:r>
        <w:rPr>
          <w:sz w:val="25"/>
        </w:rPr>
        <w:t xml:space="preserve">На финансирование расходов общего фонда городского бюджета без учета средств, которые передаются в государственный бюджет, направлено </w:t>
      </w:r>
      <w:r>
        <w:rPr>
          <w:b/>
          <w:bCs/>
          <w:sz w:val="25"/>
        </w:rPr>
        <w:t>50394</w:t>
      </w:r>
      <w:r>
        <w:rPr>
          <w:sz w:val="25"/>
        </w:rPr>
        <w:t>тыс. грн. или 98%  к уточненным годовым назначениям  (</w:t>
      </w:r>
      <w:r>
        <w:rPr>
          <w:b/>
          <w:bCs/>
          <w:sz w:val="25"/>
        </w:rPr>
        <w:t>51229</w:t>
      </w:r>
      <w:r>
        <w:rPr>
          <w:sz w:val="25"/>
        </w:rPr>
        <w:t>тыс. грн.). В сравнении с 2006 годом  (</w:t>
      </w:r>
      <w:r>
        <w:rPr>
          <w:b/>
          <w:bCs/>
          <w:sz w:val="25"/>
        </w:rPr>
        <w:t>35432</w:t>
      </w:r>
      <w:r>
        <w:rPr>
          <w:sz w:val="25"/>
        </w:rPr>
        <w:t xml:space="preserve">тыс. грн.) расходы,  которые проведены в текущем году, увеличились на </w:t>
      </w:r>
      <w:r>
        <w:rPr>
          <w:b/>
          <w:bCs/>
          <w:sz w:val="25"/>
        </w:rPr>
        <w:t>42%,</w:t>
      </w:r>
      <w:r>
        <w:rPr>
          <w:sz w:val="25"/>
        </w:rPr>
        <w:t xml:space="preserve">  что,  в первую очередь, объясняется изменениями в законодательстве в размерах заработной платы работников бюджетной сферы, выплатой материальной помощи всем работникам социально-культурной сферы и увеличением тарифов  на энергоносители, а также  увеличением расходов на текущее содержание учреждений и проведение капитальных расход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u w:val="single"/>
        </w:rPr>
        <w:t>Около 87% объема расходов общего фонда городского бюджета – 30619,3 тыс. грн.- направлено на содержание учреждений, организаций и проведение мероприятий в отраслях бюджетной  сферы города.</w:t>
      </w:r>
    </w:p>
    <w:p>
      <w:pPr>
        <w:pStyle w:val="TextBody"/>
        <w:ind w:firstLine="567"/>
        <w:jc w:val="both"/>
        <w:rPr/>
      </w:pPr>
      <w:r>
        <w:rPr>
          <w:b/>
          <w:bCs/>
          <w:sz w:val="25"/>
        </w:rPr>
        <w:t>Удельный вес заработной платы</w:t>
      </w:r>
      <w:r>
        <w:rPr>
          <w:sz w:val="25"/>
        </w:rPr>
        <w:t xml:space="preserve"> в общей сумме расходов по отраслям  бюджетной сферы  (30619,3 тыс.грн.)  составляет 75,5% ( тыс.грн.),  с ростом с 2006 годом  136,4%. В 2007 году обеспечена выплата материальной помощи работникам всех категорий и  отраслей.</w:t>
      </w:r>
    </w:p>
    <w:p>
      <w:pPr>
        <w:pStyle w:val="TextBody"/>
        <w:ind w:firstLine="567"/>
        <w:jc w:val="both"/>
        <w:rPr/>
      </w:pPr>
      <w:r>
        <w:rPr>
          <w:sz w:val="25"/>
        </w:rPr>
        <w:t>На оплату коммунальных услуг и энергоносителей, которые потребляются учреждениями бюджетной сферы, направлено 1699,2 тыс.грн. или 4,5% общего объема расходов на приобретение медикаментов, продуктов питания – 1287,5 тыс. грн или 3,4%. По сравнению  с  2006 годом (1068,6 тыс. грн.) на 218,9 тыс. грн. или 8,3%  На другие расходы  учреждений  бюджетной  сферы направлено  2543,6 тыс.грн.  или 10,0 % . По сравнению с 2006 годом (2010,1 тыс. грн.) произошло увеличение на 533,5 тыс. грн. или 26,5%.</w:t>
      </w:r>
    </w:p>
    <w:p>
      <w:pPr>
        <w:pStyle w:val="TextBody"/>
        <w:ind w:firstLine="567"/>
        <w:jc w:val="both"/>
        <w:rPr/>
      </w:pPr>
      <w:r>
        <w:rPr>
          <w:sz w:val="25"/>
        </w:rPr>
        <w:t>Ассигнования на содержание учреждений образования по общему фонду за 2007 год использованы в сумме 13321,1тыс.грн., что на 3261тыс.грн. или на 132,4%  больше, чем за аналогичный период 2006 года. Уровень  исполнения указанных расходов к уточненному годовому плану составляет 100%.</w:t>
      </w:r>
    </w:p>
    <w:p>
      <w:pPr>
        <w:pStyle w:val="TextBody"/>
        <w:ind w:firstLine="567"/>
        <w:jc w:val="both"/>
        <w:rPr/>
      </w:pPr>
      <w:r>
        <w:rPr>
          <w:sz w:val="25"/>
        </w:rPr>
        <w:t>На содержание учреждений здравоохранения за  2007 год направлено 10882,3тыс.грн., что на  2848,1тыс.грн. или на 135,4% больше соответствующих показателей 2006 года. Уровень исполнения указанных расходов к уточненному годовому плану составил 100%.</w:t>
      </w:r>
    </w:p>
    <w:p>
      <w:pPr>
        <w:pStyle w:val="TextBody"/>
        <w:ind w:firstLine="567"/>
        <w:jc w:val="both"/>
        <w:rPr/>
      </w:pPr>
      <w:r>
        <w:rPr>
          <w:sz w:val="25"/>
        </w:rPr>
        <w:t>На содержание учреждений культуры направлено 1098,6тыс.грн., что на 288,1тыс.грн. или на 135,5% больше, чем за соответствующий период прошлого года. Уровень исполнения указанных расходов к уточненному годовому плану составил 99,5%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 2007 год расходы общего фонда по социальной защите населения и социальному обеспечению с учетом субвенции из государственного бюджета на реализацию программ по социальной защите  населения исполнены в сумме 16085,3 тыс. грн. или на 196,1% больше аналогичных показателей за 2006 год. Увеличение расходов в 2007 году  произошло за счет увеличения различных видов пособий семьям с детьми, в связи с  изменениями в законодательной базе, с увеличением прожиточного минимума с 01.01.2007 года, а также увеличением тарифов на жилищно-коммунальные услуги со второго полугодия 2006 года, а также за счет компенсации за льготный проезд отдельных категорий граждан железнодорожным транспортом пригородного сообщения в сумме 2214,9 тыс.грн.. Уровень исполнения указанных  расходов к годовому плану ассигнований составляет 95,4% (за счет неиспользованных остатков бюджетных ассигнований по субвенции из государственного бюджета).</w:t>
      </w:r>
    </w:p>
    <w:p>
      <w:pPr>
        <w:pStyle w:val="TextBodyIndent"/>
        <w:tabs>
          <w:tab w:val="clear" w:pos="720"/>
          <w:tab w:val="left" w:pos="1092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На протяжении 2007 года территориальным центром нарушались требования качественного и своевременного предоставления информаций и ежемесячных отчетов. </w:t>
      </w:r>
    </w:p>
    <w:p>
      <w:pPr>
        <w:pStyle w:val="TextBodyIndent"/>
        <w:tabs>
          <w:tab w:val="clear" w:pos="720"/>
          <w:tab w:val="left" w:pos="1092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  <w:t>В течение года имели место факты несвоевременного перечисления средств предприятиям – поставщикам услуг (за энергоносители, питание) при наличии денежных средств на счетах территориального центра.</w:t>
      </w:r>
    </w:p>
    <w:p>
      <w:pPr>
        <w:pStyle w:val="TextBody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both"/>
        <w:rPr/>
      </w:pPr>
      <w:r>
        <w:rPr>
          <w:sz w:val="25"/>
        </w:rPr>
        <w:t xml:space="preserve">По состоянию на 01.01.2008 года задолженность бюджета города по оплате за коммунальные услуги и потребленные энергоресурсы бюджетными учреждениями и  потребленную электроэнергию в 2007 году по наружному освещению города отсутствует. </w:t>
      </w:r>
    </w:p>
    <w:p>
      <w:pPr>
        <w:pStyle w:val="TextBodyIndent"/>
        <w:ind w:firstLine="567"/>
        <w:rPr>
          <w:sz w:val="25"/>
        </w:rPr>
      </w:pPr>
      <w:r>
        <w:rPr>
          <w:sz w:val="25"/>
        </w:rPr>
        <w:t>Кредиторская задолженность городского бюджета   на  01.01.2008г.  составила 42,6 тыс., в том числе прошлых лет – 42,6тыс.грн. по наружному освещению города. В течении года согласно графику  была  погашена и списана кредиторская задолженность  на сумму 122,8тыс.грн.</w:t>
      </w:r>
    </w:p>
    <w:p>
      <w:pPr>
        <w:pStyle w:val="TextBodyIndent"/>
        <w:ind w:firstLine="567"/>
        <w:rPr>
          <w:sz w:val="25"/>
        </w:rPr>
      </w:pPr>
      <w:r>
        <w:rPr>
          <w:sz w:val="25"/>
        </w:rPr>
        <w:t xml:space="preserve">Снижение кредиторской задолженности по сравнению с данными на 01.01.2007 года составило 390,2тыс.грн., в том числе: по благоустройству города – 161,8тыс.грн.(см отч УГК100203), по капитальному ремонту зданий бюджетных учреждений – 51,7тыс.грн., по капитальному ремонту жилищного фонда – 68,2тыс.грн.(100102), по приобретению материалов и оплате услуг на 108,5тыс.грн., </w:t>
      </w:r>
    </w:p>
    <w:p>
      <w:pPr>
        <w:pStyle w:val="TextBodyIndent"/>
        <w:ind w:firstLine="567"/>
        <w:rPr>
          <w:sz w:val="25"/>
        </w:rPr>
      </w:pPr>
      <w:r>
        <w:rPr>
          <w:sz w:val="25"/>
        </w:rPr>
        <w:t>Кредиторской задолженности за продукты питания и медикаменты на 01.01.2008года нет.</w:t>
      </w:r>
    </w:p>
    <w:p>
      <w:pPr>
        <w:pStyle w:val="21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Кредиторская задолженность государственного бюджета по выплатам, предусмотренным ст.57 Закона Украины «Об образовании» педагогическим и другим категориям работников учебных заведений, согласно постановлению Кабинета министров Украины от 19.09.2005 г №934, которые производились за счет средств государственного бюджета, составила  533,1тыс.грн.,  в сравнении  с 01.01.2007 года снизилась на  248,6тыс.грн. в  связи с полученным финансированием из государственного бюджета.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По состоянию на 01.01.2008г. запасы материалов, медикаментов, продуктов питания в бюджетных учреждениях города составили 291,3тыс.грн. В сравнении с 01.01.2007 г. (346,5тыс.грн.) снижение запасов в целом составляет 55,2тыс.грн., в том числе:</w:t>
      </w:r>
    </w:p>
    <w:p>
      <w:pPr>
        <w:pStyle w:val="21"/>
        <w:rPr/>
      </w:pPr>
      <w:r>
        <w:rPr>
          <w:sz w:val="25"/>
        </w:rPr>
        <w:t xml:space="preserve"> </w:t>
      </w:r>
      <w:r>
        <w:rPr>
          <w:i/>
          <w:sz w:val="25"/>
        </w:rPr>
        <w:t>ЯЦРБ</w:t>
      </w:r>
      <w:r>
        <w:rPr>
          <w:sz w:val="25"/>
        </w:rPr>
        <w:t xml:space="preserve"> – в целом снижение на 70,0тыс.грн., в том числе по материалам, горюче-смазочным материалам рост на 0,3тыс.грн., по продуктам питания  рост на 6,0тыс.грн., по медикаментам снижение на 60,5тыс.грн. ( в том числе за счет централизованного получения  снижение  на 87,3тыс.грн.)</w:t>
      </w:r>
    </w:p>
    <w:p>
      <w:pPr>
        <w:pStyle w:val="21"/>
        <w:rPr/>
      </w:pPr>
      <w:r>
        <w:rPr>
          <w:i/>
          <w:sz w:val="25"/>
        </w:rPr>
        <w:t>Городское управление образования</w:t>
      </w:r>
      <w:r>
        <w:rPr>
          <w:sz w:val="25"/>
        </w:rPr>
        <w:t xml:space="preserve"> – в целом снижение на 13,8тыс.грн., в том числе: по запасам материалов на 3,9тыс.грн., горюче-смазочным материалам на 4,6тыс.грн., запчастям снижение на 1,5тыс.грн., по продуктам питания на 4,2тыс.грн.</w:t>
      </w:r>
    </w:p>
    <w:p>
      <w:pPr>
        <w:pStyle w:val="Normal"/>
        <w:ind w:firstLine="567"/>
        <w:jc w:val="both"/>
        <w:rPr/>
      </w:pPr>
      <w:r>
        <w:rPr>
          <w:i/>
          <w:sz w:val="25"/>
        </w:rPr>
        <w:t xml:space="preserve">Комитет по физкультуре и спорту </w:t>
      </w:r>
      <w:r>
        <w:rPr>
          <w:sz w:val="25"/>
        </w:rPr>
        <w:t>-  рост запасов материалов на 15,4тыс.грн.</w:t>
      </w:r>
    </w:p>
    <w:p>
      <w:pPr>
        <w:pStyle w:val="Normal"/>
        <w:ind w:firstLine="567"/>
        <w:jc w:val="both"/>
        <w:rPr/>
      </w:pPr>
      <w:r>
        <w:rPr>
          <w:i/>
          <w:sz w:val="25"/>
        </w:rPr>
        <w:t xml:space="preserve">Горисполком – </w:t>
      </w:r>
      <w:r>
        <w:rPr>
          <w:sz w:val="25"/>
        </w:rPr>
        <w:t>рост в целом на 5,8тыс.грн., в том числе по запасам материалов на 5,9тыс.грн., по горюче-смазочным материалам на 0,2тыс.грн., по запчастям снижение на 0,4тыс.грн.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УТСЗН – снижение в целом на 3,2тыс.грн., в том числе по запасам материалов на 3,0тыс.грн., по медикаментам на 0,2тыс.грн.  </w:t>
      </w:r>
    </w:p>
    <w:p>
      <w:pPr>
        <w:pStyle w:val="TextBodyIndent"/>
        <w:ind w:firstLine="567"/>
        <w:rPr>
          <w:sz w:val="25"/>
        </w:rPr>
      </w:pPr>
      <w:r>
        <w:rPr>
          <w:sz w:val="25"/>
        </w:rPr>
        <w:t xml:space="preserve"> 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>По состоянию на 01.01.2008 года по субвенции из государственного бюджета на реализацию государственных программ по социальной защите населения непогашенная кредиторская задолженность составила 38,9тыс.грн. – задолженность за предоставленные в декабре месяце льготы и субсидии населению на оплату жилищно-коммунальных услуг, срок оплаты которой не наступил.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>Дебиторская задолженность по субвенции из государственного бюджета на реализацию государственных программ по социальной защите населения по состоянию на 01.01.2008 составила 20,0тыс.грн., из не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35" w:leader="none"/>
        </w:tabs>
        <w:ind w:left="0" w:firstLine="425"/>
        <w:rPr/>
      </w:pPr>
      <w:r>
        <w:rPr>
          <w:sz w:val="25"/>
          <w:szCs w:val="25"/>
        </w:rPr>
        <w:t>7,3тыс.грн. – по выплате пособий семьям с детьми,  малообеспеченным семьям, инвалидам с детства и детям-инвалидам, временной государственной помощи детям, которая образовалась в результате проведенных специалистами УТСЗН проверок, и должна быть возвращена получателями пособ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35" w:leader="none"/>
        </w:tabs>
        <w:ind w:left="0" w:firstLine="425"/>
        <w:rPr/>
      </w:pPr>
      <w:r>
        <w:rPr>
          <w:sz w:val="25"/>
          <w:szCs w:val="25"/>
        </w:rPr>
        <w:t>12,7тыс.грн. – по предоставленным льготам и субсидиям населению по оплате за жилищно-коммунальные услуги в связи с проведением в декабре 2007 года централизованных расчетов по ожидаемым расходам за предоставленные льготы и субсидии населению.</w:t>
      </w:r>
    </w:p>
    <w:p>
      <w:pPr>
        <w:pStyle w:val="Heading5"/>
        <w:ind w:firstLine="567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2007 год городским финансовым управлением проведено 54 провер</w:t>
      </w:r>
      <w:r>
        <w:rPr>
          <w:rFonts w:cs="Times New Roman" w:ascii="Times New Roman" w:hAnsi="Times New Roman"/>
          <w:sz w:val="25"/>
          <w:szCs w:val="25"/>
          <w:lang w:val="ru-RU"/>
        </w:rPr>
        <w:t>ки</w:t>
      </w:r>
      <w:r>
        <w:rPr>
          <w:rFonts w:cs="Times New Roman" w:ascii="Times New Roman" w:hAnsi="Times New Roman"/>
          <w:sz w:val="25"/>
          <w:szCs w:val="25"/>
        </w:rPr>
        <w:t>. Выявлены  нарушения на сумму  141253грн,  из них устранено 141253грн. (завышены ассигнования по сметам бюджетных учреждений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-133777грн. и </w:t>
      </w:r>
      <w:r>
        <w:rPr>
          <w:rFonts w:cs="Times New Roman" w:ascii="Times New Roman" w:hAnsi="Times New Roman"/>
          <w:sz w:val="25"/>
          <w:szCs w:val="25"/>
        </w:rPr>
        <w:t>завышен</w:t>
      </w:r>
      <w:r>
        <w:rPr>
          <w:rFonts w:cs="Times New Roman" w:ascii="Times New Roman" w:hAnsi="Times New Roman"/>
          <w:sz w:val="25"/>
          <w:szCs w:val="25"/>
          <w:lang w:val="ru-RU"/>
        </w:rPr>
        <w:t>ы</w:t>
      </w:r>
      <w:r>
        <w:rPr>
          <w:rFonts w:cs="Times New Roman" w:ascii="Times New Roman" w:hAnsi="Times New Roman"/>
          <w:sz w:val="25"/>
          <w:szCs w:val="25"/>
        </w:rPr>
        <w:t xml:space="preserve"> должностны</w:t>
      </w:r>
      <w:r>
        <w:rPr>
          <w:rFonts w:cs="Times New Roman" w:ascii="Times New Roman" w:hAnsi="Times New Roman"/>
          <w:sz w:val="25"/>
          <w:szCs w:val="25"/>
          <w:lang w:val="ru-RU"/>
        </w:rPr>
        <w:t>е</w:t>
      </w:r>
      <w:r>
        <w:rPr>
          <w:rFonts w:cs="Times New Roman" w:ascii="Times New Roman" w:hAnsi="Times New Roman"/>
          <w:sz w:val="25"/>
          <w:szCs w:val="25"/>
        </w:rPr>
        <w:t xml:space="preserve"> оклад</w:t>
      </w:r>
      <w:r>
        <w:rPr>
          <w:rFonts w:cs="Times New Roman" w:ascii="Times New Roman" w:hAnsi="Times New Roman"/>
          <w:sz w:val="25"/>
          <w:szCs w:val="25"/>
          <w:lang w:val="ru-RU"/>
        </w:rPr>
        <w:t>ы</w:t>
      </w:r>
      <w:r>
        <w:rPr>
          <w:rFonts w:cs="Times New Roman" w:ascii="Times New Roman" w:hAnsi="Times New Roman"/>
          <w:sz w:val="25"/>
          <w:szCs w:val="25"/>
        </w:rPr>
        <w:t xml:space="preserve"> в  штатных расписаниях</w:t>
      </w:r>
      <w:r>
        <w:rPr>
          <w:rFonts w:cs="Times New Roman" w:ascii="Times New Roman" w:hAnsi="Times New Roman"/>
          <w:sz w:val="25"/>
          <w:szCs w:val="25"/>
          <w:lang w:val="ru-RU"/>
        </w:rPr>
        <w:t>-1256грн</w:t>
      </w:r>
      <w:r>
        <w:rPr>
          <w:rFonts w:cs="Times New Roman" w:ascii="Times New Roman" w:hAnsi="Times New Roman"/>
          <w:sz w:val="25"/>
          <w:szCs w:val="25"/>
        </w:rPr>
        <w:t xml:space="preserve"> и другие нарушения</w:t>
      </w:r>
      <w:r>
        <w:rPr>
          <w:rFonts w:cs="Times New Roman" w:ascii="Times New Roman" w:hAnsi="Times New Roman"/>
          <w:sz w:val="25"/>
          <w:szCs w:val="25"/>
          <w:lang w:val="ru-RU"/>
        </w:rPr>
        <w:t>-6220грн)</w:t>
      </w:r>
      <w:r>
        <w:rPr>
          <w:rFonts w:cs="Times New Roman" w:ascii="Times New Roman" w:hAnsi="Times New Roman"/>
          <w:sz w:val="25"/>
          <w:szCs w:val="25"/>
        </w:rPr>
        <w:t>.  По результатам провер</w:t>
      </w:r>
      <w:r>
        <w:rPr>
          <w:rFonts w:cs="Times New Roman" w:ascii="Times New Roman" w:hAnsi="Times New Roman"/>
          <w:sz w:val="25"/>
          <w:szCs w:val="25"/>
          <w:lang w:val="ru-RU"/>
        </w:rPr>
        <w:t>ок</w:t>
      </w:r>
      <w:r>
        <w:rPr>
          <w:rFonts w:cs="Times New Roman" w:ascii="Times New Roman" w:hAnsi="Times New Roman"/>
          <w:sz w:val="25"/>
          <w:szCs w:val="25"/>
        </w:rPr>
        <w:t xml:space="preserve"> по вопросу  правильности и обоснованности составления смет по бюджетным учреждениям установлены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факты </w:t>
      </w:r>
      <w:r>
        <w:rPr>
          <w:rFonts w:cs="Times New Roman" w:ascii="Times New Roman" w:hAnsi="Times New Roman"/>
          <w:sz w:val="25"/>
          <w:szCs w:val="25"/>
        </w:rPr>
        <w:t xml:space="preserve"> завышени</w:t>
      </w:r>
      <w:r>
        <w:rPr>
          <w:rFonts w:cs="Times New Roman" w:ascii="Times New Roman" w:hAnsi="Times New Roman"/>
          <w:sz w:val="25"/>
          <w:szCs w:val="25"/>
          <w:lang w:val="ru-RU"/>
        </w:rPr>
        <w:t>я</w:t>
      </w:r>
      <w:r>
        <w:rPr>
          <w:rFonts w:cs="Times New Roman" w:ascii="Times New Roman" w:hAnsi="Times New Roman"/>
          <w:sz w:val="25"/>
          <w:szCs w:val="25"/>
        </w:rPr>
        <w:t xml:space="preserve"> ассигнований на общую сумму 133</w:t>
      </w:r>
      <w:r>
        <w:rPr>
          <w:rFonts w:cs="Times New Roman" w:ascii="Times New Roman" w:hAnsi="Times New Roman"/>
          <w:sz w:val="25"/>
          <w:szCs w:val="25"/>
          <w:lang w:val="ru-RU"/>
        </w:rPr>
        <w:t>777</w:t>
      </w:r>
      <w:r>
        <w:rPr>
          <w:rFonts w:cs="Times New Roman" w:ascii="Times New Roman" w:hAnsi="Times New Roman"/>
          <w:sz w:val="25"/>
          <w:szCs w:val="25"/>
        </w:rPr>
        <w:t xml:space="preserve">грн.  </w:t>
      </w:r>
    </w:p>
    <w:p>
      <w:pPr>
        <w:pStyle w:val="TextBodyIndent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Ежемесячно проводится анализ потребления энергоресурсов бюджетными учреждениями и анализ погашения задолженности за предоставленные льготы и субсидии по оплате за энергоносители, свод данных направляется в главное финансовое управлени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За 2007 год по сравнению с 2006 годом бюджетными учреждениями достигнуто снижение потребления энергоресурсов, в том числе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о тепловой энергии – на 1420,1 Гкал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о электроэнергии – на 58290 кВт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о природному газу – на 33042 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о водоснабжению и водоотведению – 2437 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тоимостном выражении экономии нет, так как в 2007 году по сравнению с 2006 годом возросли тарифы на энергоресурсы.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ind w:firstLine="567"/>
        <w:rPr>
          <w:sz w:val="25"/>
        </w:rPr>
      </w:pPr>
      <w:r>
        <w:rPr>
          <w:sz w:val="25"/>
        </w:rPr>
        <w:t xml:space="preserve">Отдельными учреждениями допускаются  случаи взятия финансовых обязательств,  принятия счетов к оплате, не учитывая при этом  месячные планы  ассигнований. По некоторым учреждениям не ведется своевременный учет за остатками бюджетных назначений в течение месяца. Также не ведется анализ поступления и расходования средств на особовых и регистрационных счетах бюджетных учреждений, что приводит к нерациональному использованию бюджетных средств. </w:t>
      </w:r>
    </w:p>
    <w:p>
      <w:pPr>
        <w:pStyle w:val="31"/>
        <w:ind w:firstLine="567"/>
        <w:rPr>
          <w:sz w:val="25"/>
        </w:rPr>
      </w:pPr>
      <w:r>
        <w:rPr>
          <w:sz w:val="25"/>
        </w:rPr>
        <w:t>Из-за отсутствия должного контроля со стороны главных бухгалтеров учреждений за оформлением документов на оплату расходов  в течении года Управлением Государственного казначейства было сделано 148 отказов учреждениям финансируемых с городского бюджета на общую сумму 768503,97грн., в т.ч. 31 отказ на сумму 159629,35грн. был произведен Управлением госказначейства в декабре 2007 года.</w:t>
      </w:r>
    </w:p>
    <w:p>
      <w:pPr>
        <w:pStyle w:val="31"/>
        <w:ind w:firstLine="567"/>
        <w:rPr>
          <w:sz w:val="25"/>
        </w:rPr>
      </w:pPr>
      <w:r>
        <w:rPr>
          <w:sz w:val="25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1843"/>
      </w:tblGrid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Удельный вес в общей сумме отказов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Количество от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 xml:space="preserve">Сумма </w:t>
            </w:r>
          </w:p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(тыс. грн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Отдел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31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18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УТСЗ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10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КП О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9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ЯЦ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2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Тер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22,2</w:t>
            </w:r>
          </w:p>
        </w:tc>
      </w:tr>
    </w:tbl>
    <w:p>
      <w:pPr>
        <w:pStyle w:val="31"/>
        <w:ind w:firstLine="567"/>
        <w:rPr>
          <w:sz w:val="25"/>
        </w:rPr>
      </w:pPr>
      <w:r>
        <w:rPr>
          <w:sz w:val="25"/>
        </w:rPr>
      </w:r>
    </w:p>
    <w:p>
      <w:pPr>
        <w:pStyle w:val="TextBodyIndent"/>
        <w:tabs>
          <w:tab w:val="clear" w:pos="720"/>
          <w:tab w:val="left" w:pos="1303" w:leader="none"/>
        </w:tabs>
        <w:ind w:firstLine="426"/>
        <w:rPr>
          <w:sz w:val="25"/>
        </w:rPr>
      </w:pPr>
      <w:r>
        <w:rPr>
          <w:sz w:val="25"/>
        </w:rPr>
        <w:t>Основными причинами отказов по бюджетным учреждениям города являются:</w:t>
      </w:r>
    </w:p>
    <w:p>
      <w:pPr>
        <w:pStyle w:val="TextBodyIndent"/>
        <w:tabs>
          <w:tab w:val="clear" w:pos="720"/>
          <w:tab w:val="left" w:pos="1303" w:leader="none"/>
        </w:tabs>
        <w:ind w:firstLine="426"/>
        <w:rPr>
          <w:sz w:val="25"/>
        </w:rPr>
      </w:pPr>
      <w:r>
        <w:rPr>
          <w:sz w:val="25"/>
        </w:rPr>
        <w:t>-неправильное оформление документов на оплату расходов, документы не подтверждают целевое назначение средств -77 отказов на общую сумму 373,4тыс.грн.</w:t>
      </w:r>
    </w:p>
    <w:p>
      <w:pPr>
        <w:pStyle w:val="TextBodyIndent"/>
        <w:tabs>
          <w:tab w:val="clear" w:pos="720"/>
          <w:tab w:val="left" w:pos="1303" w:leader="none"/>
        </w:tabs>
        <w:ind w:firstLine="426"/>
        <w:rPr>
          <w:sz w:val="25"/>
        </w:rPr>
      </w:pPr>
      <w:r>
        <w:rPr>
          <w:sz w:val="25"/>
        </w:rPr>
        <w:t>-недостаточность средств на соответствующих регистрационных счетах – 31 отказ на сумму 166,8тыс.грн.</w:t>
      </w:r>
    </w:p>
    <w:p>
      <w:pPr>
        <w:pStyle w:val="TextBodyIndent"/>
        <w:tabs>
          <w:tab w:val="clear" w:pos="720"/>
          <w:tab w:val="left" w:pos="1303" w:leader="none"/>
        </w:tabs>
        <w:ind w:firstLine="426"/>
        <w:rPr>
          <w:sz w:val="25"/>
        </w:rPr>
      </w:pPr>
      <w:r>
        <w:rPr>
          <w:sz w:val="25"/>
        </w:rPr>
        <w:t>-отсутствие обязательств -18 отказов на сумму 63,8тыс.грн.</w:t>
      </w:r>
    </w:p>
    <w:p>
      <w:pPr>
        <w:pStyle w:val="TextBodyIndent"/>
        <w:tabs>
          <w:tab w:val="clear" w:pos="720"/>
          <w:tab w:val="left" w:pos="1303" w:leader="none"/>
        </w:tabs>
        <w:ind w:firstLine="426"/>
        <w:rPr>
          <w:sz w:val="25"/>
        </w:rPr>
      </w:pPr>
      <w:r>
        <w:rPr>
          <w:sz w:val="25"/>
        </w:rPr>
        <w:t xml:space="preserve">-отсутствие бюджетных и сметных назначений-11 отказов на сумму 56,6тыс.грн., в т.ч. 9 отказов на сумму 48,3тыс.грн. по специальному фонду, 2 отказа на сумму 8,3тыс.грн. по общему фонду  (отказ в регистрации обязательств отделу ЖКХ за выполненные работы в 2006г., т.к. отсутствует кредиторская задолженность в бухгалтерском учете за 2006 год ) </w:t>
      </w:r>
    </w:p>
    <w:p>
      <w:pPr>
        <w:pStyle w:val="TextBodyIndent"/>
        <w:tabs>
          <w:tab w:val="clear" w:pos="720"/>
          <w:tab w:val="left" w:pos="1303" w:leader="none"/>
        </w:tabs>
        <w:ind w:firstLine="426"/>
        <w:rPr>
          <w:sz w:val="25"/>
        </w:rPr>
      </w:pPr>
      <w:r>
        <w:rPr>
          <w:sz w:val="25"/>
        </w:rPr>
        <w:t>-отсутствие необходимых подтверждающих документов для оплаты расходов -8 отказов на сумму 102,3тыс.грн. и т.д.</w:t>
      </w:r>
    </w:p>
    <w:p>
      <w:pPr>
        <w:pStyle w:val="TextBodyIndent"/>
        <w:tabs>
          <w:tab w:val="clear" w:pos="720"/>
          <w:tab w:val="left" w:pos="1303" w:leader="none"/>
        </w:tabs>
        <w:ind w:firstLine="426"/>
        <w:rPr>
          <w:sz w:val="25"/>
        </w:rPr>
      </w:pPr>
      <w:r>
        <w:rPr>
          <w:sz w:val="25"/>
        </w:rPr>
      </w:r>
    </w:p>
    <w:p>
      <w:pPr>
        <w:pStyle w:val="TextBodyIndent"/>
        <w:tabs>
          <w:tab w:val="clear" w:pos="720"/>
          <w:tab w:val="left" w:pos="1303" w:leader="none"/>
        </w:tabs>
        <w:ind w:firstLine="426"/>
        <w:rPr>
          <w:szCs w:val="28"/>
        </w:rPr>
      </w:pPr>
      <w:r>
        <w:rPr>
          <w:sz w:val="25"/>
        </w:rPr>
        <w:t xml:space="preserve">В 2007 году учреждениями были нарушены  требования качественного и  своевременного предоставления  информаций, сдачи ежемесячных отчетов. </w:t>
      </w:r>
      <w:r>
        <w:rPr>
          <w:sz w:val="25"/>
          <w:szCs w:val="25"/>
        </w:rPr>
        <w:t>Управлением труда и социальной защиты населения, территориальным центром  допускались случаи несвоевременного  и некачественного  предоставления информаций по использованию средств субвенций из государственного бюджета и отчетности (месячной, квартальной)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303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31"/>
        <w:ind w:firstLine="567"/>
        <w:rPr>
          <w:sz w:val="25"/>
        </w:rPr>
      </w:pPr>
      <w:r>
        <w:rPr>
          <w:sz w:val="25"/>
        </w:rPr>
      </w:r>
    </w:p>
    <w:p>
      <w:pPr>
        <w:pStyle w:val="31"/>
        <w:ind w:firstLine="567"/>
        <w:rPr>
          <w:sz w:val="25"/>
        </w:rPr>
      </w:pPr>
      <w:r>
        <w:rPr>
          <w:sz w:val="25"/>
        </w:rPr>
      </w:r>
    </w:p>
    <w:p>
      <w:pPr>
        <w:pStyle w:val="31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Начальник  финансового</w:t>
      </w:r>
    </w:p>
    <w:p>
      <w:pPr>
        <w:pStyle w:val="Normal"/>
        <w:jc w:val="both"/>
        <w:rPr>
          <w:sz w:val="25"/>
          <w:lang w:val="uk-UA"/>
        </w:rPr>
      </w:pPr>
      <w:r>
        <w:rPr>
          <w:sz w:val="25"/>
        </w:rPr>
        <w:t>управления городского совета                                                                         Т. И. Чистякова</w:t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7:00Z</dcterms:created>
  <dc:creator>tim</dc:creator>
  <dc:description/>
  <cp:keywords/>
  <dc:language>en-US</dc:language>
  <cp:lastModifiedBy>Customer</cp:lastModifiedBy>
  <cp:lastPrinted>2008-02-18T15:21:00Z</cp:lastPrinted>
  <dcterms:modified xsi:type="dcterms:W3CDTF">2008-02-25T09:04:00Z</dcterms:modified>
  <cp:revision>42</cp:revision>
  <dc:subject/>
  <dc:title>     Математика</dc:title>
</cp:coreProperties>
</file>