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решению исполком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одского совета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 xml:space="preserve"> от_</w:t>
      </w:r>
      <w:r>
        <w:rPr>
          <w:sz w:val="28"/>
          <w:szCs w:val="28"/>
          <w:u w:val="single"/>
        </w:rPr>
        <w:t>20.02.2008</w:t>
      </w:r>
      <w:r>
        <w:rPr>
          <w:sz w:val="28"/>
          <w:szCs w:val="28"/>
        </w:rPr>
        <w:t xml:space="preserve">_№_73__                                                                                                                     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одоления детской безнадзорности и беспризорност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городе Ясиноватая на 2008 – 201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социально - правовых проблем детства на современном этапе требует от органов исполнительной власти, органов местного самоуправления, опеки и попечительства неотложных эффективных действий в соответствии с постановлением Кабинета Министров Украины от 11.05.2006 № 623 «Об утверждении государственной программы преодоления детской безнадзорности и беспризорности на 2006 -201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работана «Программа преодоления детской безнадзорности и беспризорности в г. Ясиноватая на 2008 -201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состоит в преодолении детской беспризорности и безнадзорности, предотвращении социального сиротства, создании условий для всестороннего развития и воспитания подрастающе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и внедрение эффективных форм работы по профилактике детской беспризорности и безнадзорности, выявление на ранней стадии семей, которые не в состоянии или не желают выполнять родительские обязанности и не обеспечивают защиту прав сво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ффективных форм социальной поддержки детей, которые находятся в сложных  жизнен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единой электронной базы данных детей – сирот и детей, лишённых родительского поп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предостави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ить количество безнадзорных и беспризорн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ть и внедрить эффективные формы работы с детьми и их биологическими родителями с целью устранения причин безнадзорности и беспризо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овать право детей на семейное воспитание, прежде всего биологическими родителями или в приёмной семье, детском доме семейно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ить работу органов опеки и попечительства с учётом приоритетности внедрения семейных форм устройства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единую информационную систему ведения учёта количества детей – сирот и детей, лишённых родительского по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«Программы преодоления дет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безнадзорности и беспризорности в г. Ясиноватая на 2008 -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Распространение семейных форм о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– сирот и детей, лишённых родительского по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первоочередного определения детей – сирот и детей, лишённых родительского попечения, в семьи под опеку или попечительство, приёмные семьи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243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делам детей, ЯГЦССС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Ведение базы данных детей – сирот и детей, лишённых родительского попечения, детей, которые находятся в сложных жизненных обстоятельствах, и граждан Украины, которые желают взять детей на воспитание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4242"/>
      </w:tblGrid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делам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работка и внедрение социальных технологий работы с биологическими родителями, которые не выполняют воспитательных функций, с целью ликвидации факторов, наличие которых не даёт возможность детям находить</w:t>
      </w:r>
      <w:r>
        <w:rPr/>
        <w:t>ся в семье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243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по делам детей, ЯГЦСССД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по делам семьи и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е предоставление информации родильным и детскими отделениями лечебных учреждений о всех случаях отказа матерей от детей и брошенных детях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4242"/>
      </w:tblGrid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РБ, Дорожная больница № 2 ст. Ясинов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базы данных потенциальных кандидатов для создания приёмной семьи и детского дома семейного типа. Организация и проведение семинаров, тренингов для этих категорий граждан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243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ЦССС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социального сопровождения приёмных семей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243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ЦССС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ІІ </w:t>
      </w:r>
      <w:r>
        <w:rPr>
          <w:b/>
          <w:sz w:val="28"/>
          <w:szCs w:val="28"/>
        </w:rPr>
        <w:t>Предупреждени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етско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еспризорности и безнадзорно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ие системы информирования отдела криминальной милиции по делам детей, отдела криминальной милиции по делам детей Линейного отдела                   ст. Ясиноватая, службы по делам детей, городского управления образования о детях, которые не обучаются, бродяжничают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делам детей,  город -ское управление образования, ОКМДД Ясиноватского 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МВД Украины в Донецкой области, ОКМДД ЛО ст. Яси- нов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контроля за деятельностью культурно-развлекательных заведений, работой игровых автоматов, игровых залов, компьютерных клубов с целью соблюдения ими нормативно- правовых актов о порядке посещения их детьми, запрете продажи алкогольных напитков и табачных изделий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делам детей, город -ское управление образования, отдел культуры и туризма, отдел по вопросам торговли, бытового и транспортного обслуживания населения и за-щиты прав потребителей ОКМДД Ясиноватского ГО ГУМВД Украины в Донецкой области, ОКМДД ЛО ст. Яси- нов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вещение в средствах массой информации материалов о состоянии выполнения социальных программ, акций о социальной защите детей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243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по делам детей, ЯГЦСССД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по делам семьи и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я ранней профилактики семейного неблагополучия. Осуществление социального сопровождения этих семей (в соответствии  распределением</w:t>
      </w:r>
      <w:r>
        <w:rPr/>
        <w:t xml:space="preserve"> полномочий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делам детей, ЯЦРБ, Дорожная больница № 2 ст. Яси -новатая, УТЗСН, ЯГЦСССДМ,       городское 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рофилактических рейдов «Дети улицы», «Урок», «Семья»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делам детей, город -ское управление образования, ОКМДД Ясиноватского ГО ГУМВД Украины в Донецкой области, ОКМДД ЛО ст. Яси- нов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эффективности работы внешкольных учебных учреждений по месту жительства детей, привлечение в кружки и спортивные секции детей из малообеспеченных и неблагополучных семе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делам детей, город -ское управление образования, комитет по физической культу –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Методическое и информационное обеспеч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оведение семинара для  работников, которые занимаются решением вопросов предупрежд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т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спризорности и безнадзорности среди детей, их реабилитации и социальной защиты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делам детей, город -ское управление образования, ОКМДД Ясиноватского ГО ГУМВД Украины в Донецкой области, ОКМДД ЛО ст. Яси- нов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08г.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мониторинга детской беспризорности и безнадзорност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делам детей,  город -ское 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вещение в средствах массой информации различных аспектов профилактики правонарушений, безнадзорности,</w:t>
      </w:r>
      <w:r>
        <w:rPr/>
        <w:t xml:space="preserve"> наркомани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делам детей, ЯГЦСССДМ, отдел по делам семьи и молодёжи, гор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37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4:00Z</dcterms:created>
  <dc:creator>1</dc:creator>
  <dc:description/>
  <dc:language>en-US</dc:language>
  <cp:lastModifiedBy>Внутренняя политика</cp:lastModifiedBy>
  <cp:lastPrinted>2008-02-19T13:10:00Z</cp:lastPrinted>
  <dcterms:modified xsi:type="dcterms:W3CDTF">2008-03-04T10:38:00Z</dcterms:modified>
  <cp:revision>43</cp:revision>
  <dc:subject/>
  <dc:title/>
</cp:coreProperties>
</file>