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2" w:firstLine="49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исполкома городского совета</w:t>
      </w:r>
    </w:p>
    <w:p>
      <w:pPr>
        <w:pStyle w:val="Normal"/>
        <w:jc w:val="right"/>
        <w:rPr/>
      </w:pPr>
      <w:r>
        <w:rPr>
          <w:szCs w:val="28"/>
        </w:rPr>
        <w:t>от___________2008 г.   №_______</w:t>
      </w:r>
    </w:p>
    <w:p>
      <w:pPr>
        <w:pStyle w:val="Normal"/>
        <w:ind w:left="218" w:hanging="21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8" w:hanging="21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дготовки проектов решений исполкома об  утверждении  (изменении)тарифов/цен  на жилищно-коммунальные услуги  для на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Этот порядок регулирует деятельность предприятий  коммунальной собственности при подготовке  проектов  решений исполнительного комитета городского совет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об утверждении  (изменении) тарифов/цен на жилищно-коммунальные услуги для</w:t>
      </w:r>
      <w:r>
        <w:rPr>
          <w:sz w:val="24"/>
          <w:szCs w:val="24"/>
        </w:rPr>
        <w:t xml:space="preserve"> </w:t>
      </w:r>
      <w:r>
        <w:rPr>
          <w:szCs w:val="28"/>
        </w:rPr>
        <w:t>населения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ind w:left="109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ab/>
      </w:r>
      <w:r>
        <w:rPr>
          <w:b/>
          <w:szCs w:val="28"/>
        </w:rPr>
        <w:t>Разработчик  проекта решения</w:t>
      </w:r>
      <w:r>
        <w:rPr>
          <w:szCs w:val="28"/>
        </w:rPr>
        <w:t xml:space="preserve">  -  это учреждение или  организация - производитель жилищно-коммунальных услуг,  которые уполномочены разрабатывать или организовывать, координировать деятельность по разработке проектов реш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зработчик  проекта решения  обяза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1.Подготовить  анализ  причин</w:t>
      </w:r>
      <w:r>
        <w:rPr>
          <w:color w:val="0000FF"/>
          <w:szCs w:val="28"/>
        </w:rPr>
        <w:t xml:space="preserve"> </w:t>
      </w:r>
      <w:r>
        <w:rPr>
          <w:szCs w:val="28"/>
        </w:rPr>
        <w:t>изменения показателей,  расчеты, вследствие  которых возникает   необходимость внесения предложений по пересмотру тарифов/  цен на услуги для населени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2</w:t>
      </w:r>
      <w:r>
        <w:rPr>
          <w:szCs w:val="28"/>
        </w:rPr>
        <w:t>.Подготовить  показатели экономической эффективности   деятельно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убъекта хозяйствования, на основании анализа которых   делается вывод о целесообразности рассмотрения предложений  об изменении тарифов/ц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Согласовать  расчеты себестоимости жилищно-коммунальных услуг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с рабочей группой исполнительного комитета  по рассмотрению и согласованию расчетов по повышению тарифов/цен на жилищно-коммунальные услуги с целью недопущения необоснованного  повышения тарифов/цен; </w:t>
      </w:r>
    </w:p>
    <w:p>
      <w:pPr>
        <w:pStyle w:val="Normal"/>
        <w:ind w:left="4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   главном управлении градостроительства, архитектуры и жилищно- коммунального хозяйства Донецкой облгос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Предоставить в территориальный орган Государственной инспекции по контролю за ценами документы  согласно "п.6  приказа, утвержденного Министерством экономики  Украины  от 07.03.2007  № 67 «Порядок  предоставления заключений  об  экономически обоснованным  плановым  затратам  на услуги  централизованного водоснабжения и водоотведения, производства, транспортировки, поставки  тепловой  энергии, услуг  централизованного отопления и подачи горячей воды, услуг  по вывозу бытовых отходов, а также технического обслуживания лифтов»,  для получения  заключения об  экономически  обоснованных плановых затратах   на производство жилищно-коммунальных услуг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Подготовить проект  решения исполнительного комитета городского совета   об утверждении (изменении) тарифов/цен  на  жилищно-коммуналь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Согласовать проект решения исполнительного комитета по вопросу утверждения  порядка определения  тарифов/цен( кроме размера) с Донецким областным      территориальным  отделением Антимонопольного комитета Украины.</w:t>
      </w:r>
      <w:r>
        <w:rPr>
          <w:szCs w:val="28"/>
          <w:lang w:val="uk-UA"/>
        </w:rPr>
        <w:t xml:space="preserve"> </w:t>
      </w:r>
      <w:r>
        <w:rPr>
          <w:szCs w:val="28"/>
        </w:rPr>
        <w:t>В случае,</w:t>
      </w:r>
      <w:r>
        <w:rPr>
          <w:i/>
          <w:szCs w:val="28"/>
        </w:rPr>
        <w:t xml:space="preserve"> </w:t>
      </w:r>
      <w:r>
        <w:rPr>
          <w:szCs w:val="28"/>
        </w:rPr>
        <w:t>если порядок определения тарифов/цен, которые планируется установить, отвечает порядку определения действующих тарифов/цен, а изменяется только размер себестоимости услуг, проект решения об установлении новых тарифов/цен не подлежит обязательному согласованию с органами Антимонопольного комитета Украины, при условии, если соответствующий проект действующего решения  ранее уже был согласован органами Антимонопольного комитета Украины.</w:t>
      </w:r>
    </w:p>
    <w:p>
      <w:pPr>
        <w:pStyle w:val="Normal"/>
        <w:ind w:left="218" w:hanging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7.Рассмотреть все полученные замечания и предложения  и внести соответствующие изменения  в  проект решения.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.Опубликовать в печатных средствах массовой информации и на официальной странице исполкома в сети Интернет  информацию  о структуре тарифов/цен,   нормах потребления, порядке оказания данной жилищно-коммунальной  услуги, а также о возможности предоставления  индивидуальной информации  потребителю услуг по его треб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Разместить на информационных стендах предприятий, предоставляющих  жилищно-коммунальные услуги, дополнительную информацию о перечне жилищно-коммунальных услуг, их стоимости,  общей стоимости  ежемесячного платежа, структуре тарифов/цен, о нормах потребления, порядке оказания данной жилищно-коммунальной  услуги, а также о возможности предоставления  индивидуальной информации  потребителю услуг по его треб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Предоставить доработаны</w:t>
      </w:r>
      <w:r>
        <w:rPr>
          <w:szCs w:val="28"/>
          <w:lang w:val="uk-UA"/>
        </w:rPr>
        <w:t>й</w:t>
      </w:r>
      <w:r>
        <w:rPr>
          <w:szCs w:val="28"/>
        </w:rPr>
        <w:t xml:space="preserve">  проект   решения  для   утверждения исполнительным  комитетом   городского совет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1.</w:t>
      </w:r>
      <w:r>
        <w:rPr>
          <w:b/>
          <w:szCs w:val="28"/>
        </w:rPr>
        <w:t xml:space="preserve"> </w:t>
      </w:r>
      <w:r>
        <w:rPr>
          <w:szCs w:val="28"/>
        </w:rPr>
        <w:t>Рассматриваемый  проект решения исполкома необходимо включить в повестку дня заседания исполнительного комитета, предоставив  в общей отдел исполкома письменное согласование с городским головой (курирующим заместителем городского головы по вопросам деятельности исполнительных органов  совета) и проект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К проекту решения исполкома  обязательно  прилагается  справка о согласовании проекта решения исполкома,  подписанная  руководителем  службы исполкома или организации, подготовившей  проект  и  согласованная 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начальником юридического отдела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- первым заместителем  и заместителями городского головы, которые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урируют деятельность соответствующей  службы исполкома или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ции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начальником общего отдел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управляющим делами исполкома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11.Опубликовать в печатных средствах массовой информации и на официальной странице исполкома в сети Интернет  решение исполкома городского совета об утверждении  тарифов (цен)  на жилищно-коммунальные услуги не позднее  10 дней после его  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30:00Z</dcterms:created>
  <dc:creator>admin</dc:creator>
  <dc:description/>
  <dc:language>en-US</dc:language>
  <cp:lastModifiedBy>admin</cp:lastModifiedBy>
  <dcterms:modified xsi:type="dcterms:W3CDTF">2008-03-06T13:30:00Z</dcterms:modified>
  <cp:revision>2</cp:revision>
  <dc:subject/>
  <dc:title/>
</cp:coreProperties>
</file>