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84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-заработная плата и начисление на нее за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овину месяца</w:t>
            </w:r>
            <w:r>
              <w:rPr>
                <w:sz w:val="28"/>
              </w:rPr>
              <w:t xml:space="preserve"> в т.ч.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 xml:space="preserve">        </w:t>
            </w:r>
            <w:r>
              <w:rPr>
                <w:b/>
                <w:sz w:val="28"/>
                <w:lang w:val="uk-UA"/>
              </w:rPr>
              <w:t xml:space="preserve">числ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до 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*Городскому управлению обра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*Городскому отделу культуры и туриз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*Исполнительному комитету городского сов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*Управлению труда и социальной защиты на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*Комитету по физической культуре и спорту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*Центру социальных служб для семьи, детей и молодеж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*Городскому финансовому управ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//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*Ясиноватской центральной район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ниц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до 1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расчеты за энергоресурсы</w:t>
            </w:r>
            <w:r>
              <w:rPr>
                <w:b/>
                <w:sz w:val="28"/>
                <w:lang w:val="uk-UA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 xml:space="preserve">до 25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ждый понедельни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-заработная плата и начисления на нее з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овину месяца</w:t>
            </w:r>
            <w:r>
              <w:rPr>
                <w:sz w:val="28"/>
              </w:rPr>
              <w:t xml:space="preserve">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до 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*Городскому управлению обра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*Городскому отделу культуры и туризм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*Исполнительному комитету городского совет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*Управлению труда и социальной защиты на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*Комитету по физической культуре и спорту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*Центру социальных служб для семьи, детей и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Городскому финансовому у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*Ясиноватской центральной район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в отдельных случаях согласно заявкам главных распорядителей средств при наличии веских обосн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0:00Z</dcterms:created>
  <dc:creator>admin</dc:creator>
  <dc:description/>
  <cp:keywords/>
  <dc:language>en-US</dc:language>
  <cp:lastModifiedBy>admin</cp:lastModifiedBy>
  <dcterms:modified xsi:type="dcterms:W3CDTF">2008-04-11T10:41:00Z</dcterms:modified>
  <cp:revision>2</cp:revision>
  <dc:subject/>
  <dc:title/>
</cp:coreProperties>
</file>