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решению исполкома городского совета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_</w:t>
      </w:r>
      <w:r>
        <w:rPr>
          <w:szCs w:val="28"/>
          <w:u w:val="single"/>
        </w:rPr>
        <w:t>26.03.2008</w:t>
      </w:r>
      <w:r>
        <w:rPr>
          <w:szCs w:val="28"/>
        </w:rPr>
        <w:t>__2008г. №_</w:t>
      </w:r>
      <w:r>
        <w:rPr>
          <w:szCs w:val="28"/>
          <w:u w:val="single"/>
        </w:rPr>
        <w:t>144</w:t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остав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ского  трехстороннего  социально-экономического  совет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szCs w:val="28"/>
          <w:u w:val="single"/>
        </w:rPr>
        <w:t>От органов  местного  самоуправления:</w:t>
      </w:r>
    </w:p>
    <w:p>
      <w:pPr>
        <w:pStyle w:val="Normal"/>
        <w:ind w:right="-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>Ищенко-Гилле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Евгений Владимирович                -          городской  голова, сопредседатель совет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ребенюк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Зоя Григорьевна                            -         первый заместитель городского  головы по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вопросам  деятельности  исполнительных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рганов совета,   заместитель  сопредседател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Артеменко                                              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Елена Ивановна                           -         заместитель  начальника  управления труда и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социальной защиты населения, 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секретарь совета    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Члены  совета: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Лукьянченко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алерий Алексеевич                     -        заместитель городского головы по вопросам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деятельности исполнительных органов  совета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Мороз                                               -      заместитель городского головы по вопросам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Федор Васильевич                                  деятельности исполнительных органов  совета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Скроботов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Евгений Анатольевич                    -       начальник юридического отдела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городского  совета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Чистякова 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Таисия Ивановна                           -        начальник городского  финансового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управления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Крестинина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Надежда Петровна                             -    начальник отдела экономики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городского совета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Кравцова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Наталья   Анатольевна                     - начальник отдела по вопросам внутренней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олитики, связи с  общественными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рганизациями и средствами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массовой  информации городского совета                                   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т координационного совета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Профсоюзных организаций  города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Качур </w:t>
      </w:r>
    </w:p>
    <w:p>
      <w:pPr>
        <w:pStyle w:val="Normal"/>
        <w:tabs>
          <w:tab w:val="clear" w:pos="708"/>
          <w:tab w:val="left" w:pos="3379" w:leader="none"/>
          <w:tab w:val="left" w:pos="4635" w:leader="none"/>
        </w:tabs>
        <w:ind w:right="-1" w:hanging="0"/>
        <w:jc w:val="both"/>
        <w:rPr/>
      </w:pPr>
      <w:r>
        <w:rPr>
          <w:szCs w:val="28"/>
        </w:rPr>
        <w:t>Юрий Иванович                      -    председатель координационного совета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профсоюзных организаций, сопредседатель </w:t>
      </w:r>
    </w:p>
    <w:p>
      <w:pPr>
        <w:pStyle w:val="Normal"/>
        <w:tabs>
          <w:tab w:val="clear" w:pos="708"/>
          <w:tab w:val="left" w:pos="3488" w:leader="none"/>
          <w:tab w:val="left" w:pos="3706" w:leader="none"/>
          <w:tab w:val="left" w:pos="3924" w:leader="none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овета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Николайко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Наталья Юрьевна                      -  заместитель  председателя координационного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овета    профсоюзных организаций ,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заместитель сопредседателя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рибанова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rPr/>
      </w:pPr>
      <w:r>
        <w:rPr>
          <w:szCs w:val="28"/>
        </w:rPr>
        <w:t xml:space="preserve">Ирина Николаевна                  -  председатель профсоюзного   комитета                                                         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коммунального   предприятия                                       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«Ясиноватское производственное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управление водпроводно-канализационного  </w:t>
      </w:r>
    </w:p>
    <w:p>
      <w:pPr>
        <w:pStyle w:val="Normal"/>
        <w:tabs>
          <w:tab w:val="clear" w:pos="708"/>
          <w:tab w:val="left" w:pos="3924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хозяйства»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Працько</w:t>
      </w:r>
    </w:p>
    <w:p>
      <w:pPr>
        <w:pStyle w:val="Normal"/>
        <w:tabs>
          <w:tab w:val="clear" w:pos="708"/>
          <w:tab w:val="left" w:pos="3924" w:leader="none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Людмила Михайловна              -  председатель профсоюзного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комитета Ясиноватского  комбината</w:t>
      </w:r>
    </w:p>
    <w:p>
      <w:pPr>
        <w:pStyle w:val="Normal"/>
        <w:tabs>
          <w:tab w:val="clear" w:pos="708"/>
          <w:tab w:val="left" w:pos="3924" w:leader="none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хлебопродуктов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Сурина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Лилия Владимировна              -   председатель профсоюзного  комитета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Ясиноватского управления газификации и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газоснабжения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Стороженко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Раиса Зиновьевна                       -  председатель  профсоюзного комитета 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локомотивного  депо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Ясиноватая-Западное Донецкой железной </w:t>
      </w:r>
    </w:p>
    <w:p>
      <w:pPr>
        <w:pStyle w:val="Normal"/>
        <w:tabs>
          <w:tab w:val="clear" w:pos="708"/>
          <w:tab w:val="left" w:pos="3924" w:leader="none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дороги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Баранов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Игорь Анатольевич                 -    председатель профсоюзного комитета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Ясиноватского вагонного  депо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Инберг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Ирина Николаевна                  -    председатель райкома профсоюза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аботников  здравоохранения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Кличковская 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Алла Дмитриевна                    -    председатель профсоюзного  комитета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станции Ясиноватая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т городской организации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Работодателей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Бештанко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Михаил Владимирович            -  председатель городской организации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работодателей, сопредседатель совета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Красноштан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ладимир Гаврилович            -   член правления городской организации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работодателей, заместитель сопредседателя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Скубченко                                 -  начальник Ясиноватской дирекции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Александр   Иванович                 железнодорожных перевозок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Доронин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Алексей Иванович                  -    член правления городской организации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аботодателей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Довгань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Александр Федорович            -   директор  коммунального  предприятия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« Ясиноватское  производственное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управление водпроводно-канализационного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хозяйства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Шевцов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Сергей Иванович                     -  директор частного  предприятия «Дизайн и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троительство»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Луценко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ригорий Григорьевич           -   главный  врач Ясиноватской центральной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районной больницы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Бильбулян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Дмитрий Михайлович             -  директор  ювелирного салона  «ДОНИ»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Станчуляк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рий   Дмитриевич                      - директор ООО «Донбасс-Селект»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3:00Z</dcterms:created>
  <dc:creator>admin</dc:creator>
  <dc:description/>
  <cp:keywords/>
  <dc:language>en-US</dc:language>
  <cp:lastModifiedBy>admin</cp:lastModifiedBy>
  <dcterms:modified xsi:type="dcterms:W3CDTF">2008-04-11T11:13:00Z</dcterms:modified>
  <cp:revision>2</cp:revision>
  <dc:subject/>
  <dc:title/>
</cp:coreProperties>
</file>