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исполкома городского совета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_</w:t>
      </w:r>
      <w:r>
        <w:rPr>
          <w:szCs w:val="28"/>
          <w:u w:val="single"/>
        </w:rPr>
        <w:t>26.03.2008г</w:t>
      </w:r>
      <w:r>
        <w:rPr>
          <w:szCs w:val="28"/>
        </w:rPr>
        <w:t>.      №_</w:t>
      </w:r>
      <w:r>
        <w:rPr>
          <w:szCs w:val="28"/>
          <w:u w:val="single"/>
        </w:rPr>
        <w:t>144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о городском  трехстороннем  социально-экономическом совете.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Городской трехсторонний социально-экономический  совет  ( далее- Городской совет)   является консультативно – совещательным органом, который создается исполкомом городского совета из представителей органов  местного  самоуправления, профсоюзных  организаций  города и работодателей всех форм собственности.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Городской  совет  в  своей  деятельности  руководствуется  Конституцией  и  законами Украины, актами Президента Украины,  Кабинета Министров Украины, министерств и других центральных  органов  исполнительной  власти, распоряжениями председателя облгосадминистрации, решениями городского  совета,  исполкома городского  совета,  распоряжениями  городского  головы   и данным  Положение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Городской  совет  осуществляет  свою  деятельность по  принципам: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495" w:right="-1" w:hanging="0"/>
        <w:jc w:val="both"/>
        <w:rPr>
          <w:szCs w:val="28"/>
        </w:rPr>
      </w:pPr>
      <w:r>
        <w:rPr>
          <w:szCs w:val="28"/>
        </w:rPr>
        <w:t>-   Равноправность и паритетность  сторон социального  диалога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 открытость, добровольность и конструктивность социального  диалога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 приоритетность </w:t>
      </w:r>
      <w:r>
        <w:rPr>
          <w:b/>
          <w:szCs w:val="28"/>
        </w:rPr>
        <w:t xml:space="preserve"> </w:t>
      </w:r>
      <w:r>
        <w:rPr>
          <w:szCs w:val="28"/>
        </w:rPr>
        <w:t>согласовательных</w:t>
      </w:r>
      <w:r>
        <w:rPr>
          <w:b/>
          <w:szCs w:val="28"/>
        </w:rPr>
        <w:t xml:space="preserve">  </w:t>
      </w:r>
      <w:r>
        <w:rPr>
          <w:szCs w:val="28"/>
        </w:rPr>
        <w:t>процедур и компромиссных  решений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обязательность исполнения достигнутых договоренностей и принятых  решений.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Основными   заданиями Городского  совета являются: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 согласование позиций  сторон социального  диалога в отношении путей  дальнейшего  развития социально-экономических и  трудовых отношений, подписание  соглашений по  вопросам  регулирования таких  отношений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разработка и внесение предложений  по  вопросам формирования  и  реализации  территориальной  социально-экономической  политики.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" w:leader="none"/>
          <w:tab w:val="left" w:pos="545" w:leader="none"/>
        </w:tabs>
        <w:ind w:left="109"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Городской  совет в соответствии  с возложенными  заданиями: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left="435" w:right="-1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вносит предложения в проект  территориального  соглашения, организации и проведения консультаций  при  его   подписании, анализирует  выполнение  территориального  соглашения;</w:t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носит в установленном  порядке  предложения по усовершенствованию  решений  городского  совета, исполкома  городского  совета и  распоряжений  городского  головы по  вопросам  социально-экономического развития  и  трудовых отношений;</w:t>
      </w:r>
    </w:p>
    <w:p>
      <w:pPr>
        <w:pStyle w:val="Normal"/>
        <w:tabs>
          <w:tab w:val="clear" w:pos="708"/>
          <w:tab w:val="left" w:pos="1199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 сотрудничает  и проводит в  рамках своих  полномочий  консультации с  органами  местного самоуправления,  работодателями, профсоюзами    и   их  объединениями,  другими общественными организациями  по  решению  вопросов  социально-экономического  развития и трудовых отношений и по  результатам  вносит, в установленном  порядке,  согласованные  предложения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действует  созданию  и деятельности  вспомогательных органов   социального  диалога на  производственном уровне,  предоставляет им консультационную и организационно-методическую  помощь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осуществляет  мониторинг  социально- экономических и трудовых отношений в городе, соблюдения  прав  работников, профсоюзов и  работодателей;  </w:t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информирует  общественность  о  своей  деятельности,  результатах достигнутых  сторонами  социального  диалога  договоренностей  по   социально-экономическим и трудовым вопросам 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организует  проведение  научно-практических  конференций,  семинаров  по вопросам развития социального  диалога  на городском уровне и принимает участие в их  работе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 вносит  предложения по  участию в реализации   областных  проектов  технического   сотрудничества  ,  направленных  на  реализацию  основных прав  и  свобод  граждан в  сфере труда  и  социальной  защиты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утверждает  регламент и план  работы Городского  совета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0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заслушивает  отчеты  представителей  Городского совета;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1090" w:leader="none"/>
          <w:tab w:val="left" w:pos="1308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существляет в пределах своей компетенции  другие полномочия.</w:t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Городской  совет  имеет  право:</w:t>
      </w:r>
    </w:p>
    <w:p>
      <w:pPr>
        <w:pStyle w:val="Normal"/>
        <w:tabs>
          <w:tab w:val="clear" w:pos="708"/>
          <w:tab w:val="left" w:pos="4635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8" w:leader="none"/>
          <w:tab w:val="left" w:pos="463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бращаться в органы местного  самоуправления,   профсоюзные объединения  и профсоюзные  организации,  городскую организацию  работодателей  с  предложениями по  урегулированию  в социально-экономической и трудовой  сферах;</w:t>
      </w:r>
    </w:p>
    <w:p>
      <w:pPr>
        <w:pStyle w:val="Normal"/>
        <w:tabs>
          <w:tab w:val="clear" w:pos="708"/>
          <w:tab w:val="left" w:pos="1199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делегировать  своих  представителей  для  участия  в обсуждении  в органах местного самоуправления,</w:t>
      </w:r>
      <w:r>
        <w:rPr>
          <w:color w:val="0000FF"/>
          <w:szCs w:val="28"/>
        </w:rPr>
        <w:t xml:space="preserve"> </w:t>
      </w:r>
      <w:r>
        <w:rPr>
          <w:szCs w:val="28"/>
        </w:rPr>
        <w:t>профсоюзных</w:t>
      </w:r>
      <w:r>
        <w:rPr>
          <w:color w:val="0000FF"/>
          <w:szCs w:val="28"/>
        </w:rPr>
        <w:t xml:space="preserve">   </w:t>
      </w:r>
      <w:r>
        <w:rPr>
          <w:szCs w:val="28"/>
        </w:rPr>
        <w:t>организациях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 и</w:t>
      </w:r>
      <w:r>
        <w:rPr>
          <w:color w:val="0000FF"/>
          <w:szCs w:val="28"/>
        </w:rPr>
        <w:t xml:space="preserve">   </w:t>
      </w:r>
      <w:r>
        <w:rPr>
          <w:szCs w:val="28"/>
        </w:rPr>
        <w:t>городской организации работодателей  ( по согласованию с руководителями этих органов)  вопросов  социально-экономического развития и трудовых отношений;</w:t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оздавать группы из  числа членов  Городского совета  для  выработки согласованных    решений  по  вопросам, отнесенным  к полномочиям  Городского  совета;</w:t>
      </w:r>
    </w:p>
    <w:p>
      <w:pPr>
        <w:pStyle w:val="Normal"/>
        <w:tabs>
          <w:tab w:val="clear" w:pos="708"/>
          <w:tab w:val="left" w:pos="545" w:leader="none"/>
          <w:tab w:val="left" w:pos="1090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 получать в установленном порядке от  предприятий,  учреждений и организаций  информацию,  необходимую   для  выполнения   заданий,  предусмотренных  этим Положением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Городской  совет  возглавляют  три  сопредседателя,  которые  назначаются  и  освобождаются  решением исполкома городского  совета по  предложению  соответствующей  стороны  социального  диалог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председатели Городского  совета  осуществляют свои полномочия на общественных началах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54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Членами Городского совета являются по девять  представителей от каждой из сторон социального  диалога. Члены  Городского совета  исполняют  свои  обязанности на  общественных  началах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Сопредседатели  являются  координаторами  сторон социального  диалога в Городском  совете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председатели Городского совет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5" w:leader="none"/>
          <w:tab w:val="left" w:pos="119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организуют  деятельность  Городского совета,  совместно определяют  по предложениям сторон социального  диалога  направления  его  работы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одят консультации сторон социального диалога в  случае возникновения разногласий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представляют  позицию  соответствующей стороны социального  диалога во время  рассмотрения  вопросов на  заседаниях Городского совет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1" w:leader="none"/>
        </w:tabs>
        <w:ind w:right="-1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создают  по поручению  городского  совета согласованные  комиссии и рабочие группы,   рассматривают их  предложения  и выводы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Члены Городского  совет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инимают участие в обсуждении вопросов,  которые  рассматриваются  на заседаниях Городского совета,  и вносят  свои предложения  по принятию соответствующих  решений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нимают участие по поручению Городского  совета  или сопредседателя в работе комиссий,  советов,  групп по  вопросам  подготовки выводов,  рекомендаций,  проектов, соглашений,  распоряжений городского  головы, решений городского  совета и исполкома городского  совета  по  вопросам  социально-экономического  развития и трудовых  отношений;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оставляют по поручению  сопредседателя  или  решения стороны   социального  диалога  позицию  стороны    социального  диалога  во время  рассмотрения  вопросов  на  заседаниях Городского  совета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информируют органы  или организации,  которые их  делегировали в  состав Городского совета,  о деятельности  Совета,   принятых им  решениях  и о  своей  работе в городском  совете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Основные  положения  регламента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ационной    формой  работы   Городского совета   являются  заседания,  которые  проводятся не  реже  одного  раза  в кварта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Заседания  Городского  совета  созываются  сопредседателями.  При  необходимости,   по   требованию одной  из сторон  социального  диалога,  может быть созвано  внеочередное  заседание  Городского  сов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Сопредседатели  Городского совета  председательствуют на  заседаниях  по очеред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рядок проведения  заседаний,   принятия  решений  Городским советом  утверждается  Городским  советом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ешения  Городского совета  оформляются  протоколом, которы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ывается  сопредседателями городского сов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ри  несогласии одной  из сторон  социального  диалога  или  чле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совета с  принятым  решением  их отдельное  мнение  излагается  в письменной  форме  и  прилагается к решению  Городского  совета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Решения  Городского совета,  принятые  в  рамках  его полномочий,  являются  обязательными  для  рассмотрения  органами  местного   самоуправления,  профсоюзными  организациями  и   работодателям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5" w:leader="none"/>
        </w:tabs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Реализация  решений  Городского совета  может осуществляться  путем выполнения поручений  городского головы, данных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4:00Z</dcterms:created>
  <dc:creator>admin</dc:creator>
  <dc:description/>
  <cp:keywords/>
  <dc:language>en-US</dc:language>
  <cp:lastModifiedBy>admin</cp:lastModifiedBy>
  <dcterms:modified xsi:type="dcterms:W3CDTF">2008-04-11T11:14:00Z</dcterms:modified>
  <cp:revision>2</cp:revision>
  <dc:subject/>
  <dc:title/>
</cp:coreProperties>
</file>