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exact" w:line="322"/>
        <w:ind w:left="14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exact" w:line="322"/>
        <w:ind w:left="14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решению исполкома городского совета </w:t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exact" w:line="322"/>
        <w:ind w:left="14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от 28.03.2007г. № 121</w:t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exact" w:line="322"/>
        <w:ind w:left="14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exact" w:line="322"/>
        <w:ind w:left="14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exact" w:line="322"/>
        <w:ind w:lef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мер платы </w:t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exact" w:line="322"/>
        <w:ind w:lef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 проживание одного жильца  в общежитиях рабочих и служащих </w:t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exact" w:line="322"/>
        <w:ind w:lef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двух- четырехместных комнатах </w:t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exact" w:line="322"/>
        <w:ind w:lef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07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3969"/>
        <w:gridCol w:w="208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оимость прожива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АО «Ясиноватский машиностроительный за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оимость проживания одного жильца в месяц  с учетом коммунальных услуг в 2-х местных комнат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2грн.45.коп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оимость проживания одного жильца в месяц  с учетом коммунальных услуг в 4-х местных комнат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7грн.08коп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анция Ясиноват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оимость проживания одного жильца в месяц  с учетом коммунальных услуг в 2-х местных комнат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4грн.35.коп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оимость проживания одного жильца в месяц  с учетом коммунальных услуг в 4-х местных комнат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5грн.70ко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станция пу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оимость проживания одного жильца в месяц  с учетом коммунальных услуг в 2-х местных комнат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38грн.71ко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утевая машинная станция №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оимость проживания одного жильца в месяц  с учетом коммунальных услуг в 2-х местных комнат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5грн.32ко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exact" w:line="322"/>
        <w:ind w:lef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exact" w:line="322"/>
        <w:ind w:lef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исполкома</w:t>
        <w:tab/>
        <w:t>Н.А.Лу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562" w:gutter="0" w:header="0" w:top="8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45:00Z</dcterms:created>
  <dc:creator>admin</dc:creator>
  <dc:description/>
  <cp:keywords/>
  <dc:language>en-US</dc:language>
  <cp:lastModifiedBy>admin</cp:lastModifiedBy>
  <dcterms:modified xsi:type="dcterms:W3CDTF">2008-04-11T12:45:00Z</dcterms:modified>
  <cp:revision>2</cp:revision>
  <dc:subject/>
  <dc:title/>
</cp:coreProperties>
</file>