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20" w:hanging="0"/>
        <w:jc w:val="right"/>
        <w:rPr/>
      </w:pPr>
      <w:r>
        <w:rPr/>
        <w:t>Таблица 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76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из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принятия регуляторного акта (01.01.06-01.08.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 принятия регуляторного акта (01.01.07-01.08.0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услуг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ленная 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услуг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6,3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4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ленная 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слугам водоснабжения и водоот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       воды                           сто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2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 от реализации услуг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тчислений в госбюджет, связанный с действием нормативного акта (НД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змещения затрат предприятия населе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7:00Z</dcterms:created>
  <dc:creator>admin</dc:creator>
  <dc:description/>
  <cp:keywords/>
  <dc:language>en-US</dc:language>
  <cp:lastModifiedBy>admin</cp:lastModifiedBy>
  <dcterms:modified xsi:type="dcterms:W3CDTF">2008-04-11T13:08:00Z</dcterms:modified>
  <cp:revision>2</cp:revision>
  <dc:subject/>
  <dc:title/>
</cp:coreProperties>
</file>