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к решению исполкома городского совета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от «___»_____________2008г. № _______</w:t>
      </w:r>
    </w:p>
    <w:p>
      <w:pPr>
        <w:pStyle w:val="Normal"/>
        <w:ind w:right="-1" w:hanging="0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уги  водоснабжения и водоотведения непромышленной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уппе потребителей и прочим потребителям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37"/>
        <w:gridCol w:w="1737"/>
        <w:gridCol w:w="1737"/>
        <w:gridCol w:w="1737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НДС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НДС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мышленная группа потреб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 потребители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.Тарифы на услуги водоснабжения и водоотведения установлены с учетом ежедневной подачи воды с перерывом с 24.00 ч. до 5.00 ч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Оплата услуг водоснабжения и водоотведения осуществляется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2.1.При отсутствии приборов учета  - по нормам, утвержденным  Ясиноватским исполкомом городского совет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2.При наличии приборов учета -  за фактический объем водопотребле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К непромышленной группе потребителей относятся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- предприятия и организации, содержание которых осуществляется за счет бюджетных средств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жилищно-эксплуатационные организации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специализированные предприятия по поставке тепловой энергии, горячей воды, водоснабжения и водоотведения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- организации по техническому обслуживанию  и ремонту лифтов  жилищного фонда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- учебные заведения (независимо от форм собственности и источников их финансирования), детские дошкольные учреждения, детские оздоровительные лагеря, спортивные сооружения, спортивные стадионы, дома культуры, библиотеки, больницы, которые находятся на балансе предприятий и организаций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- религиозные, благотворительные организации, общественные и политические организации, садоводческие товариществ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47:00Z</dcterms:created>
  <dc:creator>admin</dc:creator>
  <dc:description/>
  <cp:keywords/>
  <dc:language>en-US</dc:language>
  <cp:lastModifiedBy>admin</cp:lastModifiedBy>
  <dcterms:modified xsi:type="dcterms:W3CDTF">2008-05-03T13:47:00Z</dcterms:modified>
  <cp:revision>2</cp:revision>
  <dc:subject/>
  <dc:title/>
</cp:coreProperties>
</file>