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/>
        <w:t>Приложение</w:t>
      </w:r>
    </w:p>
    <w:p>
      <w:pPr>
        <w:pStyle w:val="Heading2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6"/>
        </w:rPr>
        <w:t>к решению городского  совета</w:t>
      </w:r>
    </w:p>
    <w:p>
      <w:pPr>
        <w:pStyle w:val="Heading2"/>
        <w:rPr>
          <w:sz w:val="26"/>
        </w:rPr>
      </w:pPr>
      <w:r>
        <w:rPr>
          <w:b w:val="false"/>
          <w:bCs/>
          <w:sz w:val="26"/>
        </w:rPr>
        <w:t xml:space="preserve">                                                                     </w:t>
      </w:r>
      <w:r>
        <w:rPr>
          <w:b w:val="false"/>
          <w:bCs/>
          <w:sz w:val="26"/>
        </w:rPr>
        <w:t>от __________№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Ставки единого налога </w:t>
      </w:r>
    </w:p>
    <w:p>
      <w:pPr>
        <w:pStyle w:val="Heading3"/>
        <w:spacing w:lineRule="auto" w:line="240"/>
        <w:rPr/>
      </w:pPr>
      <w:r>
        <w:rPr>
          <w:b/>
          <w:bCs w:val="false"/>
        </w:rPr>
        <w:t>для физических лиц, занимающихся предпринимательской деятельностью без создания юридического 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9"/>
        <w:gridCol w:w="6697"/>
        <w:gridCol w:w="1841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КВЭ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Ставка единого нало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г.Ясиновата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12.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вощеводство; декоративное садоводство и выращивание продукции  </w:t>
            </w:r>
            <w:r>
              <w:rPr>
                <w:b/>
                <w:bCs/>
                <w:sz w:val="26"/>
                <w:lang w:val="uk-UA"/>
              </w:rPr>
              <w:t>рассад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2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е сви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1.24.0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ведение пт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2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ведение прочих живот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.4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редоставление услуг в растениеводстве; устройство ландшаф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.0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ыболовство; предоставление услуг в рыболовст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1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мяса домашней птицы и кро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1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мясных проду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8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хлеба и х/б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8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макаронны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4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роизводство готовых текстильных изделий, кроме одеж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21.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рабочей одеж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2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верхней одеж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3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меха и изделий из мех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1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чие виды издательск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2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чая полиграфическ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3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Тиражирование звукозапис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3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Тиражирование видеозапис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66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rPr/>
            </w:pPr>
            <w:r>
              <w:rPr>
                <w:b/>
                <w:bCs/>
                <w:sz w:val="26"/>
              </w:rPr>
              <w:t>Производство прочих изделий из бетона, гипса и це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1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color w:val="000000"/>
                <w:sz w:val="26"/>
              </w:rPr>
              <w:t>Производство строительных металлически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8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.20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емонт и техническое обслуживание контрольно-измерительных приб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1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прочей меб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2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Производство ювелирны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6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изводство метел и ще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21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троительство </w:t>
            </w:r>
            <w:r>
              <w:rPr>
                <w:b/>
                <w:bCs/>
                <w:sz w:val="26"/>
                <w:lang w:val="uk-UA"/>
              </w:rPr>
              <w:t>з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3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лектромонтаж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33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Монтаж систем отопления, вентиляции и кондиционирования воздух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33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t>Водопроводные, канализационные и противопожар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4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Столярные и плотницки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.2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хническое обслуживание и ремонт автомоби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.19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осредничество в торговле товарами широкого ассорти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.57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Оптовая торговля отходами и ломом неметаллических издел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52.2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фруктами и овощами, включая картоф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2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мясом и мясными продук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2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зничная торговля рыбой и морепродук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2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Розничная торговля </w:t>
            </w:r>
          </w:p>
          <w:p>
            <w:pPr>
              <w:pStyle w:val="Heading6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хлебом, хлебобулочными изделиями</w:t>
            </w:r>
          </w:p>
          <w:p>
            <w:pPr>
              <w:pStyle w:val="Heading6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 кондитерскими издел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27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sz w:val="26"/>
              </w:rPr>
              <w:t>Розничная торговля молоком, молочными продуктами и яйц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2.27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sz w:val="26"/>
              </w:rPr>
              <w:t>Розничная торговля другими продовольственными това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4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3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фармацевтическими това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3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sz w:val="26"/>
              </w:rPr>
              <w:t>Розничная торговля косметическими и парфюмерными това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sz w:val="26"/>
              </w:rPr>
              <w:t>Розничная торговля текстильными и галантерейными това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зничная торговля одеж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обувью и кожаными издел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4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зничная торговля мебел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4.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прочими товарами для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бытовыми электротоварами, радио- и телеаппаратур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6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Розничная торговля металлическими изделиями, красками и  стекл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7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книгами, газетами и канцелярскими това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8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офисным и компьютерным оборудова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8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Розничная торговля часами и ювелирными издел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8.3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Розничная торговля </w:t>
            </w:r>
            <w:r>
              <w:rPr>
                <w:b/>
                <w:bCs/>
                <w:sz w:val="26"/>
                <w:lang w:val="uk-UA"/>
              </w:rPr>
              <w:t xml:space="preserve">фотографическим, оптическим и точным </w:t>
            </w:r>
            <w:r>
              <w:rPr>
                <w:b/>
                <w:bCs/>
                <w:sz w:val="26"/>
              </w:rPr>
              <w:t xml:space="preserve">оборудованием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48.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прочими непродовольственными товар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6"/>
              </w:rPr>
              <w:t>телефонные аппараты, аппараты мобильной связи, спортивные товары, лодки и велосипеды, игры и игрушки, туристическое снаряжение, цветы и прочие растения и т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b/>
                <w:bCs/>
                <w:sz w:val="26"/>
              </w:rPr>
              <w:t>проч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500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50.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озничная торговля употребленными товарами в магазина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6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зничная торговля с лотков и на рын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71.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монт обу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72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8" w:hanging="71"/>
              <w:rPr/>
            </w:pPr>
            <w:r>
              <w:rPr/>
              <w:t>Ремонт радиотелевизионной, аудио и видеоаппа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72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монт прочих бытовых электро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73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монт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.74.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емонт прочих бытовых изделий и предметов личного потреб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55.1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о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.2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редоставление других мест для временного прож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.2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Деятельность автомобильного и прочего городского регуляр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.2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так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.2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Деятельность автомобильного грузов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.1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анспортная обработка гр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.1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кладск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.4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ганизация перевозки гру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.1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урьерск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.2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Деятельность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.2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Вспомогательная деятельность в сфере страхования и пенсион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.2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Сдача в аренду собственного недвижим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.3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t>Деятельность агентств недвиж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.1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ренда автомоби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.3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ренда строительных машин и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.4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6"/>
              </w:rPr>
              <w:t>Прокат бытовых изделий и предметов личного потреб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.1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онсультирование по вопросам информат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.50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емонт и техническое обслуживание офисной 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.50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емонт и техническое обслуживание  электронно-вычислительной 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11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Адвокатск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1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Деятельность в сфере бухгалтерского учета и ауди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1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Исследование конъюнктуры рынка и выявление общественного м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1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онсультирование по вопросам коммерческой деятельности и управ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1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 предприят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20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в сфере инжинирин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3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ие испытания и иссле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4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клам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70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Уборка производственных и жилых помещений, оборудования и транспорт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81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в сфере фотограф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8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редоставление секретарских услуг и услуг по перев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.87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оставление прочих коммерчески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.21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нешкольное 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.1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Медицинская прак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.1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оматологическая прак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.1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71"/>
              <w:rPr/>
            </w:pPr>
            <w:r>
              <w:rPr>
                <w:b/>
                <w:bCs/>
                <w:sz w:val="26"/>
              </w:rPr>
              <w:t>Прочая деятельность в сфере охраны здоровья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.6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чая деятельность в сфере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.7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чие виды рекреацио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.02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редоставление услуг парикмахерскими и салонами крас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.0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Организация похорон и предоставление связанных с ними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9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.0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Деятельность по обеспечению физического комф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.05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Предоставление прочих индивидуаль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.33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ятельность ярмарок и аттракци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3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.34.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</w:rPr>
              <w:t xml:space="preserve">Прочая зрелищно-развлекатель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искоте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тан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color w:val="3366FF"/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072"/>
          <w:tab w:val="left" w:pos="188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3"/>
        <w:tabs>
          <w:tab w:val="clear" w:pos="9072"/>
          <w:tab w:val="left" w:pos="1880" w:leader="none"/>
        </w:tabs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 w:before="72" w:after="0"/>
      <w:jc w:val="center"/>
      <w:outlineLvl w:val="1"/>
    </w:pPr>
    <w:rPr>
      <w:b/>
      <w:color w:val="000000"/>
      <w:spacing w:val="-8"/>
      <w:w w:val="12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90" w:before="72" w:after="0"/>
      <w:jc w:val="center"/>
      <w:outlineLvl w:val="2"/>
    </w:pPr>
    <w:rPr>
      <w:bCs/>
      <w:color w:val="000000"/>
      <w:spacing w:val="-8"/>
      <w:w w:val="12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71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72" w:leader="none"/>
      </w:tabs>
    </w:pPr>
    <w:rPr>
      <w:w w:val="101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5:00Z</dcterms:created>
  <dc:creator>admin</dc:creator>
  <dc:description/>
  <cp:keywords/>
  <dc:language>en-US</dc:language>
  <cp:lastModifiedBy>admin</cp:lastModifiedBy>
  <dcterms:modified xsi:type="dcterms:W3CDTF">2008-05-03T13:55:00Z</dcterms:modified>
  <cp:revision>2</cp:revision>
  <dc:subject/>
  <dc:title/>
</cp:coreProperties>
</file>