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к реш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исполкома городского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_23.04.2008_№_155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ского штаба по орган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здоровления детей, учащихся и студенческой молодёжи</w:t>
      </w:r>
    </w:p>
    <w:p>
      <w:pPr>
        <w:pStyle w:val="Normal"/>
        <w:jc w:val="center"/>
        <w:rPr/>
      </w:pPr>
      <w:r>
        <w:rPr>
          <w:color w:val="000000"/>
        </w:rPr>
        <w:t>летом 2008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ерий Алексее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ородского головы по вопросам деятельности исполнительных органов совет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шта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зу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Алексе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семьи и молодё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шта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есова Ел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рги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школ городского управления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шта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ены комисси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орь Павло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центра социальных служб для семьи, детей и молодё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зу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ежда Василь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труда и социальной защиты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гополь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Ивано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городского управления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риса Иван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и туризм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Степано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 культуре и спор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ц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 Григор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ЯЦР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ха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Яковл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РайСЭ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ко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ный врач дорожной больницы №2 станции Ясиноватая Донецкой ж/д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тя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исия 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городского финансового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00" w:leader="none"/>
        </w:tabs>
        <w:jc w:val="both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center"/>
        <w:rPr>
          <w:b/>
          <w:b/>
        </w:rPr>
      </w:pPr>
      <w:r>
        <w:rPr>
          <w:b/>
        </w:rPr>
        <w:t>об организации досуга и оздоровления</w:t>
      </w:r>
    </w:p>
    <w:p>
      <w:pPr>
        <w:pStyle w:val="Normal"/>
        <w:tabs>
          <w:tab w:val="clear" w:pos="708"/>
          <w:tab w:val="left" w:pos="2100" w:leader="none"/>
        </w:tabs>
        <w:ind w:firstLine="900"/>
        <w:jc w:val="center"/>
        <w:rPr>
          <w:b/>
          <w:b/>
        </w:rPr>
      </w:pPr>
      <w:r>
        <w:rPr>
          <w:b/>
        </w:rPr>
        <w:t>детей в период летних каникул 2008 года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firstLine="1090"/>
        <w:jc w:val="both"/>
        <w:rPr/>
      </w:pPr>
      <w:r>
        <w:rPr/>
        <w:t>В городе 7 общеобразовательных школ, в которых обучается 3021 учащихся. По сложившейся традиции в конце учебного года в школах города проводился опрос родителей и анкетирование учащихся об отдыхе и занятости летом. Этот год не стал исключением.</w:t>
      </w:r>
    </w:p>
    <w:p>
      <w:pPr>
        <w:pStyle w:val="Normal"/>
        <w:tabs>
          <w:tab w:val="clear" w:pos="708"/>
          <w:tab w:val="left" w:pos="1155" w:leader="none"/>
        </w:tabs>
        <w:ind w:firstLine="1090"/>
        <w:jc w:val="both"/>
        <w:rPr/>
      </w:pPr>
      <w:r>
        <w:rPr/>
        <w:t>Опрос родителей учащихся начальных классов и анкетирование учащихся среднего и старшего звена показали, что 70% школьников летом 2008 года будут находиться в городе, а это более 2100 детей. Отделы, управления и служба по делам детей на период летних каникул планируют комплекс мероприятий с целью создания оптимальных условий для отдыха и досуга детей во время летних каникул.</w:t>
      </w:r>
    </w:p>
    <w:p>
      <w:pPr>
        <w:pStyle w:val="Normal"/>
        <w:tabs>
          <w:tab w:val="clear" w:pos="708"/>
          <w:tab w:val="left" w:pos="1155" w:leader="none"/>
        </w:tabs>
        <w:ind w:firstLine="1090"/>
        <w:jc w:val="both"/>
        <w:rPr/>
      </w:pPr>
      <w:r>
        <w:rPr/>
        <w:t>Управлением образования будет организована работа 7 пришкольных оздоровительных лагерей и 1 оздоровительного лагеря на базе ДДЮТ с дневным пребыванием учащихся 1-4 классов.</w:t>
      </w:r>
    </w:p>
    <w:p>
      <w:pPr>
        <w:pStyle w:val="Normal"/>
        <w:tabs>
          <w:tab w:val="clear" w:pos="708"/>
          <w:tab w:val="left" w:pos="1155" w:leader="none"/>
        </w:tabs>
        <w:ind w:firstLine="1090"/>
        <w:jc w:val="both"/>
        <w:rPr/>
      </w:pPr>
      <w:r>
        <w:rPr/>
        <w:t>Оздоровительные лагеря будут работать в две смены:</w:t>
      </w:r>
    </w:p>
    <w:p>
      <w:pPr>
        <w:pStyle w:val="Normal"/>
        <w:ind w:firstLine="1090"/>
        <w:jc w:val="both"/>
        <w:rPr/>
      </w:pPr>
      <w:r>
        <w:rPr/>
        <w:t>-с 02.06 по 25.06 на базе общеобразовательных школ № 1,2,3,4,5,6,7</w:t>
      </w:r>
    </w:p>
    <w:p>
      <w:pPr>
        <w:pStyle w:val="Normal"/>
        <w:ind w:firstLine="1090"/>
        <w:jc w:val="both"/>
        <w:rPr/>
      </w:pPr>
      <w:r>
        <w:rPr/>
        <w:t>-с 02.07 по 24.07 на базе дома детского и юношеского творчества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В оздоровительных лагерях будет организовано 2-х разовое питание  (завтрак, обед). Стоимость питания 1 ребенка в день – 6,5грн. Полная стоимость путевки на 18 дней – 117грн. Родительская плата будет составлять 50% общей стоимости. Из общего количества детей 1-4 классов оздоровить в пришкольных лагерях планируется 310 учащихся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На финансирование пришкольных оздоровительных лагерей запланировано 36270грн., из них 4680грн. на оздоровление детей льготной категории: дети-сироты, дети, лишенные родительского попечения. Для создания в пришкольных оздоровительных лагерях необходимых условий для отдыха детей и их оздоровления в школах и ДДЮТ готовятся помещения: игровые комнаты, музыкальные и спортивные залы, столовые; будет проведен качественный подбор педагогических кадров; закрепление медицинских работников, укомплектование  работниками столовых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 xml:space="preserve">Питание детей в лагерях будет осуществляться согласно перспективному и ежедневному меню.  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Для развития творческой и познавательной деятельности учащихся в планах работы лагерей будут внесены игровые программы, праздники, игры-путешествия, викторины, конкурсы по основным направлениям «Программы национального воспитания учащихся»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Для обеспечения интересного и содержательного отдыха детей к работе в лагерях будут привлечены, кроме воспитателей, учителя физкультуры, музыкальные работники, педагоги- организаторы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Особое внимание при организации лагерей уделяется укреплению здоровья детей, их физической закалке. Для этого планируется обязательное проведение утренней зарядки, спортивных часов, соревнований, эстафет, малых олимпиад, ежедневных прогулок в ле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20" w:leader="none"/>
        </w:tabs>
        <w:ind w:firstLine="1090"/>
        <w:jc w:val="both"/>
        <w:rPr/>
      </w:pPr>
      <w:r>
        <w:rPr/>
        <w:t>С целью повышения уровня воспитательной работы с детьми в пришкольных оздоровительных лагерях, а также создание условий безопасного пребывания в лагерях в мае, традиционно на базе городского ДДЮТ планируется проведение семинара-учебы для начальников лагерей и педагогов с привлечением представителей РайСЭС, ЯЦРБ, ЯГЦСССДМ, отдела по делам семьи и молодежи, СДД. На семинаре работники  познакомятся с основными требованиями к организации и работе лагерей, новыми формами проведения мероприятий. Примут участие в практических занятиях, проводимых работниками ДДЮ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20" w:leader="none"/>
        </w:tabs>
        <w:ind w:firstLine="1090"/>
        <w:jc w:val="both"/>
        <w:rPr/>
      </w:pPr>
      <w:r>
        <w:rPr/>
        <w:t xml:space="preserve">Более 50% учащихся школ будут охвачены в июне-августе походами и экскурсиями. В июле на базе ДДЮТ будет работать оздоровительный лагерь с охватом 20 детей, который примет, прежде всего, детей льготной категории и детей из неблагополучных, проблемных семей. В августе будут работать комнаты школьника «Факел» и «Барвинок», которые могут охватить 200 учащихся. 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Оздоровление детей дошкольного возраста планируется провести на местах с 01.06.</w:t>
      </w:r>
      <w:r>
        <w:rPr>
          <w:lang w:val="uk-UA"/>
        </w:rPr>
        <w:t xml:space="preserve">08г. </w:t>
      </w:r>
      <w:r>
        <w:rPr/>
        <w:t>по 01.08.2008года. Во всех дошкольных учреждениях планируются мероприятия по укреплению здоровья и закаливанию детей. Разнообразие ассортимента продуктов будет осуществляться за счет средств, предусмотренных сметой доходов и расходов на питание детей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Педагогическим коллективом ОШ-6 за счет средств родителей планируется работа в летний период трех профильных туристических лагерей (2 пеших, 1 байдарочный), рассчитанные на 45 учащихся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>
          <w:color w:val="FF0000"/>
        </w:rPr>
      </w:pPr>
      <w:r>
        <w:rPr/>
        <w:t>На основании решения городского совета от 02.03.2007г. № 14/290 «Об установлении ставки арендной платы за земли детской здравницы «Лесная песня»» городскому управлению образования для организации оздоровления детей - сирот, детей из малообеспеченных и многодетных семей города от Дорожной</w:t>
      </w:r>
      <w:r>
        <w:rPr>
          <w:color w:val="000000"/>
        </w:rPr>
        <w:t xml:space="preserve"> профсоюзной организации Донецкой железной дороги будет получено 10 путёвок в детскую здравницу «Лесная песня». 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>
          <w:color w:val="FF0000"/>
        </w:rPr>
        <w:t xml:space="preserve"> </w:t>
      </w:r>
      <w:r>
        <w:rPr/>
        <w:t>Подбор и направление детей льготной категории отделом по делам семьи и молодежи будет осуществляться в соответствии с Государственной программой отдыха и оздоровления детей на период до 2008 года и на основании городского банка данных. На сегодня в банке данных состоит 697 детей льготной категории, из них от 7 до 18 лет – 485 человек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 xml:space="preserve">На оздоровление детей, учащейся молодёжи из социально-незащищённой категории из городского бюджета было делегировано </w:t>
      </w:r>
      <w:r>
        <w:rPr>
          <w:lang w:val="uk-UA"/>
        </w:rPr>
        <w:t>20</w:t>
      </w:r>
      <w:r>
        <w:rPr/>
        <w:t xml:space="preserve"> тыс.грн. Оздоровление данной категории планируется также за счет средств областного и государственного бюджетов. </w:t>
      </w:r>
    </w:p>
    <w:p>
      <w:pPr>
        <w:pStyle w:val="Normal"/>
        <w:ind w:firstLine="1090"/>
        <w:jc w:val="both"/>
        <w:rPr/>
      </w:pPr>
      <w:r>
        <w:rPr/>
        <w:t>Комитетом по физической культуре и спорту планируется проведение детского спортивного праздника,  посвященного проведению ХХ</w:t>
      </w:r>
      <w:r>
        <w:rPr>
          <w:lang w:val="uk-UA"/>
        </w:rPr>
        <w:t>І</w:t>
      </w:r>
      <w:r>
        <w:rPr/>
        <w:t>Х Олимпийских игр в Пекине для детских оздоровительных площадок, кубок по мини-футболу, соревнования по легкой атлетике, спортивная эстафета «Веселые старты»; спортивные соревнования по мини-футболу на площадках с искусственным покрытием среди дворовых команд (июль-август)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В летний период будут задействованы 7 библиотек, в том числе: 2 детских библиотеки, юношеская библиотека подросткового центра «Альфа».</w:t>
      </w:r>
    </w:p>
    <w:p>
      <w:pPr>
        <w:pStyle w:val="Normal"/>
        <w:ind w:firstLine="1090"/>
        <w:jc w:val="both"/>
        <w:rPr/>
      </w:pPr>
      <w:r>
        <w:rPr/>
        <w:t xml:space="preserve">На базе центра «Альфа» в июле-августе будет работать информационно-консультативная служба по вопросам юридической, психологической и медицинской помощи, а также Интернет-центр. В течение августа на базе подросткового центра планируется провести Дни народного творчества, в рамках которого пройдут встречи с народными умельцами, ознакомление выставками работ, мастер-класс. Эти мероприятия помогут сориентироваться детям и подросткам в выборе занятий для досуга. С целью организации досуга для учащихся младших классов школ и старших групп детских садов 1 июня планируется проведение городского праздника, посвященного Международному Дню защиты детей с игровыми программами, конкурсами большой концертной программой. Для выпускников школ города в июне пройдет большее праздничное мероприятие «День выпускника». </w:t>
      </w:r>
    </w:p>
    <w:p>
      <w:pPr>
        <w:pStyle w:val="Normal"/>
        <w:ind w:firstLine="1090"/>
        <w:jc w:val="both"/>
        <w:rPr/>
      </w:pPr>
      <w:r>
        <w:rPr/>
        <w:t>Планируется цикл мероприятий, посвященных Дню молодежи, в программу которого войдёт развлекательное шоу и праздничная дискотека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Специалистами ЯГЦСССДМ будут заключены договора с ДОЦ « Лесная песня» и « Лесная сказка» по организации выездных консультационных пунктов для предоставления информационной, психолого-педагогической и социально-медицинской помощи детям, профилактики ВИЧ СПИДа и других негативных проявлений, пропаганды здорового образа жизни. Планируется раздача буклетов и плакатов социальной тематики.</w:t>
      </w:r>
    </w:p>
    <w:p>
      <w:pPr>
        <w:pStyle w:val="TextBodyIndent"/>
        <w:ind w:firstLine="1090"/>
        <w:rPr/>
      </w:pPr>
      <w:r>
        <w:rPr/>
        <w:t>С целью профилактики правонарушений среди несовершеннолетних, предупреждения бродяжничества в летний период службой по делам детей совместно с городским и линейным отделами внутренних дел, центром социальных служб для семьи, детей и молодежи, будут проведены рейды в рамках операции «Дети улицы», «Лето 2008», «Семья», «Вокзал»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Летний период является  самым острым по детскому травматизму. Чтобы это предотвратить, необходимо уже сейчас провести в школах встречи с представителями различных служб: ГАИ, Ясиноватского районного отдела МЧС Украины в Донецкой области, РайСЭС, ЯЦРБ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  <w:t>Не следует забывать о том, что дети, оставшиеся дома, будут отдыхать во дворах жилых домов, на водоемах, в лесу. Необходимо выполнить работы по благоустройству мест отдыха, детских площадок, пляжей. Взять под контроль подвалы, чердаки. Главное - создать максимальные условия по безопасному пребыванию детей, их наиболее благоприятному досугу.</w:t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9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9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Начальник отдела по делам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емьи и молодежи                                                                                             Е.А.Мазур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49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4:00Z</dcterms:created>
  <dc:creator>admin</dc:creator>
  <dc:description/>
  <cp:keywords/>
  <dc:language>en-US</dc:language>
  <cp:lastModifiedBy>admin</cp:lastModifiedBy>
  <dcterms:modified xsi:type="dcterms:W3CDTF">2008-05-14T05:54:00Z</dcterms:modified>
  <cp:revision>2</cp:revision>
  <dc:subject/>
  <dc:title/>
</cp:coreProperties>
</file>