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  <w:r>
        <w:rPr>
          <w:lang w:val="uk-UA"/>
        </w:rPr>
        <w:t xml:space="preserve">    </w:t>
      </w:r>
    </w:p>
    <w:p>
      <w:pPr>
        <w:pStyle w:val="Normal"/>
        <w:jc w:val="right"/>
        <w:rPr/>
      </w:pPr>
      <w:r>
        <w:rPr/>
        <w:t>к решению исполко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tabs>
          <w:tab w:val="clear" w:pos="708"/>
          <w:tab w:val="left" w:pos="225" w:leader="none"/>
          <w:tab w:val="center" w:pos="5102" w:leader="none"/>
        </w:tabs>
        <w:rPr/>
      </w:pPr>
      <w:r>
        <w:rPr/>
        <w:tab/>
        <w:tab/>
        <w:t xml:space="preserve">                                                                                     от _</w:t>
      </w:r>
      <w:r>
        <w:rPr>
          <w:u w:val="single"/>
        </w:rPr>
        <w:t>23.04.2008</w:t>
      </w:r>
      <w:r>
        <w:rPr/>
        <w:t xml:space="preserve">_№ </w:t>
      </w:r>
      <w:r>
        <w:rPr>
          <w:u w:val="single"/>
        </w:rPr>
        <w:t>169</w:t>
      </w:r>
      <w:r>
        <w:rPr/>
        <w:t>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став</w:t>
      </w:r>
    </w:p>
    <w:p>
      <w:pPr>
        <w:pStyle w:val="Normal"/>
        <w:jc w:val="center"/>
        <w:rPr/>
      </w:pPr>
      <w:r>
        <w:rPr/>
        <w:t>координационного</w:t>
      </w:r>
      <w:r>
        <w:rPr>
          <w:lang w:val="uk-UA"/>
        </w:rPr>
        <w:t xml:space="preserve"> </w:t>
      </w:r>
      <w:r>
        <w:rPr/>
        <w:t xml:space="preserve">совета </w:t>
      </w:r>
      <w:r>
        <w:rPr>
          <w:lang w:val="uk-UA"/>
        </w:rPr>
        <w:t xml:space="preserve">по </w:t>
      </w:r>
      <w:r>
        <w:rPr/>
        <w:t>борьбе с наркоманией</w:t>
      </w:r>
    </w:p>
    <w:p>
      <w:pPr>
        <w:pStyle w:val="Normal"/>
        <w:jc w:val="center"/>
        <w:rPr/>
      </w:pPr>
      <w:r>
        <w:rPr/>
      </w:r>
    </w:p>
    <w:tbl>
      <w:tblPr>
        <w:tblW w:w="108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Лукьянченко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Валерий Алексееви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ородского головы по вопросам деятельности исполнительных органов совета, председ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Миклашевская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Надежда Яковле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ного врача Ясиноватской центральной районной больницы, заместитель председателя (по согласованию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Погод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Руслан Станиславови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БНОН Ясиноватского ГО УМВД Украины в Донецкой области, заместитель председател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Бурдуладзе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Майя Гурамо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социальной работы городского центра социальных служб для семьи, детей и молодёжи, секрета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right"/>
              <w:rPr/>
            </w:pPr>
            <w:r>
              <w:rPr/>
              <w:t>Член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ого сове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 xml:space="preserve">Барган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службы по делам де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 xml:space="preserve">Беликов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Игорь Павлови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городского центра социальных служб для семьи, детей и молодёж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Беликов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ч – нарколог Ясиноватской центральной районной больницы (по согласованию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Булавк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Ольга Павло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ного врача по поликлинике ГУ «Дорожная больница ст. Ясиноватая ГП «Донецкая железная дорога» (по согласо- ванию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Довгопольский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городского управления образов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по делам семьи и   молодёж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center" w:pos="2376" w:leader="none"/>
                <w:tab w:val="left" w:pos="319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Скачков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center" w:pos="2376" w:leader="none"/>
                <w:tab w:val="left" w:pos="3195" w:leader="none"/>
              </w:tabs>
              <w:rPr/>
            </w:pPr>
            <w:r>
              <w:rPr/>
              <w:t xml:space="preserve">               </w:t>
            </w:r>
            <w:r>
              <w:rPr/>
              <w:t>Александр Иванови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ч - дерматолог Ясиноватской центральной районной больницы (по согласованию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Слипченко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участковых инспекторов милиции Ясиноватского ГО УМВД Украины в Донецкой области (по согласованию)</w:t>
            </w:r>
          </w:p>
        </w:tc>
      </w:tr>
      <w:tr>
        <w:trPr>
          <w:trHeight w:val="1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Удовенко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Людмила Филиппо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ая эпидотделом рай СЭС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Цыбуля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Екатерина Андреев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ведующая кабинетом по лечению и профилактике ВИЧ/СПИД Ясиноватской центральной районной больницы (по согла- сованию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Чупов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Сергей Фёдорови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врач Центра здоровь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57:00Z</dcterms:created>
  <dc:creator>User</dc:creator>
  <dc:description/>
  <dc:language>en-US</dc:language>
  <cp:lastModifiedBy>User</cp:lastModifiedBy>
  <dcterms:modified xsi:type="dcterms:W3CDTF">2008-05-18T06:58:00Z</dcterms:modified>
  <cp:revision>2</cp:revision>
  <dc:subject/>
  <dc:title/>
</cp:coreProperties>
</file>