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ind w:left="7200" w:hanging="0"/>
        <w:rPr>
          <w:szCs w:val="28"/>
        </w:rPr>
      </w:pPr>
      <w:r>
        <w:rPr>
          <w:szCs w:val="28"/>
        </w:rPr>
        <w:t>городского совет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от _</w:t>
      </w:r>
      <w:r>
        <w:rPr>
          <w:szCs w:val="28"/>
          <w:u w:val="single"/>
        </w:rPr>
        <w:t>21.05.2008</w:t>
      </w:r>
      <w:r>
        <w:rPr>
          <w:szCs w:val="28"/>
        </w:rPr>
        <w:t>_ № _</w:t>
      </w:r>
      <w:r>
        <w:rPr>
          <w:szCs w:val="28"/>
          <w:u w:val="single"/>
        </w:rPr>
        <w:t>212</w:t>
      </w:r>
      <w:r>
        <w:rPr>
          <w:szCs w:val="28"/>
        </w:rPr>
        <w:t>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45"/>
        <w:gridCol w:w="5954"/>
      </w:tblGrid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Лукь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алерий Алексе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ородского головы по вопросам деятельности исполнительных органов 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ороз </w:t>
              <w:br/>
              <w:t>Федор Васи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городского головы по вопросам деятельности исполнительных органов 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. председателя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талья Юр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пециалист отдела по вопросам торговли, бытового и транспортного обслуживания населения и защиты прав потреб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екретарь комит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ЛЕНЫ КОМИТЕТА: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вра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рина Александ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 по вопросам торговли, бытового и транспортного обслуживания населения и защиты прав потребителей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ерч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ячеслав Александ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едседатель общественной организации «Союз предпринимателей» и городской организации «Ассоциация плательщиков налогов»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алг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еннадий Григор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тарший государственный автомобильный инспектор группы АТИ ОГАИ г. Ясиноватая при УГАИ ГУМВД Украины в Донецкой области, подполковник милиции (по согласованию)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дежда Василье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управления труда и социальной защиты населения городского совет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уб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лег Викторо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меститель начальника территориального управления главной государственной инспекции на автомобильном транспорте в Донецкой области (по согласованию)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ест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дежда Петровна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тдела экономики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узми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лег Никола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ОГАИ г. Ясиноватая при УГАИ ГУМВД Украины в Донецкой области, подполковник милиции (по согласованию)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ак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митрий Георги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иректор ООО «Донбассавтосервис» (по согласованию)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кроб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Евгений Анатольевич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21:00Z</dcterms:created>
  <dc:creator>XTreme</dc:creator>
  <dc:description/>
  <cp:keywords/>
  <dc:language>en-US</dc:language>
  <cp:lastModifiedBy>XTreme</cp:lastModifiedBy>
  <dcterms:modified xsi:type="dcterms:W3CDTF">2008-05-30T11:21:00Z</dcterms:modified>
  <cp:revision>2</cp:revision>
  <dc:subject/>
  <dc:title/>
</cp:coreProperties>
</file>