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>к решению исполкома городского совета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>от 21.05.2008г. № 239</w:t>
      </w:r>
    </w:p>
    <w:p>
      <w:pPr>
        <w:pStyle w:val="Normal"/>
        <w:ind w:right="-1" w:hanging="0"/>
        <w:jc w:val="right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ind w:right="-1" w:hanging="0"/>
        <w:jc w:val="right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Тарифы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услуги  водоснабжения и водоотведения непромышленной 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группе потребителей и прочим потребителям 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737"/>
        <w:gridCol w:w="1737"/>
        <w:gridCol w:w="1737"/>
        <w:gridCol w:w="1737"/>
      </w:tblGrid>
      <w:tr>
        <w:trPr>
          <w:cantSplit w:val="true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доснабжение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</w:tr>
      <w:tr>
        <w:trPr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з НДС</w:t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(грн.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НДС</w:t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(грн.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з НДС</w:t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(грн.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НДС</w:t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(грн.)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промышленная группа потребителе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,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,6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,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,7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чие потребители</w:t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,5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,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,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,2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>1.Тарифы на услуги водоснабжения и водоотведения установлены с учетом ежедневной подачи воды с перерывом с 24.00 ч. до 5.00 ч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2.Оплата услуг водоснабжения и водоотведения осуществляется: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>2.1.При отсутствии приборов учета  - по нормам, утвержденным  Ясиноватским исполкомом городского совета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2.2.При наличии приборов учета -  за фактический объем водопотребления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3.К непромышленной группе потребителей относятся: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>- предприятия и организации, содержание которых осуществляется за счет бюджетных средств;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- жилищно-эксплуатационные организации;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- специализированные предприятия по поставке тепловой энергии, горячей воды, водоснабжения и водоотведения;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>- организации по техническому обслуживанию  и ремонту лифтов  жилищного фонда;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>- учебные заведения (независимо от форм собственности и источников их финансирования), детские дошкольные учреждения, детские оздоровительные лагеря, спортивные сооружения, спортивные стадионы, дома культуры, библиотеки, больницы, которые находятся на балансе предприятий и организаций;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>- религиозные, благотворительные организации, общественные и политические организации, садоводческие товарищества.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1:38:00Z</dcterms:created>
  <dc:creator>XTreme</dc:creator>
  <dc:description/>
  <cp:keywords/>
  <dc:language>en-US</dc:language>
  <cp:lastModifiedBy>XTreme</cp:lastModifiedBy>
  <dcterms:modified xsi:type="dcterms:W3CDTF">2008-05-30T11:38:00Z</dcterms:modified>
  <cp:revision>2</cp:revision>
  <dc:subject/>
  <dc:title/>
</cp:coreProperties>
</file>