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47"/>
        <w:gridCol w:w="1361"/>
        <w:gridCol w:w="1361"/>
        <w:gridCol w:w="1361"/>
        <w:gridCol w:w="176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8 г. (ожидаемые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ход от реализации  услуг по теплоснабж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1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1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636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06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в том чис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79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4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53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34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30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5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10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71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сходы  на производство услуг по теплоснабж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2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2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18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193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11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19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73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943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1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02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449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75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инансовый результат от реализации услуг (убытки)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218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3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154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6128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/>
              <w:t>в том чис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23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37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21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709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учреждения и прочие потреб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5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62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 возмещения производственн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 тепловой энергии в натуральном выра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6:00Z</dcterms:created>
  <dc:creator>XTreme</dc:creator>
  <dc:description/>
  <cp:keywords/>
  <dc:language>en-US</dc:language>
  <cp:lastModifiedBy>XTreme</cp:lastModifiedBy>
  <dcterms:modified xsi:type="dcterms:W3CDTF">2008-07-16T11:46:00Z</dcterms:modified>
  <cp:revision>2</cp:revision>
  <dc:subject/>
  <dc:title/>
</cp:coreProperties>
</file>