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right"/>
        <w:rPr/>
      </w:pPr>
      <w:r>
        <w:rPr/>
      </w:r>
    </w:p>
    <w:tbl>
      <w:tblPr>
        <w:tblW w:w="89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22"/>
        <w:gridCol w:w="1962"/>
        <w:gridCol w:w="1853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Ед. из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1 кв. </w:t>
            </w:r>
          </w:p>
          <w:p>
            <w:pPr>
              <w:pStyle w:val="TextBody"/>
              <w:jc w:val="center"/>
              <w:rPr/>
            </w:pPr>
            <w:r>
              <w:rPr/>
              <w:t>2008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8 г. (ожидаемые)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ход от реализации  услуг по теплоснабж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462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1065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в том чис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840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2349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учреждения и прочие потреб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621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716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сходы  на производство услуг по теплоснабж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026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7193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селе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7882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9439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учреждения и прочие потреб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144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7754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инансовый результат от реализации услуг (убытки)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ыс. гр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 1564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6128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</w:t>
            </w:r>
            <w:r>
              <w:rPr/>
              <w:t>в том чис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-2041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-7090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учреждения и прочие потреб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77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62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вень возмещения производственн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5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о тепловой энергии в натуральном выраж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к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6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16,9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  <w:t>Таблица 2</w:t>
      </w:r>
    </w:p>
    <w:tbl>
      <w:tblPr>
        <w:tblW w:w="89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2344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нтабельность для бюджетные учреждений и прочие потреб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анов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жидаемая за 2008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,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58:00Z</dcterms:created>
  <dc:creator>XTreme</dc:creator>
  <dc:description/>
  <cp:keywords/>
  <dc:language>en-US</dc:language>
  <cp:lastModifiedBy>XTreme</cp:lastModifiedBy>
  <dcterms:modified xsi:type="dcterms:W3CDTF">2008-07-16T11:59:00Z</dcterms:modified>
  <cp:revision>1</cp:revision>
  <dc:subject/>
  <dc:title/>
</cp:coreProperties>
</file>