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</w:t>
      </w:r>
      <w:r>
        <w:rPr>
          <w:u w:val="single"/>
          <w:lang w:val="uk-UA"/>
        </w:rPr>
        <w:t>23.07.2008</w:t>
      </w:r>
      <w:r>
        <w:rPr/>
        <w:t>___ № _</w:t>
      </w:r>
      <w:r>
        <w:rPr>
          <w:u w:val="single"/>
          <w:lang w:val="uk-UA"/>
        </w:rPr>
        <w:t>298</w:t>
      </w:r>
      <w:r>
        <w:rPr>
          <w:u w:val="single"/>
        </w:rPr>
        <w:t>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ХЕ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сположения автотранспорта в местах торговли сельхозпродукцией</w:t>
      </w:r>
    </w:p>
    <w:p>
      <w:pPr>
        <w:pStyle w:val="Normal"/>
        <w:jc w:val="center"/>
        <w:rPr/>
      </w:pPr>
      <w:r>
        <w:rPr/>
        <w:t xml:space="preserve">при проведении ярмарочных мероприятий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 ул. Школьная в районе дома № 3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2"/>
      </w:tblGrid>
      <w:tr>
        <w:trPr>
          <w:trHeight w:val="5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14655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2.65pt" to="153pt,113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605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.65pt" to="215.95pt,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697865" cy="516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Коммунальн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Магазин «У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26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5pt" to="39.5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82905</wp:posOffset>
                      </wp:positionV>
                      <wp:extent cx="0" cy="914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0.15pt" to="66.6pt,10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36600" cy="5257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«С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вартал № 103, в районе дома № 14 возле магазина «Пегас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320"/>
        <w:gridCol w:w="2263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«Брусниц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№ 14 магазин «Пегас»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5257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5257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513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1.9pt" to="102.6pt,6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92405</wp:posOffset>
                      </wp:positionV>
                      <wp:extent cx="1067435" cy="381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7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5.15pt" to="210.55pt,15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36600" cy="5257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н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унз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3. Микрорайон Зорька, ул. Каховская, напротив магазина «Украин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540"/>
        <w:gridCol w:w="72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з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Ках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1600</wp:posOffset>
                      </wp:positionV>
                      <wp:extent cx="0" cy="6858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pt" to="216pt,61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</w:tr>
      <w:tr>
        <w:trPr>
          <w:trHeight w:val="2891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27965</wp:posOffset>
                      </wp:positionV>
                      <wp:extent cx="419735" cy="3810"/>
                      <wp:effectExtent l="0" t="3746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17.95pt" to="269.95pt,18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азин «Украи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4. По ул. Садовая в районе магазина «Продукт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15pt" to="215.95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5. По ул. Пушкина в районе магазина «Продук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903"/>
        <w:gridCol w:w="38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9pt" to="114.3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7865" cy="47688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Пушки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285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5pt" to="30.5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36600" cy="5257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6. По ул. Леваневского и Первомайская в районе сквер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781"/>
        <w:gridCol w:w="1080"/>
      </w:tblGrid>
      <w:tr>
        <w:trPr>
          <w:trHeight w:val="115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Леваневског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90805</wp:posOffset>
                      </wp:positionV>
                      <wp:extent cx="900430" cy="58737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7.15pt;mso-position-vertical-relative:text;margin-left:2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83820</wp:posOffset>
                      </wp:positionV>
                      <wp:extent cx="394335" cy="8890"/>
                      <wp:effectExtent l="635" t="36830" r="0" b="368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6.6pt" to="333.6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83820</wp:posOffset>
                      </wp:positionV>
                      <wp:extent cx="900430" cy="58737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6.6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8580</wp:posOffset>
                      </wp:positionV>
                      <wp:extent cx="900430" cy="58737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3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5.4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1905</wp:posOffset>
                      </wp:positionV>
                      <wp:extent cx="0" cy="12573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5pt,0.15pt" to="279.65pt,9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36" w:type="dxa"/>
              <w:jc w:val="left"/>
              <w:tblInd w:w="5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Первомайская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еевская</w:t>
            </w:r>
          </w:p>
        </w:tc>
      </w:tr>
    </w:tbl>
    <w:p>
      <w:pPr>
        <w:pStyle w:val="Normal"/>
        <w:rPr/>
      </w:pPr>
      <w:r>
        <w:rPr/>
        <w:t>Примечание: 1 – знак «Уступи дорогу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7:00Z</dcterms:created>
  <dc:creator>Usre 11</dc:creator>
  <dc:description/>
  <dc:language>en-US</dc:language>
  <cp:lastModifiedBy>Kostya</cp:lastModifiedBy>
  <dcterms:modified xsi:type="dcterms:W3CDTF">2008-07-30T07:43:00Z</dcterms:modified>
  <cp:revision>10</cp:revision>
  <dc:subject/>
  <dc:title/>
</cp:coreProperties>
</file>